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  <w:lang w:val="cs-CZ"/>
              </w:rPr>
              <w:t>Nábytek pro učitele 2025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230"/>
        <w:gridCol w:w="3753"/>
      </w:tblGrid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highlight w:val="cyan"/>
                <w:lang w:eastAsia="en-US" w:bidi="en-US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jz</dc:creator>
  <dc:description/>
  <cp:keywords/>
  <dc:language>en-US</dc:language>
  <cp:lastModifiedBy>Vaněk Jiří</cp:lastModifiedBy>
  <cp:lastPrinted>2012-10-31T11:14:00Z</cp:lastPrinted>
  <dcterms:modified xsi:type="dcterms:W3CDTF">2025-05-23T05:45:00Z</dcterms:modified>
  <cp:revision>3</cp:revision>
  <dc:subject/>
  <dc:title/>
</cp:coreProperties>
</file>