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koordinátora BOZP na stavbách SÚS JMK 2025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12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/379  Lipůvka - Blansko, II. et. -  Lipůvka – Šebrov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ást III/3867 Veverské Knínice, SO 10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část III/3941 Rosice, ul. Nádražní +  most 3941-1, 2.etapa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III/ 38717 Křeptov, most 38717-1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III/3764 Most přes Úmoří v Drnovicích 3764-2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I/3972 Mackovice most 3972-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I/40823 Olbramkostel most 40823-2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III/4994 Veselí nad Moravou - Hroznová Lhota + III/4994 Veselí nad Moravou, Kozojídky průtahy , 1.stavba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/384 Brno, ul. Kníničská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/602 Brno, ul. Jihlavská, úsek Heršpická – Vídeňská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II/425 Židlochovice, OK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21-01-28T12:59:00Z</cp:lastPrinted>
  <dcterms:modified xsi:type="dcterms:W3CDTF">2025-05-28T11:57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