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1025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033"/>
        <w:gridCol w:w="2581"/>
        <w:gridCol w:w="3194"/>
      </w:tblGrid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720" w:hanging="72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ktorová zakázka na dodávky</w:t>
            </w:r>
          </w:p>
        </w:tc>
      </w:tr>
      <w:tr>
        <w:trPr>
          <w:trHeight w:val="522" w:hRule="atLeast"/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>SW semafory V2X“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 Zadavatel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RDIS JMK, a.s.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vé sady 946/30, 602 00  Brno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8465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a oprávněná jednat jménem zadavatele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Michaela Žejšková, LL.M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edsedkyně představenstva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. Jiří Dvořáček, místopředseda představenstva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 Účastník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učovací adres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 Nabídková cena v Kč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ena bez DPH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P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ena celkem s DPH</w:t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Osoba oprávněná jednat jménem účastníka</w:t>
            </w:r>
          </w:p>
        </w:tc>
      </w:tr>
      <w:tr>
        <w:trPr>
          <w:trHeight w:val="1024" w:hRule="atLeast"/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22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</w:p>
    <w:p>
      <w:pPr>
        <w:pStyle w:val="Heading9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22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 Výzvy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základní způsobilosti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majetku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tační 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uchazeče; k 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uchazeče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>2025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lang w:eastAsia="ar-SA"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o splnění technické kvalifikace účastníka </w:t>
      </w:r>
      <w:r>
        <w:fldChar w:fldCharType="begin">
          <w:ffData>
            <w:name w:val="__Fieldmark__14_24162727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eznam významných zakázek (služeb) poskytnutých za poslední 3 roky před zahájením zadávacího řízení včetně uvedení ceny a doby jejich poskytnutí a identifikace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Vymezení minimální úrovně tohoto kritéria technické kvalifikace odpovídající druhu, rozsahu a složitosti předmětu plnění veřejné zakáz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splňuje tento kvalifikační předpoklad, pokud v posledních 3 letech realizoval alespoň jednu významnou službu v oblasti dodávky přenosných návěstních světelných signalizačních zařízení v minimální hodnotě 500.000, -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 přiloženého seznamu musí prokazatelně vyplývat splnění všech požadavků zadavate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282"/>
        <w:gridCol w:w="2127"/>
        <w:gridCol w:w="2338"/>
      </w:tblGrid>
      <w:tr>
        <w:trPr>
          <w:trHeight w:val="571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název, jméno kontaktní osoby, mobil, email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inanční objem celé zakázky v Kč bez DP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inanční objem prací obdobného charakteru provedených samotným dodavatelem v Kč bez DP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povinné uvést měsíc a rok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z popisu musí být zřejmé, že se jedná o zakázku obdobného charakteru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__Fieldmark__36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__Fieldmark__37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oprávněné jednat jménem či za účastníka)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říloha č. 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3014"/>
        <w:gridCol w:w="3016"/>
        <w:gridCol w:w="1846"/>
        <w:gridCol w:w="1645"/>
      </w:tblGrid>
      <w:tr>
        <w:trPr>
          <w:trHeight w:val="705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 osob (poddodavatelů), s jejichž pomocí hodlá účastník veřejnou zakázku plnit </w:t>
            </w:r>
          </w:p>
        </w:tc>
      </w:tr>
      <w:tr>
        <w:trPr>
          <w:trHeight w:val="1177" w:hRule="exact"/>
          <w:cantSplit w:val="true"/>
        </w:trPr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cs-CZ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cs-CZ"/>
              </w:rPr>
              <w:t>Platební brána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cs-C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584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6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__Fieldmark__50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__Fieldmark__51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8Char">
    <w:name w:val="Nadpis 8 Char"/>
    <w:qFormat/>
    <w:rPr>
      <w:sz w:val="32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5:00Z</dcterms:created>
  <dc:creator>Martina Ferechová</dc:creator>
  <dc:description/>
  <cp:keywords/>
  <dc:language>en-US</dc:language>
  <cp:lastModifiedBy>Michaela Lacinová</cp:lastModifiedBy>
  <dcterms:modified xsi:type="dcterms:W3CDTF">2025-06-04T13:57:00Z</dcterms:modified>
  <cp:revision>20</cp:revision>
  <dc:subject/>
  <dc:title>Příloha č</dc:title>
</cp:coreProperties>
</file>