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</w:t>
            </w:r>
            <w:r>
              <w:rPr>
                <w:sz w:val="22"/>
                <w:szCs w:val="22"/>
              </w:rPr>
              <w:t xml:space="preserve"> u pozemní komunikace s minimálně dvěma jízdními pruhy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</w:t>
            </w:r>
            <w:r>
              <w:rPr>
                <w:sz w:val="22"/>
                <w:szCs w:val="22"/>
              </w:rPr>
              <w:t xml:space="preserve"> u pozemní komunikace s minimálně dvěma jízdními pruhy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</w:t>
            </w:r>
            <w:r>
              <w:rPr>
                <w:sz w:val="22"/>
                <w:szCs w:val="22"/>
              </w:rPr>
              <w:t xml:space="preserve"> u pozemní komunikace s minimálně dvěma jízdními pruhy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.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ul, jméno, příjmení, funkce 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242</Words>
  <Characters>1432</Characters>
  <CharactersWithSpaces>1671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5-06-20T10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