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nstrukce chladírenských a mrazírenských boxů SŠ Brno, Charbulova p.o. – odloučené pracoviště Nová Svrat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8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6-23T07:48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