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VÝKON ČINNOSTI TECHNICKÉHO DOZORU NA STAVBÁCH SÚS JMK 2025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212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 - II/379 Lipůvka - Blansko, II. et - </w:t>
              <w:br/>
              <w:t xml:space="preserve">            Lipůvka - Šebro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III/ 38717 Křeptov, most 38717-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III/3764 Most přes Úmoří v</w:t>
              <w:br/>
              <w:t xml:space="preserve">            Drnovicích 3764-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4 - II/412 Dobšice most 412-004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5 - III/3972 Mackovice most 3972-1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6 - III/37913 Drásov - Všechovice - </w:t>
              <w:br/>
              <w:t xml:space="preserve">            Uní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Garlíková Jarmila</cp:lastModifiedBy>
  <cp:lastPrinted>2021-01-28T12:59:00Z</cp:lastPrinted>
  <dcterms:modified xsi:type="dcterms:W3CDTF">2025-06-20T05:47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