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formou otevřené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Dodávka 2 ks teleskopických manipulátor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.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8-02-27T13:57:00Z</cp:lastPrinted>
  <dcterms:modified xsi:type="dcterms:W3CDTF">2025-07-23T04:38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