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Mare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>, tel.: +420 545 113 1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20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e zbožím v podobě </w:t>
      </w:r>
      <w:r>
        <w:rPr>
          <w:rFonts w:cs="Arial" w:ascii="Arial" w:hAnsi="Arial"/>
          <w:b/>
          <w:sz w:val="20"/>
          <w:szCs w:val="20"/>
        </w:rPr>
        <w:t>notebooků, dokovacích stanic, brašen k notebookům a UPS</w:t>
      </w:r>
      <w:r>
        <w:rPr>
          <w:rFonts w:cs="Arial" w:ascii="Arial" w:hAnsi="Arial"/>
          <w:sz w:val="20"/>
          <w:szCs w:val="20"/>
        </w:rPr>
        <w:t>. Podrobná specifikace tohoto zboží je uvedena v příloze č. 1, která je nedílnou součástí této kupní smlouvy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jich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, návodu k jeho obsluze, a dokladů prokazujících shodu, to vše v českém jazyce, a to v tištěné i elektronické podobě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 </w:t>
      </w:r>
      <w:r>
        <w:rPr>
          <w:rFonts w:cs="Arial" w:ascii="Arial" w:hAnsi="Arial"/>
          <w:b/>
          <w:sz w:val="20"/>
          <w:szCs w:val="20"/>
        </w:rPr>
        <w:t xml:space="preserve">14 dnů </w:t>
      </w:r>
      <w:r>
        <w:rPr>
          <w:rFonts w:cs="Arial" w:ascii="Arial" w:hAnsi="Arial"/>
          <w:sz w:val="20"/>
          <w:szCs w:val="20"/>
        </w:rPr>
        <w:t>od účinnosti kupní smlouvy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o v místě splnění tohoto závazku, kterým je sídlo kupujícího v Brně, Kamenice 798/1d, 625 00 Brno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 na základě písemného předávacího protokolu, podepsaného oběma stranami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 této smlouvy způsobem podle čl. 4 této smlouvy.</w:t>
      </w:r>
    </w:p>
    <w:p>
      <w:pPr>
        <w:pStyle w:val="Normal"/>
        <w:numPr>
          <w:ilvl w:val="0"/>
          <w:numId w:val="1"/>
        </w:numPr>
        <w:spacing w:lineRule="auto" w:line="276" w:before="20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6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ceny je možná pouze v případě zákonné změny sazby DPH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</w:t>
      </w:r>
      <w:r>
        <w:rPr>
          <w:rFonts w:cs="Arial" w:ascii="Arial" w:hAnsi="Arial"/>
          <w:sz w:val="20"/>
          <w:szCs w:val="20"/>
        </w:rPr>
        <w:t xml:space="preserve">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5V00002614. </w:t>
      </w:r>
      <w:r>
        <w:rPr>
          <w:rFonts w:cs="Arial" w:ascii="Arial" w:hAnsi="Arial"/>
          <w:sz w:val="20"/>
          <w:szCs w:val="20"/>
        </w:rPr>
        <w:t>Součástí faktury bude rovněž kopie podepsaného předávacího protokolu dle čl. 4 této smlouvy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dále ujednáno jinak, je s převodem zboží podle čl. 1 této smlouvy spojena záruka za jeho jakost v trvání nejméně </w:t>
      </w:r>
      <w:r>
        <w:rPr>
          <w:rFonts w:cs="Arial" w:ascii="Arial" w:hAnsi="Arial"/>
          <w:b/>
          <w:sz w:val="20"/>
          <w:szCs w:val="20"/>
        </w:rPr>
        <w:t>36 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V rámci této záruky se prodávající zavazuje odstraňovat vady na zboží podle čl. 1 této smlouvy ve lhůtě do 30 dnů od doručení příslušné reklamace kupujícího. Vzhledem k povaze zboží podle čl. 1 této smlouvy lze dodržet lhůtu podle tohoto článku této smlouvy i zapůjčením stejného zboží na dobu potřebnou k odstranění vady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 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 postupně, je kupující oprávněn odstoupit od této smlouvy s účinky ex tunc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7 této smlouvy o více než 2 týdny, je prodávající oprávněn od této smlouvy odstoupit s účinky ex tunc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adem uzavření této smlouvy je její písemná forma a dohoda o jejich podstatných náležitostech, čímž se rozumí celý obsah této smlouvy, jak je uveden v čl. 1 až 20 této smlouvy. Kupující přitom předem vylučuje přijetí tohoto návrhu s dodatkem nebo odchylkou ve smyslu ust. § 1740 odst. 3 občanského zákoníku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 registru smluv (ISRS) včetně uvedení metadat provede kupující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dvou stejnopisech s platností originálu, z nichž každá ze smluvních stran obdrží jedno vyhotovení. V případě, že je tato smlouva uzavřena elektronickými prostředky, obdrží každá smluvní strana jeden identický elektronický soubor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numPr>
          <w:ilvl w:val="0"/>
          <w:numId w:val="1"/>
        </w:numPr>
        <w:spacing w:lineRule="auto" w:line="276"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sou přílohy:</w:t>
      </w:r>
    </w:p>
    <w:p>
      <w:pPr>
        <w:pStyle w:val="Normal"/>
        <w:spacing w:lineRule="auto" w:line="276" w:before="12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, Ceník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3</w:t>
    </w:r>
    <w:r>
      <w:rPr>
        <w:sz w:val="18"/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Veřejná zakázka: 26_2025 DNS Výpočetní techn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eřejná zakázka: 26_2025 DNS Výpočetní tech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klimam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NOVOTNÝ Jan, Ing.</cp:lastModifiedBy>
  <cp:lastPrinted>2021-06-22T16:35:00Z</cp:lastPrinted>
  <dcterms:modified xsi:type="dcterms:W3CDTF">2025-07-25T11:30:00Z</dcterms:modified>
  <cp:revision>86</cp:revision>
  <dc:subject/>
  <dc:title>Kupní smlouva</dc:title>
</cp:coreProperties>
</file>