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51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 56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ě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urzů/pobytů v zahraničí, část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6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, Boskovice, Palackého náměstí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náměstí 1, 680 11 Bos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62073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kabara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342/19, 186 00 Praha 8 - Floren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74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 Agency s.r.o. Nám. Svobody 77/12, 602 00 Brn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h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drahos@gymb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727 986 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 Boskovicích 23. 6.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51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 56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ě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urzů/pobytů v zahraničí, 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6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, Boskovice, Palackého náměstí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náměstí 1, 680 11 Bos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62073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K Mgr. Barbora Dokoupi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Podvorov 105, Hodonín – Starý Podvorov 696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74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h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drahos@gymb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727 986 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 Boskovicích 23. 6. 2015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0:00Z</dcterms:created>
  <dc:creator>klimovae</dc:creator>
  <dc:description/>
  <dc:language>en-US</dc:language>
  <cp:lastModifiedBy>Mgr. Petr Drahoš</cp:lastModifiedBy>
  <cp:lastPrinted>2015-06-23T08:37:00Z</cp:lastPrinted>
  <dcterms:modified xsi:type="dcterms:W3CDTF">2015-06-24T07:00:00Z</dcterms:modified>
  <cp:revision>2</cp:revision>
  <dc:subject/>
  <dc:title/>
</cp:coreProperties>
</file>