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                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PRACOVÁNÍ PROJEKTOVÝCH DOKUMENTACÍ II. – </w:t>
            </w:r>
          </w:p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pacing w:val="20"/>
                <w:sz w:val="20"/>
                <w:szCs w:val="20"/>
              </w:rPr>
              <w:t>III/4179 Zbýšov most 4179-4, II/416 Hostěrádky, most ev.č.416-00 a II/380 Hodonín, most 380-020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 pro část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/4179 ZBÝŠOV MOST 4179-4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/416 HOSTĚRÁDKY, MOST EV.Č.416-00:</w:t>
            </w:r>
          </w:p>
          <w:p>
            <w:pPr>
              <w:pStyle w:val="Odstavecseseznamem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/380 HODONÍN, MOST 380-020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Smutná Jitka</cp:lastModifiedBy>
  <cp:lastPrinted>2010-08-02T12:19:00Z</cp:lastPrinted>
  <dcterms:modified xsi:type="dcterms:W3CDTF">2015-07-03T06:50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