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tavební práce zadávanou v 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ÝCH DOKUMENTACÍ II. - III/4179 ZBÝŠOV MOST 4179-4, II/416 HOSTĚRÁDKY, MOST EV.Č.416-00 A II/380 HODONÍN, MOST 380-020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Smutná Jitka</cp:lastModifiedBy>
  <cp:lastPrinted>2015-07-03T08:59:00Z</cp:lastPrinted>
  <dcterms:modified xsi:type="dcterms:W3CDTF">2015-07-03T06:59:00Z</dcterms:modified>
  <cp:revision>14</cp:revision>
  <dc:subject/>
  <dc:title>Mandátní smlouva</dc:title>
</cp:coreProperties>
</file>