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979"/>
        <w:gridCol w:w="29"/>
        <w:gridCol w:w="103"/>
        <w:gridCol w:w="4971"/>
        <w:gridCol w:w="119"/>
      </w:tblGrid>
      <w:tr>
        <w:trPr>
          <w:trHeight w:val="53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 a výzv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Název</w:t>
            </w:r>
            <w:r>
              <w:rPr>
                <w:rFonts w:cs="Tahoma" w:ascii="Tahoma" w:hAnsi="Tahoma"/>
                <w:bCs/>
                <w:i/>
              </w:rPr>
              <w:t>:</w:t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b/>
                <w:bCs/>
                <w:smallCaps/>
                <w:spacing w:val="-2"/>
                <w:sz w:val="28"/>
                <w:szCs w:val="28"/>
                <w:lang w:val="en-US"/>
              </w:rPr>
              <w:t>ZPRACOVÁNÍ PROJEKTOVÉ DOKUMENTACE</w:t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pacing w:val="-2"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b/>
                <w:bCs/>
                <w:smallCaps/>
                <w:spacing w:val="-2"/>
                <w:sz w:val="28"/>
                <w:szCs w:val="28"/>
                <w:lang w:val="en-US"/>
              </w:rPr>
              <w:t>II/152 Ivančice průtah, DPZ, IČ, PDPS, SP, AD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a a údržba silnic Jihomoravského kraje, příspěvková organizace kraje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rotínovo náměstí 449/3, 602 00 Brno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93258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7093258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zadavatele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Roman Hanák, ředitel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briela Valentová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420 547 120 330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gabriela.valentova@susjmk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Základní identifikační údaje účastníka*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 Oprávněná osoba zastupovat účastníka</w:t>
            </w:r>
          </w:p>
        </w:tc>
      </w:tr>
      <w:tr>
        <w:trPr>
          <w:trHeight w:val="483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. Nabídková cen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DPZ, IČ, PDPS, SP, AD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 SÚS JMK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PZ, IČ, PDPS, SP                            Kč bez DPH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                                                   Kč bez DPH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 toho cena za DPZ, IČ, PDPS, SP, 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 město Ivančic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PZ, IČ, PDPS, SP                             Kč bez DPH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                                                   Kč bez DPH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lze rozšířit dle potřeby společnosti (sdružení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valentova@su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alentová Gabriela</cp:lastModifiedBy>
  <cp:lastPrinted>2022-06-08T15:10:00Z</cp:lastPrinted>
  <dcterms:modified xsi:type="dcterms:W3CDTF">2025-05-19T11:28:00Z</dcterms:modified>
  <cp:revision>10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