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Protokol o otevírání elektronických nabídek, posouzení a hodnocení nabídek na zakázku malého rozsahu na stavební práce</w:t>
      </w:r>
    </w:p>
    <w:p>
      <w:pPr>
        <w:pStyle w:val="Normal"/>
        <w:ind w:left="280" w:hanging="280"/>
        <w:jc w:val="center"/>
        <w:rPr>
          <w:b/>
          <w:b/>
          <w:iCs/>
          <w:color w:val="000000"/>
          <w:sz w:val="28"/>
          <w:szCs w:val="28"/>
          <w:u w:val="none"/>
        </w:rPr>
      </w:pPr>
      <w:r>
        <w:rPr>
          <w:b/>
          <w:iCs/>
          <w:color w:val="000000"/>
          <w:sz w:val="28"/>
          <w:szCs w:val="28"/>
          <w:u w:val="none"/>
        </w:rPr>
      </w:r>
    </w:p>
    <w:p>
      <w:pPr>
        <w:pStyle w:val="Normal"/>
        <w:ind w:left="280" w:hanging="280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Revitalizace vstupního prostoru – stavební část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eřejná zakázka byla zadána dle § 31 odst. § 6 zákona č. 134/2016 Sb., o zadávání veřejných zakázek, v platném znění, mimo režim zák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ín předložení elektronických nabídek: do 14. 8. 2025 do 10:00 h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1080" w:hanging="1080"/>
        <w:rPr>
          <w:color w:val="000000"/>
        </w:rPr>
      </w:pPr>
      <w:r>
        <w:rPr>
          <w:b/>
        </w:rPr>
        <w:t xml:space="preserve">Údaje o složení hodnotící komise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Komise byla jmenována ve složení:</w:t>
      </w:r>
    </w:p>
    <w:p>
      <w:pPr>
        <w:pStyle w:val="Normal"/>
        <w:rPr/>
      </w:pPr>
      <w:r>
        <w:rPr/>
        <w:t>Členové:</w:t>
      </w:r>
    </w:p>
    <w:p>
      <w:pPr>
        <w:pStyle w:val="Normal"/>
        <w:rPr>
          <w:rStyle w:val="Tsubjname"/>
          <w:bCs/>
        </w:rPr>
      </w:pPr>
      <w:r>
        <w:rPr/>
        <w:t xml:space="preserve">Hana Hajnová, manažerka strategického rozvoje a integrace organizací, </w:t>
      </w:r>
      <w:r>
        <w:rPr>
          <w:bCs/>
        </w:rPr>
        <w:t>Moravian Science Centre Brno, p.o.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Petr Valda, vedoucí správy budov, </w:t>
      </w:r>
      <w:r>
        <w:rPr>
          <w:bCs/>
        </w:rPr>
        <w:t>Moravian Science Centre Brno, p.o.</w:t>
      </w:r>
    </w:p>
    <w:p>
      <w:pPr>
        <w:pStyle w:val="Normal"/>
        <w:rPr/>
      </w:pPr>
      <w:r>
        <w:rPr>
          <w:bCs/>
        </w:rPr>
        <w:t>Kateřina Brázdová, asistentka ředitele, Moravian Science Centre Brno, p.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ýzva k podání nabídky byla přístupná v elektronické podobě na profilu zadavatele </w:t>
      </w:r>
      <w:hyperlink r:id="rId2">
        <w:r>
          <w:rPr>
            <w:rStyle w:val="InternetLink"/>
          </w:rPr>
          <w:t>https://zakazky.krajbezkorupce.cz/contract_display_41548.html</w:t>
        </w:r>
      </w:hyperlink>
      <w:r>
        <w:rPr/>
        <w:t xml:space="preserve"> po celou dobu trvání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ind w:left="108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elektronicky doručených nabídek a předaných zadavatelem hodnotící komisi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 lhůtě pro podání nabídek (tj. do 14. 8. 2025 do 10:00 hod.) byla elektronicky doručena následující nabídka, která byla předána hodnotící komisi:</w:t>
      </w:r>
    </w:p>
    <w:p>
      <w:pPr>
        <w:pStyle w:val="Bezmezer"/>
        <w:numPr>
          <w:ilvl w:val="0"/>
          <w:numId w:val="2"/>
        </w:numPr>
        <w:spacing w:before="240" w:after="0"/>
        <w:rPr>
          <w:rFonts w:ascii="Calibri" w:hAnsi="Calibri" w:cs="Calibri"/>
        </w:rPr>
      </w:pPr>
      <w:r>
        <w:rPr/>
        <w:t>MIBA Interior s.r.o., Modřická 910/71, 664 48 Moravany, IČ: 26735130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ouzení došlé elektronické nabídky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Zadavatel přijal do konce lhůty pro podání nabídek stanovené zadávacími podmínkami, tj. </w:t>
      </w:r>
      <w:r>
        <w:rPr>
          <w:color w:val="000000"/>
        </w:rPr>
        <w:t>do 14. 8. 2025 do 10:00 hod.</w:t>
      </w:r>
      <w:r>
        <w:rPr>
          <w:bCs/>
        </w:rPr>
        <w:t xml:space="preserve">, celkem 1 nabídku v elektronické podobě. Komise přítomná otevírání obálek dne 14. 8. se seznámila s identifikací účastníka, který podal nabídku a při kontrole nabídky zjistila, že neobsahuje všechny dokumenty požadované k prokázání kvalifikačních předpokladů. Vyzvala proto uchazeče k doplnění nabídky a jednání přerušil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slovený uchazeč požadované dokumenty dodal dne 15. 8. ve 12:15 hod prostřednictvím elektronického systému EZAK. </w:t>
        <w:br/>
        <w:br/>
        <w:t xml:space="preserve">Komise se opět sešla dne 15. 8. 2025 v 15:00 hod a pokračovala v posouzení a hodnocení nabídek. </w:t>
        <w:br/>
        <w:br/>
        <w:t>Komise zkontrolovala, ž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bídka byla doručena ve stanovené lhůtě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bídka byla autentická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ebylo s datovou zprávou obsahující nabídky před jejím otevření manipulováno </w:t>
      </w:r>
      <w:r>
        <w:rPr/>
        <w:t>§ 109 odst. 2 zákon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e nabídka uchazeče podána v českém jazyce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e návrh smlouvy podepsán osobou oprávněnou jednat jménem či za uchazeče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sahuje dokumenty požadované v prokázání kvalifikačních předpokladů (ŽL, OR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azeč ve zprávě upřesnil, že dílo bude zhotoveno bez poddavatelů a autorizaci dokládá živnostenským oprávnění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134" w:hanging="1134"/>
        <w:rPr>
          <w:bCs/>
        </w:rPr>
      </w:pPr>
      <w:r>
        <w:rPr>
          <w:b/>
        </w:rPr>
        <w:t xml:space="preserve">Seznam nabídek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35"/>
        <w:gridCol w:w="2644"/>
        <w:gridCol w:w="2654"/>
      </w:tblGrid>
      <w:tr>
        <w:trPr>
          <w:trHeight w:val="2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řadové čísl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aze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lnění požadavků </w:t>
            </w:r>
            <w:r>
              <w:rPr/>
              <w:t xml:space="preserve">§ 109 odst. 2 zákona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v Kč bez DPH 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/>
              <w:t>MIBA Interior s.r.o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lňuj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0.000</w:t>
            </w:r>
          </w:p>
        </w:tc>
      </w:tr>
    </w:tbl>
    <w:p>
      <w:pPr>
        <w:pStyle w:val="Odstavecseseznamem"/>
        <w:numPr>
          <w:ilvl w:val="0"/>
          <w:numId w:val="4"/>
        </w:numPr>
        <w:tabs>
          <w:tab w:val="left" w:pos="709" w:leader="none"/>
        </w:tabs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 nabídek</w:t>
      </w:r>
    </w:p>
    <w:p>
      <w:pPr>
        <w:pStyle w:val="Normal"/>
        <w:rPr>
          <w:bCs/>
        </w:rPr>
      </w:pPr>
      <w:r>
        <w:rPr/>
        <w:br/>
        <w:t xml:space="preserve">Komise přistoupila k hodnocení nabídek. </w:t>
      </w:r>
      <w:r>
        <w:rPr>
          <w:bCs/>
        </w:rPr>
        <w:t xml:space="preserve">Hodnotícím kritériem nabídek je nejnižší nabídková cena, ale z důvodu obdržení pouze jedné nabídky, nebylo stanovováno pořadí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41"/>
        <w:gridCol w:w="2409"/>
        <w:gridCol w:w="225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řadí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haze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lková cena v Kč bez DPH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lková cena v Kč </w:t>
              <w:br/>
              <w:t xml:space="preserve">s DPH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/>
              <w:t>MIBA Interior s.r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3.080.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3.726.800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</w:rPr>
        <w:br/>
      </w:r>
      <w:r>
        <w:rPr>
          <w:color w:val="000000"/>
        </w:rPr>
        <w:t>Komise v rámci posouzení kvalifikačních předpokladů zjistila, že nabídka uchazeče splňuje veškeré požadavky stanovené zákonem a zadávací dokumentací zadavatele a nabídková cena je přiměřená.</w:t>
        <w:br/>
      </w:r>
    </w:p>
    <w:p>
      <w:pPr>
        <w:pStyle w:val="Bezmez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left" w:pos="70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VI. </w:t>
        <w:tab/>
        <w:t>Závěr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/>
      </w:pPr>
      <w:r>
        <w:rPr>
          <w:color w:val="000000"/>
        </w:rPr>
        <w:t xml:space="preserve">Manažerka strategického rozvoje a integrace organizací Moravian Science Centre Brno p.o. Hana Hajnová potvrzuje správnost, úplnost uvedených údajů a nepodjatost vůči uvedené veřejné zakázce i uchazečům. 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 xml:space="preserve">Nabídka uchazeče </w:t>
      </w:r>
      <w:r>
        <w:rPr/>
        <w:t xml:space="preserve">MIBA Interior s.r.o., Modřická 910/71, 664 48 Moravany, IČ: 26735130 </w:t>
      </w:r>
      <w:r>
        <w:rPr>
          <w:color w:val="000000"/>
        </w:rPr>
        <w:t xml:space="preserve">splňuje veškeré požadavky stanovené zákonem a zadávací dokumentací zadavatele a podala nejnižší cenovou nabídku v čase obvyklou. Hodnotící komise doporučila zadavateli vybrat k realizaci veřejné zakázky nabídku tohoto uchazeče a s ním uzavřít smlouv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tevírání el. nabídek bylo ukončeno dne 14. 8. 2025 v 10:20 hod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Hodnocení předložených nabídek bylo ukončeno dne 15. 8. 2025 v 15:30 hod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lenové komise svým podpisem také stvrzují správnost, úplnost uvedených údajů a nepodjatost vůči uvedené veřejné zakázce i uchazečům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6255</wp:posOffset>
            </wp:positionH>
            <wp:positionV relativeFrom="margin">
              <wp:posOffset>817245</wp:posOffset>
            </wp:positionV>
            <wp:extent cx="2263140" cy="19583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 Brně dne 15. 8. 2025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lang w:val="cs-CZ"/>
        </w:rPr>
        <w:t>Hana Hajnová</w:t>
        <w:tab/>
        <w:tab/>
        <w:t xml:space="preserve">             </w:t>
      </w: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/>
        <w:t>Petr Valda</w:t>
        <w:tab/>
        <w:t xml:space="preserve">               </w:t>
      </w:r>
      <w:r>
        <w:rPr>
          <w:i/>
          <w:iCs/>
          <w:color w:val="000000"/>
        </w:rPr>
        <w:tab/>
        <w:t xml:space="preserve">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Kateřina Brázdová</w:t>
        <w:tab/>
      </w:r>
      <w:r>
        <w:rPr>
          <w:i/>
          <w:iCs/>
          <w:color w:val="000000"/>
        </w:rPr>
        <w:t xml:space="preserve">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br/>
        <w:b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2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adpis1Char">
    <w:name w:val="Nadpis 1 Char"/>
    <w:qFormat/>
    <w:rPr>
      <w:b/>
      <w:sz w:val="24"/>
    </w:rPr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">
    <w:name w:val="základ"/>
    <w:basedOn w:val="Normal"/>
    <w:qFormat/>
    <w:pPr>
      <w:spacing w:before="60" w:after="1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41548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7:00Z</dcterms:created>
  <dc:creator>lukaskova.ivana</dc:creator>
  <dc:description/>
  <cp:keywords/>
  <dc:language>en-US</dc:language>
  <cp:lastModifiedBy>Hajnová Hana</cp:lastModifiedBy>
  <cp:lastPrinted>2024-07-09T14:30:00Z</cp:lastPrinted>
  <dcterms:modified xsi:type="dcterms:W3CDTF">2025-08-15T13:13:00Z</dcterms:modified>
  <cp:revision>22</cp:revision>
  <dc:subject/>
  <dc:title>Záznam o posouzení a hodnocení nabídek</dc:title>
</cp:coreProperties>
</file>