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Výkon činnosti koordinátora BOZP na stavbách SÚS JMK 2025 I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212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Část 1.  III/3938 Oslavany, ul. Letkovská</w:t>
            </w:r>
          </w:p>
          <w:p>
            <w:pPr>
              <w:pStyle w:val="Normal"/>
              <w:spacing w:before="60" w:after="60"/>
              <w:ind w:left="598" w:hanging="59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Část 2.  II/430 Brno Olomoucká, most 430-001 přes železnici</w:t>
            </w:r>
          </w:p>
          <w:p>
            <w:pPr>
              <w:pStyle w:val="Normal"/>
              <w:spacing w:before="60" w:after="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Část 3.  II/412 Dobšice most 412-004</w:t>
            </w:r>
          </w:p>
          <w:p>
            <w:pPr>
              <w:pStyle w:val="Normal"/>
              <w:spacing w:before="60" w:after="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Část 4.  III/15272 Brno, ul. Jemelkova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21-01-28T12:59:00Z</cp:lastPrinted>
  <dcterms:modified xsi:type="dcterms:W3CDTF">2025-08-14T07:50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