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aps/>
                <w:color w:val="000000"/>
                <w:sz w:val="20"/>
                <w:szCs w:val="20"/>
              </w:rPr>
              <w:t>VÝKON ČINNOSTI TECHNICKÉHO DOZORU NA STAVBÁCH SÚS JMK 2025 II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212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 - III/3938 Oslavany, ul. Letkovsk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II/430 Brno Olomoucká, most 430-</w:t>
              <w:br/>
              <w:t xml:space="preserve">            001 přes železni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Garlíková Jarmila</cp:lastModifiedBy>
  <cp:lastPrinted>2021-01-28T12:59:00Z</cp:lastPrinted>
  <dcterms:modified xsi:type="dcterms:W3CDTF">2025-08-08T11:19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