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 ZD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Přístroj na screening diabetické retinopatie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Přístroj na screening diabetické retinopati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59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Milan Škarka, Ph.D., MBA, statutární zástup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 xml:space="preserve">Nikola Šedivá 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b/>
                  <w:kern w:val="2"/>
                </w:rPr>
                <w:t>sediva.nikola@nemkyj.cz</w:t>
              </w:r>
            </w:hyperlink>
            <w:r>
              <w:rPr>
                <w:rFonts w:cs="Calibri Light" w:ascii="Calibri Light" w:hAnsi="Calibri Light"/>
                <w:b/>
                <w:kern w:val="2"/>
              </w:rPr>
              <w:t xml:space="preserve"> 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mbria" w:hAnsi="AT*Bahamas Light;Cambria" w:eastAsia="AT*Gatineau" w:cs="AT*Bahamas Light;Cambria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iva.nikola@nemky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5-09-09T06:19:00Z</dcterms:modified>
  <cp:revision>27</cp:revision>
  <dc:subject/>
  <dc:title/>
</cp:coreProperties>
</file>