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a 30 ks PC sestav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a 30 ks PC sesta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6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val="en-US" w:eastAsia="en-US"/>
              </w:rPr>
              <w:t>Ing. Milan Škarka, Ph.D., MBA, statutární zástup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9-19T06:13:00Z</dcterms:modified>
  <cp:revision>24</cp:revision>
  <dc:subject/>
  <dc:title/>
</cp:coreProperties>
</file>