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Smlouva o zajištění zimní údr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á dle zákona č. 89/2012Sb., občanského zákoník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>Správa a údržba silnic Jihomoravského kra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říspěvková organizace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Žerotínovo nám. 449/3, 602 00 Brn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stoupen:</w:t>
        <w:tab/>
        <w:tab/>
        <w:tab/>
        <w:t>Ing. Janem Zouharem – ředitelem SÚS JMK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ab/>
        <w:t>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Č:</w:t>
        <w:tab/>
        <w:tab/>
        <w:tab/>
        <w:tab/>
      </w:r>
      <w:r>
        <w:rPr>
          <w:iCs/>
          <w:sz w:val="22"/>
          <w:szCs w:val="22"/>
        </w:rPr>
        <w:t>CZ</w:t>
      </w:r>
      <w:r>
        <w:rPr>
          <w:sz w:val="22"/>
          <w:szCs w:val="22"/>
        </w:rPr>
        <w:t xml:space="preserve"> 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psán</w:t>
      </w:r>
      <w:r>
        <w:rPr>
          <w:i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v O.R. vedeném Krajským soudem v Brně, oddíl Pr, vložka 2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highlight w:val="yellow"/>
        </w:rPr>
        <w:t>zastoupen: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IČO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DIČ: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ab/>
      </w:r>
      <w:r>
        <w:rPr>
          <w:sz w:val="22"/>
          <w:szCs w:val="22"/>
          <w:highlight w:val="yellow"/>
        </w:rPr>
        <w:t xml:space="preserve"> zapsán: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Smluvní strany se dohodly na tom, že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(dále jen dodavatel) bude pro Správu a údržbu silnic Jihomoravského kraje, příspěvkovou organizaci kraje (dále jen objednatel) provádět na základě této smlouvy, a za podmínek v ní stanovených, všechny výkony nutné pro zajištění sjízdnosti silnic (zimní údržba 2015/2016, 2016/2017, 2017/2018, 2018/2019, 2019/2020 ) cestmistrovství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pracovní okruh </w:t>
      </w:r>
      <w:r>
        <w:rPr>
          <w:b/>
          <w:sz w:val="22"/>
          <w:szCs w:val="22"/>
          <w:highlight w:val="yellow"/>
        </w:rPr>
        <w:t xml:space="preserve">XXX-I-D/XXX-CH-D </w:t>
      </w:r>
      <w:r>
        <w:rPr>
          <w:sz w:val="22"/>
          <w:szCs w:val="22"/>
        </w:rPr>
        <w:t>), blíže vymezených v příloze č.1 této smlouvy  v rozsahu vyplývajícím z ustanovení zák. 13/1997 Sb., o pozemních komunikacích, ve znění pozdějších předpisů, vyhlášky č.104/1997 Sb., kterou se provádí zákon o pozemních komunikacích, ve znění pozdějších předpisů a této smlouvy. Výkonem zimní údržby pro zajištění sjízdnosti silnic pro účely této smlouvy se rozumí  pluhová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dopravní prostředky uvedené v příloze č.2 této smlouvy pro činnost, která je předmětem této smlouvy, a zabezpečit jejich způsobilost po celou dobu, po kterou je povinen činnost pro objednatele vykonávat. Příloha č. 2 obsahuje obecné požadavky na dopravní prostředky, které musí dopravní prostředky splňovat po celou dobu plnění, v případě stáří ke dni 31.10.2015 , včetně stanovení konkrétního dopravního prostředku pro příslušný okruh. Nejpozději do 31.10.2015  je zhotovitel povinen písemně oznámit objednateli, která místa jsou místem pohotovosti dopravních prostředků a osádek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it a vybavit sjednané prostředky tak, aby byly pro splnění výše uvedeného předmětu smlouvy způsobilé dle dispozic objednatele.</w:t>
      </w:r>
    </w:p>
    <w:p>
      <w:pPr>
        <w:pStyle w:val="Normal"/>
        <w:numPr>
          <w:ilvl w:val="1"/>
          <w:numId w:val="9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bezpečit způsobilé osádky dopravních prostředků, uvedené v příloze č.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 provozu a vybavení ochrannými osobními pracovními pomůckami dle ČSN EN 471 – Výstražné oděvy s vysokou viditelností. Dodavatel nese zodpovědnost, jak za škody způsobené nezpůsobilostí posádky, tak i za škody vzniklé porušením povinností osádkou dopravního prostředku.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 to nutné, je dodavatel povinen zajistit vystřídání osádek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 požadavku na výkon z místa parkování </w:t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tto v době pohotovosti na pracovišti nejpozději do 30-ti minut, 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v místě bydliště řidiče (pohotovost domácí) bude vykazována v celých hodinách až do výše 12-ti hodin v jednom kalendářním dnu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na místě určeném objednatelem, rozdílném od místa bydliště řidiče, tj. pohotovost v provozovně dodavatele nebo provozovně objednatele (pohotovost) bude vykazována v hodinách a čtvrthodinách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- pluh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posy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kontrolní jízda / přejížd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.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>Denní záznamy s podrobným popisem jednotlivých výkonů v přesném časovém a 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stit nejpozději do 31. října příslušného kalendářního roku technickou přípravu vozidel uvedených v příloze č. 2 této smlouvy a jejich vybavení funkční sypací nástavbu pro posyp </w:t>
      </w:r>
      <w:r>
        <w:rPr>
          <w:sz w:val="22"/>
          <w:szCs w:val="22"/>
          <w:highlight w:val="yellow"/>
        </w:rPr>
        <w:t>inertním/chemickým</w:t>
      </w:r>
      <w:r>
        <w:rPr>
          <w:sz w:val="22"/>
          <w:szCs w:val="22"/>
        </w:rPr>
        <w:t xml:space="preserve"> materiálem, předsazenou radlicí včetně ovládacího a zvedacího zařízení, výstražnými majáky na vozidle i nástavbě a do uvedeného data takto připravené vozidla přistaví ke kontrole objednateli v místě dohodnutém.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 pohotovosti), s dispečinkem objednatele. Případné změny v osobě zástupce je dodavatel povinen nahlásit neprodleně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g)</w:t>
        <w:tab/>
        <w:t>Dohlížet, aby jeho zaměstnanci ( osádky vozidel) vykonávající činnosti dle této smlouvy dodržovali zásady bezpečnosti a ochrany zdraví při práci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h)   Dodavatel je povinen naplňovat předmět smlouvy s odbornou a potřebnou péčí, šetřit práv objednatele a třetích osob a činit tak, aby poskytované plnění  splňovalo kritéria hospodárnosti, efektivnosti a účelnosti vynakládání veřejných prostředků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ch) Mít oprávnění k podnikání pro předmět plnění, tj. živnostenský list pro živnost Poskytování technických služeb nebo Provádění staveb, jejich změn a odstraňování po celou dobu plnění, tj. do 31.3.2020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Dostatečné předzásobení  posypovými materiály a uložení tohoto materiálu do skladů objednatele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nabíd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Cena za jedno zimní období  je stanovena na základě výpočtu vycházejícího  z km uvedených v příloze č.1 tj. jízda při posypu, posypu a pluhování, pluhování a prázdné km (kontrolní jízda / přejíždění) a jako cena za 1 km, za pohotovost na pracovišti a pohotovosti domácí, připravenost vozidla.  Pro účely  stanovení ceny a následné fakturace není přejíždění z místa pohotovosti mechanizmů do místa nakládky posypového materiálu prováděním zimní údržby, tj. výkonem dle této smlouvy, nebude-li dohodnuto jinak.</w:t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99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1042"/>
        <w:gridCol w:w="1514"/>
        <w:gridCol w:w="1735"/>
        <w:gridCol w:w="1736"/>
      </w:tblGrid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ová cena za zajištění zimní údržby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ný výkon za zimní období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262" w:hRule="atLeast"/>
        </w:trPr>
        <w:tc>
          <w:tcPr>
            <w:tcW w:w="8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mní údržba bude prováděna bez  materiálu ( bude dodán ze skládek SÚS )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č za jednotku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)*</w:t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(1x2)*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( bez materiálu )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+ plužení ( bez materiálu 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užení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souvztažné výkony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ní jízda, přejíždění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a mechanizmů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místě určeném objednatelem (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v místě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liště řidiče (domácí 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ravenost vozidla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měsíc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498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cena za zimní období 2015 / 2016</w:t>
            </w:r>
          </w:p>
        </w:tc>
        <w:tc>
          <w:tcPr>
            <w:tcW w:w="15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 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elková cena díla byla stanovena na zimní období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 xml:space="preserve">bez DPH    </w:t>
        <w:tab/>
        <w:tab/>
        <w:t xml:space="preserve"> </w:t>
      </w:r>
      <w:r>
        <w:rPr>
          <w:sz w:val="22"/>
          <w:szCs w:val="22"/>
          <w:highlight w:val="yellow"/>
        </w:rPr>
        <w:t xml:space="preserve">,- Kč 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 xml:space="preserve">21 % DPH     </w:t>
        <w:tab/>
        <w:t xml:space="preserve">            ,- Kč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ab/>
        <w:t xml:space="preserve">včetně DPH     </w:t>
        <w:tab/>
        <w:t xml:space="preserve">          ,- Kč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ny pro zimní období  2016/2017 a následující obdob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udou upraveny na základě jednání smluvních stran vždy jedenkrát za jedno zimní období. Případné změny cen budou podloženy vývojem cen v národním hospodářství. Základem propočtu cen bude míra inflace vyjádřená přírůstkem průměrného indexu spotřebitelských cen za posledních  dvanáct měsíců  předcházejících změně ceny – index zveřejňován měsíčně ČSÚ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kturace ceny  je závislá na množství a rozsahu skutečně provedených prací, tj. hrazeny jsou pouze skutečně provedené výkony a připravenost vozidla. V případě nenasazení vozidla z důvodu poruchy po dobu delší než 24 hodin, bude hrazena za příslušný kalendářní měsíc poměrná část ceny za připravenost vozidla, tj. pouze za dny, kdy auto bylo v pořádku a mohlo v plném rozsahu vykonávat nebo vykonávalo předmět této smlouvy.</w:t>
      </w:r>
    </w:p>
    <w:p>
      <w:pPr>
        <w:pStyle w:val="List"/>
        <w:numPr>
          <w:ilvl w:val="0"/>
          <w:numId w:val="0"/>
        </w:numPr>
        <w:ind w:left="720" w:hanging="720"/>
        <w:rPr>
          <w:dstrike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Faktury budou vystavovány 1 x měsíčně.  Přílohou faktury jsou  kopie denních záznamů o provozu vozidla a odsouhlasený soupis provedených výkonů v příslušném měsíci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strany se dohodly na délce splatnosti 21 dnů od doručení objednateli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kud bude faktura, nebo její příloha vadná, má objednatel  právo fakturu vrátit k opravě. Dodavatel je pak povinen fakturu opravit a doručit objednatel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účely fakturace se strany dohodl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-  na fakturační adres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Žerotínovo náměstí 44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602 00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ab/>
        <w:t>a) oblast Břeclav  - Správa a údržba silnic Jihomoravského kraje, p.o.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>oblast Břeclav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dická  3446/132A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90 03  Břeclav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>b) oblast Hodonín – Správa a údržba silnic Jihomoravského kraje, p.o.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ab/>
        <w:t>c) oblast Vyškov - Správa a údržba silnic Jihomoravského kraje, p.o.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</w:t>
        <w:tab/>
        <w:t xml:space="preserve">oblast Vyškov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</w:t>
        <w:tab/>
        <w:t>Křečkovská 241/17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kov-Předměstí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2 01  Vyško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ab/>
        <w:t>d) oblast Znojmo - Správa a údržba silnic Jihomoravského kraje, p.o.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 xml:space="preserve">oblast Znojm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>Kotkova 3725/24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9 02 Znojm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 definice dle §41 vyhl.č. 104/1997Sb.) od 1. listopadu 2015 do 31. března 2020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V případě poruchy dopravního prostředku je dodavatel povinen okamžitě tuto skutečnost oznámit objednateli se specifikací poruchy a závazným termínem jejího odstranění současně zajišťovat jeho opravu, případně nasadit náhradní stroj specifikovaný v příloze č. 2 této smlouvy vyhovující předmětu smlouvy a v této smlouvy sjednaným podmínkám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na hrubé porušení této smlouvy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 z jiného důvodu než je porucha  a v případě poruchy, nesplnění povinností dle čl. V odst. 2 této smlouvy nebo neodstranění závady v oznámeném termínu,  uhradí dodavatel objednateli smluvní pokutu ve výši         10 000,-Kč (slovy desettisíckorunčeských) za každý den nenasazení sjednaného dopravního prostředku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V případě neprovádění zimní údržby řádně nebo včas nebo neuposlechnutí pokynu objednatele vydaného v souladu s touto smlouvou uhradí dodavatel objednateli smluvní pokutu ve výši 7 000Kč za každé takové porušení této smlouvy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V případě, že bude objednatel v prodlení s úhradou faktury, zavazuje se zaplatit dodavateli smluvní pokutu ve výši 0,05% z dlužné částky za každý den prodlení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mluvní  strany se dohodly na možnosti započítat jakékoliv vzájemné pohledávky, tedy i smluvní pokuty či náhradu prokázané škody. K zápočtu dojde snížením výplaty vyfakturované částky o případnou smluvní pokutu či prokázanou náhradu škody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k její úhradě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Dodavatel je povinen objednateli poskytnout své dopravní prostředky (mimo nakladače) uvedené v příloze č.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 případný servis zařízení. Dodavatel je povinen v tomto termínu vozidlo přistavit nebo se dohodnout na termínu náhradní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 čl. VIII. této smlouvy  před ukončením doby plnění dle čl. V této smlouvy  z důvodu na straně dodavatele, uhradí náklady na demontáž a přejezdy vozidla dodava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jeho části však musí být předem s objednatelem odsouhlasen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čl. VII. bodě 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Zařízení je vlastnictvím objednatele a dodavatel je povinen užívat zařízení řádně a v souladu s jeho účelem, dále je povinen zařízení chránit před poškozením, ztrátou nebo zničením.  Dodavatel není oprávněn zasahovat jakkoliv do zařízení nebo softwaru zařízení. V případě ztráty, poškození nebo zničení zařízení odpovídá dodavatel v plné výši za vzniklou škodu, tzn. že je povinen objednateli uhradit náklady vynaložené na opravu zařízení nebo koupi a montáž zařízení nového a to včetně nákladů dle odst. 4 tohoto článku.</w:t>
      </w:r>
    </w:p>
    <w:p>
      <w:pPr>
        <w:pStyle w:val="TextBody"/>
        <w:tabs>
          <w:tab w:val="clear" w:pos="708"/>
          <w:tab w:val="left" w:pos="720" w:leader="none"/>
        </w:tabs>
        <w:ind w:left="768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davatel je dále okamžitě povinen oznámit objednateli poškození nainstalovaného zařízení, ke  kterému došlo ze strany dodavatele nebo třetí osob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latnost této smlouvy před ukončením doby plnění dle čl. V. této smlouvy je možno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  a 5 tohoto člán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 tohoto člán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le odst. 3 tohoto článku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 případě porušení některé z povinností smluvních stan stanovených touto smlouvou nebo opakovaného neuposlechnutí pokynu objednatele vydaného v souladu s touto smlouvou může druhá smluvní strana smlouvu vypovědět písemnou výpovědí s jednoměsíční výpovědní lhůtou, která začíná běžet prvním dnem kalendářního měsíce následujícího po kalendářním měsíci, v němž byla výpověď prokazatelně doručena druhé smluvní straně. Důvodem pro výpověď dle tohoto článku je také zahájení insolvenčního řízení vůči  objednateli nebo dodavateli, úpadek objednatele nebo dodavatele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nejpozději do 31.10.2015 jiné  vozidlo s nástavbou a sněhovou radlicí, než je  uvedeno v příloze č. 2 této smlouvy nebo v jiném než technickém stavu uvedeném v nabídce ze dne </w:t>
      </w:r>
      <w:r>
        <w:rPr>
          <w:sz w:val="22"/>
          <w:szCs w:val="22"/>
          <w:highlight w:val="yellow"/>
        </w:rPr>
        <w:t>XX.XX.201</w:t>
      </w:r>
      <w:r>
        <w:rPr>
          <w:sz w:val="22"/>
          <w:szCs w:val="22"/>
        </w:rPr>
        <w:t>5, mění se doba plnění na jedno zimní období tj. od 1.11.2015 do 31.3.2016 bez nároku na náhradu škod vzniklé ze zkrácení doby plnění dodavateli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Dodavatel není oprávněn bez souhlasu objednatele postoupit práva a povinnosti vyplývající z této  </w:t>
      </w:r>
    </w:p>
    <w:p>
      <w:pPr>
        <w:pStyle w:val="TextBody"/>
        <w:ind w:left="540" w:hanging="360"/>
        <w:rPr/>
      </w:pPr>
      <w:r>
        <w:rPr/>
        <w:t xml:space="preserve">       </w:t>
      </w:r>
      <w:r>
        <w:rPr/>
        <w:tab/>
      </w:r>
      <w:r>
        <w:rPr>
          <w:sz w:val="22"/>
          <w:szCs w:val="22"/>
        </w:rPr>
        <w:t>smlouvy třetí osobě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ouva  je vystavena ve 3 vyhotoveních, z nichž objednatel obdrží dvě vyhotovení a dodavatel jedno. Toto ujednání platí pro všechny návrhy změn a doda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podepisující smluvní stra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na jejich vztah upravený touto smlouvou se neužijí ustanovení § 1978 a    § 2595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2"/>
          <w:szCs w:val="22"/>
        </w:rPr>
        <w:t xml:space="preserve">Smluvní strany souhlasí s případným zveřejněním informací o této smlouvě dle zákona č. 106/1999Sb., o svobodném přístupu k informacím, ve znění pozdějších znění. </w:t>
      </w:r>
      <w:r>
        <w:rPr>
          <w:sz w:val="21"/>
          <w:szCs w:val="21"/>
        </w:rPr>
        <w:t>Dodavatel dále souhlasí se zveřejněním celé smlouvy včetně všech příloh, jejich dodatků a všech faktur vystavených k úhradě ceny na protikorupčním portále Jihomoravského kraje, tj. zřizovatele objednatel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1"/>
          <w:szCs w:val="21"/>
        </w:rPr>
        <w:t>Pro případ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1.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2. –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 Brně dne ………………                                                 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jednatel:                                                                           </w:t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g. Jan Zouhar     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ředitel SÚS JMK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    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ecné požadavky na dopravní prostředky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stáří nosiče/podvozku nepřesáhlo 15 roků.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obilový podvozek s pohonem 4x4 nebo 6x6 (pohon stálý nebo přiřaditelný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vozek/nosič bude vybaven výstražným světlem oranžové barvy + přídavným osvětlením pro práci se sněhovou radlicí (v souladu s platnou legislativou)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užitná hmotnost podvozku odpovídající požadovaném objemu sypačové nástavby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zadní části nástavby je umístěno výstražné světlo oranžové barvy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vozidla včetně sypačové nástavby (horní hrana sypačové nástavby) max. 3,5 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utomobilový podvozek včetně nástavby pro pracovní okruh č. 545-I-D (silnice II/428 v Ivanovicích) musí být maximální výška vozidla 3,2 m, důvodem je podjezd pod železnicí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sypačová nástavba pro aplikaci zdrsňovacích materiálů (písek, drť) v případě chemických okruhů pro aplikaci chemických materiálů (posypová sůl) včetně vybavení pro aplikaci roztoku NaCl (solanky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nášení materiálu šneky, v případě chemické nástavby (posyp solí) je možné vynášení např. páse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etadlo za vozidlem nebo mezi nápravami vozidla 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rozmetadla nad úrovní vozovky max. 0,6 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m nástavby pro inertní posyp min. 5m3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m nástavby pro chemický posyp min. 5m3 a min. objem nádrží na solanku v poměru 1:3 (solanka-sůl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e nastavitelná šířka rozhozu materiálu od 2m do 8 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é nastavitelné dávkování inertního materiálu od 50 g do 300 g/m2 a u chemických nástaveb od od 5 g do 60 g/m2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ří sypačové nástavby nepřesáhne 12 roků.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radlice – šířka min. 3 200 m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sněhová radlice – (přetáčecí – levá, pravá), vybavená železným břitem, dále vybavena reflexním šrafováním, praporky nebo výstražným osvětlení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ří předsazené radlice nepřesáhne 12 roků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akladač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RZ (pokud je přiděleno): 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8:00Z</dcterms:created>
  <dc:creator>mikulasek</dc:creator>
  <dc:description/>
  <dc:language>en-US</dc:language>
  <cp:lastModifiedBy>Křivánková Martina</cp:lastModifiedBy>
  <cp:lastPrinted>2011-10-18T08:57:00Z</cp:lastPrinted>
  <dcterms:modified xsi:type="dcterms:W3CDTF">2015-07-15T12:08:00Z</dcterms:modified>
  <cp:revision>2</cp:revision>
  <dc:subject/>
  <dc:title>Smlouva o dílo</dc:title>
</cp:coreProperties>
</file>