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říloha č. 2A k zadávací dokumentac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RYCÍ LIST NABÍDK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27"/>
        <w:gridCol w:w="1727"/>
        <w:gridCol w:w="1727"/>
        <w:gridCol w:w="1728"/>
      </w:tblGrid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RECOM – Jazyková výuka“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veřejné zakázky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M – Jazyková výuka – anglický jazyk</w:t>
            </w:r>
          </w:p>
        </w:tc>
      </w:tr>
      <w:tr>
        <w:trPr>
          <w:trHeight w:val="3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Uchazeč/-i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/místo podnikání/bydliště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í forma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/není plátce DPH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vní ústav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účtu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jednat za nebo jménem uchazeče, funkce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kyny pro uchazeče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ři zpracování nabídky budou v případě sdružení uchazečů uvedeny v krycím listu údaje o všech sdružených uchazečích, a to přidáním dalších řádků tabulky ve stejné struktuře jako výše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ové údaj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ez DPH v K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zba DP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DPH v K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ídková cena (tj. cena včetně DPH) v Kč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14:00Z</dcterms:created>
  <dc:creator>mickalova.jana</dc:creator>
  <dc:description/>
  <dc:language>en-US</dc:language>
  <cp:lastModifiedBy>Knettigová Monika</cp:lastModifiedBy>
  <cp:lastPrinted>2006-07-26T15:17:00Z</cp:lastPrinted>
  <dcterms:modified xsi:type="dcterms:W3CDTF">2012-09-18T13:14:00Z</dcterms:modified>
  <cp:revision>2</cp:revision>
  <dc:subject/>
  <dc:title>KRYCÍ LIST NABÍDKY</dc:title>
</cp:coreProperties>
</file>