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Název:</w:t>
        <w:tab/>
        <w:t>Domov pro seniory Zastávka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sídlem:</w:t>
        <w:tab/>
        <w:tab/>
      </w:r>
      <w:r>
        <w:rPr>
          <w:b/>
          <w:sz w:val="24"/>
          <w:szCs w:val="24"/>
        </w:rPr>
        <w:t>Sportovní 432, Zastávka 664 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</w:r>
      <w:r>
        <w:rPr>
          <w:b/>
          <w:sz w:val="24"/>
          <w:szCs w:val="24"/>
        </w:rPr>
        <w:t>PaedDr. Vilémem Buriánkem, ředitel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</w:r>
      <w:r>
        <w:rPr>
          <w:b/>
          <w:sz w:val="24"/>
          <w:szCs w:val="24"/>
        </w:rPr>
        <w:t>00 212 7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</w:r>
      <w:r>
        <w:rPr>
          <w:b/>
          <w:sz w:val="24"/>
          <w:szCs w:val="24"/>
        </w:rPr>
        <w:t>CZ 0021 27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b/>
          <w:sz w:val="24"/>
          <w:szCs w:val="24"/>
        </w:rPr>
        <w:t>Komerční banka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</w:r>
      <w:r>
        <w:rPr>
          <w:b/>
          <w:sz w:val="24"/>
          <w:szCs w:val="24"/>
        </w:rPr>
        <w:t>390 36 641/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Dodavatel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Obchodní firm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ídl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IČ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                                                         </w:t>
      </w:r>
      <w:r>
        <w:rPr>
          <w:sz w:val="24"/>
          <w:szCs w:val="24"/>
        </w:rPr>
        <w:t>V Zastávce dne 5.8.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apeutická zahrada DS Zastávka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pokládaná hodnota 826 400,- Kč bez DP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 souladu s investičním záměrem schváleným Radou Jihomoravského kraje Vás zadav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 Y  Z  Ý  V  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ájemce k podání nabídky na výše uvedenou veřejnou zakázku malého rozsahu na stavební práce s názvem „Terapeutická zahrada DS Zastávka“ a k prokázání kval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ávaná veřejná zakázka malého rozsahu se neřídí režimem zákona č. 137/2006 Sb., o veřejných zakázkách, ve znění pozdějších předpisů, zadavatel je však povinen podle § 18 odst. 5 cit. zákona dodržovat základní zásady zadávacího řízení – transparentnost, rovné zacházení a zákaz diskriminace dle ust. § 6 cit. zákona, a rovněž postupovat v souladu s interním normativním aktem volených orgánů kraje – směrnice Jihomoravského kraje ev.č. 36/INA-VOK „Zásady vztahů orgánů Jihomoravského kraje k řízení příspěvkových organizací“, čl. 5 – Zadávání a centrální zadávání veřejných zakázek, ve znění novely s účinností dne 1.4.2014.  Za účelem zpracování nabídky jako součást této výzvy předkládáme zadávací dokumentaci, která podrobným způsobem upravuje zadávací podmínky stanovené zadavatelem, a projektovou dokumentaci zpracovanou projektantem Bc. Josefem Hortem, sídlem Jinošov 73, 675 71 Náměšť nad Oslavou ve 04/2015, jejíž nedílnou součástí je soupis prací, dodávek a služeb nezbytných k úplné realizaci předmětu zadávané veřejné zakázky malého rozsah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bude hodnotit nabídky podle základního hodnotícího kritéria „nejnižší nabídková cena bez DPH“. Požadavky na prokázání splnění kvalifikace dodavatele jsou uvedeny v zadávací dokumen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vatel předpokládá uzavření smlouvy s vybraným dodavatelem neprodleně po výběru nejvhodnější nabídky, a to nejpozději dne 4.9. 2015 s ukončením a předáním díla bez vad a nedostatků nejpozději do 11.12. 2015. V souladu se schválenými zásadami pro zadávání veřejných zakázek v podmínkách zadavatele je výzva k podání nabídek zveřejněna na web.stránkách zadavatele a na profilu zadavatele, a to po celou dobu trvání lhůty pro pod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bídku v uzavřené obálce opatřené nápisem </w:t>
      </w:r>
      <w:r>
        <w:rPr>
          <w:b/>
          <w:sz w:val="24"/>
          <w:szCs w:val="24"/>
        </w:rPr>
        <w:t>„Terapeutická zahrada DS Zastávka“</w:t>
      </w:r>
      <w:r>
        <w:rPr>
          <w:sz w:val="24"/>
          <w:szCs w:val="24"/>
        </w:rPr>
        <w:t xml:space="preserve"> výrazným nápisem </w:t>
      </w:r>
      <w:r>
        <w:rPr>
          <w:b/>
          <w:sz w:val="24"/>
          <w:szCs w:val="24"/>
        </w:rPr>
        <w:t>„NEOTVÍRAT“</w:t>
      </w:r>
      <w:r>
        <w:rPr>
          <w:sz w:val="24"/>
          <w:szCs w:val="24"/>
        </w:rPr>
        <w:t xml:space="preserve">, opatřenou zpáteční adresou dodavatele, doručte na adresu zadavatele nejpozději </w:t>
      </w:r>
      <w:r>
        <w:rPr>
          <w:b/>
          <w:sz w:val="24"/>
          <w:szCs w:val="24"/>
        </w:rPr>
        <w:t>do 20.8. 2015 do 10: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aedDr. Vilém  B u r i á n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říloha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a projektová dokumentace uložena na webu za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8:00Z</dcterms:created>
  <dc:creator>pospisil</dc:creator>
  <dc:description/>
  <dc:language>en-US</dc:language>
  <cp:lastModifiedBy>pospisil</cp:lastModifiedBy>
  <dcterms:modified xsi:type="dcterms:W3CDTF">2015-08-05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