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pro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6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KÁZ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dávka a instalace konvektomatu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UCHAZEČ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bchodní firma/ jméno a příjmen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000000"/>
              </w:rPr>
            </w:pPr>
            <w:r>
              <w:rPr>
                <w:embos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/ MÍSTO PODNIKÁ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</w:rPr>
            </w:pPr>
            <w:r>
              <w:rPr>
                <w:b/>
                <w:embos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</w:rPr>
            </w:pPr>
            <w:r>
              <w:rPr>
                <w:b/>
                <w:embos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</w:rPr>
            </w:pPr>
            <w:r>
              <w:rPr>
                <w:b/>
                <w:embos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</w:rPr>
            </w:pPr>
            <w:r>
              <w:rPr>
                <w:b/>
                <w:embos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OSOB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jméno a příjmení, adresa, tel.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emboss/>
                <w:color w:val="000000"/>
              </w:rPr>
            </w:pPr>
            <w:r>
              <w:rPr>
                <w:bCs/>
                <w:embos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49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za celou dodávku celkem v Kč bez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za celou dodávku celkem v Kč včetně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nabídky</w:t>
              <w:br/>
            </w:r>
            <w:r>
              <w:rPr/>
              <w:t>(včetně tohoto krycího listu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estně prohlašuji, že uchazeč je vázán celým obsahem této předložené nabídky po celou dobu běhu zadávací lhů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</w:r>
      <w:r>
        <w:rPr>
          <w:i/>
        </w:rPr>
        <w:t>podpis statutárního orgánu, razítk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Dodávka a instalace konvektomatu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Gymnázium Brno-Řečkovice, příspěvková organizace</w:t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EndnoteSymbol">
    <w:name w:val="WW-Endnote Symbol"/>
    <w:qFormat/>
    <w:rPr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EndnoteSymbol1">
    <w:name w:val="WW-Endnote Symbol1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1">
    <w:name w:val="Internet link1"/>
    <w:qFormat/>
    <w:rPr>
      <w:color w:val="000080"/>
      <w:u w:val="single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ahoma"/>
      <w:sz w:val="20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" w:cs="Tahoma"/>
      <w:sz w:val="28"/>
      <w:szCs w:val="28"/>
      <w:lang w:bidi="zxx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bidi="zxx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bidi="zxx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1">
    <w:name w:val="WW-caption1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1">
    <w:name w:val="WW-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Peter</dc:creator>
  <dc:description/>
  <cp:keywords/>
  <dc:language>en-US</dc:language>
  <cp:lastModifiedBy>tata</cp:lastModifiedBy>
  <cp:lastPrinted>2012-11-26T13:06:00Z</cp:lastPrinted>
  <dcterms:modified xsi:type="dcterms:W3CDTF">2015-08-07T09:39:00Z</dcterms:modified>
  <cp:revision>23</cp:revision>
  <dc:subject/>
  <dc:title/>
</cp:coreProperties>
</file>