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cs-CZ" w:eastAsia="cs-CZ"/>
        </w:rPr>
        <w:t xml:space="preserve">III/37913 Všechovice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zbytkových ploch silnice III/37913 v celkové ploše 3 150 m2 v obci Všechovice po provedení výstavby splaškové kanalizace. Práce spočívají ve vyfrézování zbytkové části vozovky, očištění plochy, vyrovnání povrchu, provedení spojovacího postřiku a položení krytové vrstvy tl. 5 cm z ACO 11+. Na opravovaném úseku je třeba provést výškovou úpravu 17 kusů mříží uličních vpustí.</w:t>
      </w:r>
    </w:p>
    <w:p>
      <w:pPr>
        <w:pStyle w:val="Normal"/>
        <w:spacing w:before="120" w:after="120"/>
        <w:ind w:left="540" w:hanging="0"/>
        <w:jc w:val="both"/>
        <w:rPr>
          <w:sz w:val="21"/>
          <w:szCs w:val="21"/>
        </w:rPr>
      </w:pPr>
      <w:r>
        <w:rPr>
          <w:sz w:val="21"/>
          <w:szCs w:val="21"/>
        </w:rPr>
        <w:t xml:space="preserve">Předmětem zakázky je také zajištění dopravního značení k dopravním omezením a objížďkám včetně propojení se správními orgány, jejich údržba, přemisťování a následné odstranění.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sou silnice III/37913 v obci Všechovice.</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ituace.</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 </w:t>
      </w: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9"/>
        </w:tabs>
        <w:spacing w:before="120" w:after="120"/>
        <w:ind w:left="540" w:hanging="540"/>
        <w:jc w:val="both"/>
        <w:rPr>
          <w:sz w:val="21"/>
          <w:szCs w:val="21"/>
        </w:rPr>
      </w:pPr>
      <w:r>
        <w:rPr>
          <w:sz w:val="21"/>
          <w:szCs w:val="21"/>
        </w:rPr>
        <w:t>Stavba musí být realizována v čase dle termínu provádění dokončovacích prací splaškové kanalizace v obci Všechovice. Zhotovitel je povinen stavební práce koordinovat</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tel.: 547 120 42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spacing w:before="120" w:after="120"/>
        <w:ind w:left="540" w:hanging="0"/>
        <w:jc w:val="both"/>
        <w:rPr>
          <w:sz w:val="21"/>
          <w:szCs w:val="21"/>
        </w:rPr>
      </w:pPr>
      <w:r>
        <w:rPr>
          <w:sz w:val="21"/>
          <w:szCs w:val="21"/>
        </w:rPr>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rPr>
            <w:t>III/37913 Všecho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rPr>
            <w:t>III/37913 Všechov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3">
    <w:name w:val="WW8Num26z3"/>
    <w:qFormat/>
    <w:rPr>
      <w:rFonts w:ascii="Courier New" w:hAnsi="Courier New" w:cs="Courier New"/>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5-08-21T08:22:00Z</cp:lastPrinted>
  <dcterms:modified xsi:type="dcterms:W3CDTF">2015-08-21T06:50:00Z</dcterms:modified>
  <cp:revision>2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