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– Krycí list nabídky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seseznamem"/>
        <w:autoSpaceDE w:val="false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nadlimitní veřejné zakázce na dodávky zadávané v otevřeném řízení dle zákona č. 137/2006 Sb., o veřejných zakázkách, v platném znění, s názvem:</w:t>
      </w:r>
    </w:p>
    <w:p>
      <w:pPr>
        <w:pStyle w:val="Odstavecseseznamem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ind w:left="-142" w:firstLine="142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ka zdravotnických přístrojů pro iktové centrum“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autoSpaceDE w:val="false"/>
        <w:ind w:left="0"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Nabídka je podávána k části 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..</w:t>
      </w:r>
      <w:r>
        <w:rPr>
          <w:rFonts w:eastAsia="Calibri" w:cs="Arial" w:ascii="Arial" w:hAnsi="Arial"/>
          <w:bCs/>
          <w:i/>
          <w:sz w:val="20"/>
          <w:szCs w:val="20"/>
          <w:lang w:eastAsia="en-US"/>
        </w:rPr>
        <w:t>1-14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..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– ...</w:t>
      </w:r>
      <w:r>
        <w:rPr>
          <w:rFonts w:eastAsia="Calibri" w:cs="Arial" w:ascii="Arial" w:hAnsi="Arial"/>
          <w:bCs/>
          <w:i/>
          <w:sz w:val="20"/>
          <w:szCs w:val="20"/>
          <w:lang w:eastAsia="en-US"/>
        </w:rPr>
        <w:t>Název příslušné části veřejné zakázky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..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“</w:t>
      </w:r>
    </w:p>
    <w:p>
      <w:pPr>
        <w:pStyle w:val="Odstavecseseznamem"/>
        <w:autoSpaceDE w:val="false"/>
        <w:ind w:left="0"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:</w:t>
        <w:tab/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ab/>
        <w:tab/>
        <w:t>Nemocnice Břeclav, příspěvková organizace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  <w:t>Břeclav, U Nemocnice 3066/1, PSČ 690 02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  <w:tab/>
        <w:tab/>
        <w:tab/>
        <w:t>00390780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>CZ00390780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v obchodním rejstříku vedeném Krajským soudem v Brně, oddíl Pr, vložka 1233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ající:</w:t>
        <w:tab/>
        <w:tab/>
        <w:t>MUDr. Janka Bambasová, MPH, ředitelka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ntaktní osoba: </w:t>
        <w:tab/>
        <w:t>Mgr. Jana Křížová; Společná advokátní kancelář Wimětal &amp; Pilařová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:</w:t>
        <w:tab/>
        <w:tab/>
        <w:t>+420 542 211 006-7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krizova@sakwp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azeč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/jméno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/>
        <w:t>Nabídková cena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09"/>
        <w:gridCol w:w="2209"/>
        <w:gridCol w:w="2210"/>
      </w:tblGrid>
      <w:tr>
        <w:trPr>
          <w:trHeight w:val="28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stavecseseznamem"/>
              <w:autoSpaceDE w:val="false"/>
              <w:ind w:left="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stavecseseznamem"/>
              <w:autoSpaceDE w:val="false"/>
              <w:ind w:lef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 DPH v 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stavecseseznamem"/>
              <w:autoSpaceDE w:val="false"/>
              <w:ind w:left="-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v K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stavecseseznamem"/>
              <w:autoSpaceDE w:val="false"/>
              <w:ind w:lef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41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autoSpaceDE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autoSpaceDE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autoSpaceDE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právněná jednat jménem uchazeče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, příjm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oprávněné o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  <w:t xml:space="preserve">Tento projekt  </w:t>
    </w:r>
    <w:r>
      <w:rPr>
        <w:i/>
        <w:sz w:val="20"/>
      </w:rPr>
      <w:t>„Nemocnice Břeclav – Vybavení iktového centra“ (reg. č. CZ. 1.06/3.2.01/08.07633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  <w:t>je spolufinancován Evropskou unií z Evropského fondu pro regionální rozvoj.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55005" cy="8953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ova@sakw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7:00Z</dcterms:created>
  <dc:creator>SAK WP</dc:creator>
  <dc:description/>
  <cp:keywords/>
  <dc:language>en-US</dc:language>
  <cp:lastModifiedBy>Koncipient2</cp:lastModifiedBy>
  <dcterms:modified xsi:type="dcterms:W3CDTF">2012-07-30T13:29:00Z</dcterms:modified>
  <cp:revision>4</cp:revision>
  <dc:subject/>
  <dc:title/>
</cp:coreProperties>
</file>