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 o 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sz w:val="20"/>
        </w:rPr>
        <w:t>uzavřená podle ustanovení § 2586 a násl. zák.č. 89/2012 Sb., občanský záko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5719445" cy="635"/>
                <wp:effectExtent l="6350" t="6985" r="698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5pt" to="450.75pt,1.35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Objednatel:</w:t>
      </w:r>
      <w:r>
        <w:rPr>
          <w:rFonts w:cs="Tahoma" w:ascii="Tahoma" w:hAnsi="Tahoma"/>
          <w:sz w:val="20"/>
        </w:rPr>
        <w:tab/>
        <w:t>Mateřská škola speciální, Základní škola speciální a Praktická škola Ibsenka Brno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příspěvková organizac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sídlo: Ibsenova 114/1    638 00 Brno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Č </w:t>
        <w:tab/>
        <w:t>605 55 998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</w:t>
        <w:tab/>
        <w:t>není plátce DPH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nkovní spojení: Komerční banka, a.s., pobočka Brno-město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slo účtu: 44033621/0100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right" w:pos="3969" w:leader="none"/>
          <w:tab w:val="left" w:pos="5670" w:leader="none"/>
        </w:tabs>
        <w:rPr>
          <w:rStyle w:val="Tsubjname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á: PaedDr. Petr Hanák, Ph.D., ředitel školy, tel. 724 931 170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righ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righ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Zhotovitel:</w:t>
      </w:r>
      <w:r>
        <w:rPr>
          <w:rFonts w:cs="Tahoma" w:ascii="Tahoma" w:hAnsi="Tahoma"/>
          <w:sz w:val="20"/>
        </w:rPr>
        <w:tab/>
        <w:t>Zdeněk Holomek, Klášterní 73, 790 55 Vidnava</w:t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</w:t>
        <w:tab/>
        <w:t>76177467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3969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</w:t>
        <w:tab/>
        <w:t>CZ8604306216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nkovní spojení: Gemoney bank, a.s. Jeseník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slo účtu: 207376603/0600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byla zapsána v živnostenském rejstříku vedeného Městským úřadem v Jeseníku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soby oprávněné jednat: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e věcech smluvních a technických: Zdeněk Holomek, tel. 725 555 697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a místo pln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. Předmětem této smlouvy je</w:t>
      </w:r>
    </w:p>
    <w:p>
      <w:pPr>
        <w:pStyle w:val="Normal"/>
        <w:tabs>
          <w:tab w:val="clear" w:pos="709"/>
          <w:tab w:val="right" w:pos="3969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Oprava zídky dle položkového rozpočtu “</w:t>
      </w:r>
    </w:p>
    <w:p>
      <w:pPr>
        <w:pStyle w:val="Normal"/>
        <w:tabs>
          <w:tab w:val="clear" w:pos="709"/>
          <w:tab w:val="right" w:pos="396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396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Rozsah prací je uveden napoložkovém rozpočtu, který je nedílnou přílohou této So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jednaná doba provedení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3119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ájení prací:28. 7. 2015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3119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čení prací: 28. 8. 2015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3119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lo bude dokončeno a předáno v souladu s uvedenými termíny pouze v případě vhodných klimatických podmínek v daném období. V opačném případě bude společně dohodnut náhradní termín, přičemž na zhotovitele se nevztahují sankce dle bodu 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3119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hodnými klimatickými podmínkami se rozum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ěžení, tvoření námra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kovní teplota menší než -5°C a vyšší než 25°C ve stín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za 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center" w:pos="425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je stanovena dohodou a je podložena cenovou nabídk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celkem bez DPH</w:t>
        <w:tab/>
        <w:t>82 603Kč</w:t>
      </w:r>
    </w:p>
    <w:p>
      <w:pPr>
        <w:pStyle w:val="Normal"/>
        <w:tabs>
          <w:tab w:val="clear" w:pos="709"/>
          <w:tab w:val="right" w:pos="4536" w:leader="none"/>
          <w:tab w:val="decimal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PH 21%</w:t>
        <w:tab/>
        <w:t>17 347Kč</w:t>
      </w:r>
    </w:p>
    <w:p>
      <w:pPr>
        <w:pStyle w:val="Normal"/>
        <w:tabs>
          <w:tab w:val="clear" w:pos="709"/>
          <w:tab w:val="right" w:pos="4536" w:leader="none"/>
          <w:tab w:val="left" w:pos="496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s DPH</w:t>
        <w:tab/>
        <w:t>99 950Kč</w:t>
        <w:tab/>
      </w:r>
    </w:p>
    <w:p>
      <w:pPr>
        <w:pStyle w:val="Normal"/>
        <w:tabs>
          <w:tab w:val="clear" w:pos="709"/>
          <w:tab w:val="right" w:pos="4536" w:leader="none"/>
          <w:tab w:val="left" w:pos="496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vy:Devadesátdevěttisícdevětsetpadesátkorun český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hradí sjednanou cenu následovně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jednaná částka bude převedena na účet zhotovitele se 14 denní splatnosti ode dne vystavení faktury, kterou je možno vystavit až po dokončení a předání díl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 nedodržení termínu splatnosti dohodnuté částky a termínu, se sjednává smluvní pokuta ve výši 1.000,-Kčza každý den prodlení platby, kterou uhradí objednatel zhotoviteli, pokud se obě strany nedohodnou jinak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 nedodržení termínu dokončení díla se sjednává smluvní pokuta ve výši 1.000,- Kč za každý den zpoždění s dokončením prací, kterou uhradí zhotovitel objednateli, pokud se obě strany nedohodnou jinak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 zápise o předání a převzetí díla budou uvedeny vady nebo nedodělky, vyhrazuje si objednatel právo pozastavit úhradu vystaveného daňového dokladu a to ve výši 10% z jeho celkové částky. Tuto částku uhradí do 10 dnů od odstranění všech v zápise uvedených vad, resp. nedodělků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vinnosti objedn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at staveniště na zhotovení dí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nout plochu 4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o úschovu materiál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it pracovníkům zhotovitele přístup na staveniště v době od 07:00 do 18:00 hod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it úhradu oboustranně odsouhlasených nákladů spojených s provedením případných objednatelem požadovaných víceprací nad rámec této SO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vinnosti zhotovi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mně oznámit objednateli 3 dny předem, kdy bude dílo připraveno k předání a převzet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lo dokončit a vyfakturovat v souladu s uvedenými termí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ředání a převzetí díla vyklidit staveniště do 2 dnů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ťovat opatření z hlediska dodržování bezpečnosti a požární ochrany u prací prováděných na stavbě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hodnutá částka je odsouhlasená zhotovitelem i objednatelem, je maximální a neměnná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méně práce odečíst z ceny za díl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vícepráce nad rámec této smlouvy, je potřeba odsouhlasit oboustranně a podepsat v dodatku ke smlouvě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atní a 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2268" w:leader="none"/>
          <w:tab w:val="left" w:pos="2835" w:leader="none"/>
          <w:tab w:val="righ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a zhotovitel se dohodli na tom, že zhotovitel je majitelem dodaného materiálu až do úplného zaplacení celkové ceny za dílo. V případě nedodržení smluvených platebních podmínek a za předpokladu 100% plnění díla ze strany zhotovitele, je zhotovitel po uplynutí 30 dnů od data splatnosti poslední splátky oprávněn celé dílo demontovat a odebr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2268" w:leader="none"/>
          <w:tab w:val="left" w:pos="2835" w:leader="none"/>
          <w:tab w:val="righ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oskytne na provedené práce záruku 60 měsíců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835" w:leader="none"/>
          <w:tab w:val="right" w:pos="4536" w:leader="none"/>
        </w:tabs>
        <w:ind w:left="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ruka je poskytovánaode dne předání a převzetí díla dle této smlouvy zhotovitelem vůči objednateli. Záruka nebude uznána při závadách vzniklých mechanickým poškozením a poškozením třetí osobo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2268" w:leader="none"/>
          <w:tab w:val="left" w:pos="2835" w:leader="none"/>
          <w:tab w:val="righ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rohlašuje, že má sjednané pojištění na odpovědnost za škody způsobené v souvislosti s výkonem jeho č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2268" w:leader="none"/>
          <w:tab w:val="left" w:pos="2835" w:leader="none"/>
          <w:tab w:val="righ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í ve dvou stejnopisech, přičemž každá strana obdrží jede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i vyhrazuje právo vyvěsit reklamu firmy na leš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rně dne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</w:t>
        <w:tab/>
        <w:t>............................................</w:t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jednatel</w:t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16a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e16a6"/>
    <w:pPr>
      <w:keepNext w:val="true"/>
      <w:tabs>
        <w:tab w:val="clear" w:pos="709"/>
        <w:tab w:val="left" w:pos="284" w:leader="none"/>
        <w:tab w:val="right" w:pos="3969" w:leader="none"/>
      </w:tabs>
      <w:jc w:val="both"/>
      <w:outlineLvl w:val="0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940961"/>
    <w:rPr/>
  </w:style>
  <w:style w:type="character" w:styleId="Tsubjname" w:customStyle="1">
    <w:name w:val="tsubjname"/>
    <w:basedOn w:val="DefaultParagraphFont"/>
    <w:qFormat/>
    <w:rsid w:val="008d750e"/>
    <w:rPr/>
  </w:style>
  <w:style w:type="character" w:styleId="ZhlavChar" w:customStyle="1">
    <w:name w:val="Záhlaví Char"/>
    <w:link w:val="Header"/>
    <w:qFormat/>
    <w:rsid w:val="00220c09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220c09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e16a6"/>
    <w:pPr>
      <w:tabs>
        <w:tab w:val="clear" w:pos="709"/>
        <w:tab w:val="left" w:pos="1985" w:leader="none"/>
      </w:tabs>
      <w:ind w:left="1985" w:hanging="0"/>
    </w:pPr>
    <w:rPr>
      <w:rFonts w:ascii="Times New Roman" w:hAnsi="Times New Roman"/>
    </w:rPr>
  </w:style>
  <w:style w:type="paragraph" w:styleId="Title">
    <w:name w:val="Title"/>
    <w:basedOn w:val="Normal"/>
    <w:qFormat/>
    <w:rsid w:val="004e16a6"/>
    <w:pPr>
      <w:jc w:val="center"/>
    </w:pPr>
    <w:rPr>
      <w:rFonts w:ascii="Times New Roman" w:hAnsi="Times New Roman"/>
      <w:b/>
      <w:caps/>
      <w:spacing w:val="40"/>
      <w:sz w:val="32"/>
    </w:rPr>
  </w:style>
  <w:style w:type="paragraph" w:styleId="BodyTextIndent2">
    <w:name w:val="Body Text Indent 2"/>
    <w:basedOn w:val="Normal"/>
    <w:qFormat/>
    <w:rsid w:val="004e16a6"/>
    <w:pPr>
      <w:tabs>
        <w:tab w:val="clear" w:pos="709"/>
        <w:tab w:val="left" w:pos="1985" w:leader="none"/>
        <w:tab w:val="left" w:pos="2552" w:leader="none"/>
        <w:tab w:val="left" w:pos="5670" w:leader="none"/>
      </w:tabs>
      <w:ind w:left="4678" w:hanging="453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50198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0c0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20c0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9</Words>
  <Characters>3982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8:00Z</dcterms:created>
  <dc:creator>Frančák František</dc:creator>
  <dc:description/>
  <dc:language>en-US</dc:language>
  <cp:lastModifiedBy>hanape</cp:lastModifiedBy>
  <cp:lastPrinted>2015-07-03T10:41:00Z</cp:lastPrinted>
  <dcterms:modified xsi:type="dcterms:W3CDTF">2015-07-03T10:48:00Z</dcterms:modified>
  <cp:revision>2</cp:revision>
  <dc:subject/>
  <dc:title>SMLOUVA  O  PROVEDENÍ  DÍ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