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93"/>
      </w:tblGrid>
      <w:tr>
        <w:trPr>
          <w:trHeight w:val="10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Servis a údržba technologií budov NZ“</w:t>
            </w:r>
          </w:p>
        </w:tc>
      </w:tr>
      <w:tr>
        <w:trPr>
          <w:trHeight w:val="10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eřejné zakázky, do které je nabídka podáván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bydliště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/ není plátce DP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šální cena za pravidelný servis za jeden rok v Kč bez DP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jednu hodinu odstraňování závad v rámci havarijního servisu v Kč bez DP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dle odst. 8.6 zadávací dokumenta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61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NZSUTB0315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8</w:t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  <w:lang w:val="cs-CZ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AK Fiala</dc:creator>
  <dc:description/>
  <cp:keywords/>
  <dc:language>en-US</dc:language>
  <cp:lastModifiedBy>Mgr. Daniel Jadrníček</cp:lastModifiedBy>
  <cp:lastPrinted>2014-05-21T14:31:00Z</cp:lastPrinted>
  <dcterms:modified xsi:type="dcterms:W3CDTF">2015-06-23T07:19:00Z</dcterms:modified>
  <cp:revision>12</cp:revision>
  <dc:subject/>
  <dc:title/>
</cp:coreProperties>
</file>