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veřejnění výše skutečně uhrazené ceny a seznam subdodavatelů </w:t>
      </w:r>
    </w:p>
    <w:p>
      <w:pPr>
        <w:pStyle w:val="Heading"/>
        <w:rPr/>
      </w:pPr>
      <w:r>
        <w:rPr>
          <w:b w:val="false"/>
          <w:sz w:val="24"/>
        </w:rPr>
        <w:t>podle ustanovení § 147a zákona č. 137/2006 Sb., o veřejných zakázkách, ve znění pozdějších předpi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/>
        <w:t>Informace o zadavateli: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Zadavatel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Sídlem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Zastoupený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JODr.. Michalem Haškem, hejtmanem Jihomoravského kraj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IČ: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708883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rPr/>
      </w:pPr>
      <w:r>
        <w:rPr/>
        <w:t>II. Informace o veřejné zakáz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 xml:space="preserve">Zpracování projektových dokumentací pro Domovy pro seniory: Újezd u Brna, Hustopeče, Miroslav, Brno - Tomešov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Druh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nadlimitní veřejná zakázka na služby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Forma zadávacího ří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tevřené řízení na veřejnou zakázku dle ustanovení § 27 zákona č. 137/2006 Sb., o veřejných zakázkách, ve znění pozdějších přepisů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ředmět veřejné zakázky:</w:t>
      </w:r>
    </w:p>
    <w:p>
      <w:pPr>
        <w:pStyle w:val="Normal"/>
        <w:jc w:val="both"/>
        <w:rPr/>
      </w:pPr>
      <w:r>
        <w:rPr/>
        <w:t xml:space="preserve">Zpracování projektových dokumentací včetně poskytnutí výhradních licencí, výškopis a polohopis pozemků, inženýrsko-geologický průzkum pozemků, radonový průzkum pozemků, průkaz energetické náročnosti budov, a výkon autorského dozoru při realizaci staveb čtyř domovů pro seniory v Újezdu u Brna, Hustopečích, Miroslavi a Brně - ul. Tomešov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V. Cena sjednaná ve smlouvě: </w:t>
      </w:r>
    </w:p>
    <w:p>
      <w:pPr>
        <w:pStyle w:val="Normal"/>
        <w:rPr/>
      </w:pPr>
      <w:r>
        <w:rPr/>
        <w:t xml:space="preserve">8.368.800,- Kč včetně DPH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Identifikační údaje vybraného uchazeče:</w:t>
      </w:r>
    </w:p>
    <w:p>
      <w:pPr>
        <w:pStyle w:val="Normal"/>
        <w:jc w:val="both"/>
        <w:rPr>
          <w:rStyle w:val="Platne1"/>
        </w:rPr>
      </w:pPr>
      <w:r>
        <w:rPr/>
        <w:t>Uchazečem, jehož nabídka byla zadavatelem vyhodnocena jako nejvhodnější je sdružení „PD Domovy seniorů“ tvořené obchodní společností MORAVIA CONSULT Olomouc a.s., se sídlem Legionářská 8, 77200 Olomouc, IČ 64610357, a obchodní společností VPÚ DECO PRAHA a.s., se sídlem Podbabská 1014/20, 16000 Praha, IČ 60193280..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Seznam subdodavatelů </w:t>
      </w:r>
    </w:p>
    <w:p>
      <w:pPr>
        <w:pStyle w:val="Normal"/>
        <w:jc w:val="both"/>
        <w:rPr/>
      </w:pPr>
      <w:r>
        <w:rPr/>
        <w:t>Seznam subdodavatelů dodavatele veřejné zakázky, jímž dodavatel uhradil více jak 10% z celkové ceny veřejné zakázky nebo z části ceny veřejné zakázky uhrazené veřejným zadavatelem v jednom kalendářním roce, pokud doba plnění veřejné zakázky přesahuje 1 rok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dodavatel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Výše skutečně uhrazené ce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skutečně uhrazené ce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.70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zevChar">
    <w:name w:val="Název Char"/>
    <w:basedOn w:val="Standardnpsmoodstavce"/>
    <w:qFormat/>
    <w:rPr>
      <w:b/>
      <w:bCs/>
      <w:sz w:val="4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3:00Z</dcterms:created>
  <dc:creator>Your User Name</dc:creator>
  <dc:description/>
  <cp:keywords/>
  <dc:language>en-US</dc:language>
  <cp:lastModifiedBy>Správce</cp:lastModifiedBy>
  <cp:lastPrinted>2009-10-09T09:44:00Z</cp:lastPrinted>
  <dcterms:modified xsi:type="dcterms:W3CDTF">2013-03-06T12:33:00Z</dcterms:modified>
  <cp:revision>2</cp:revision>
  <dc:subject/>
  <dc:title>Jan Bábík</dc:title>
</cp:coreProperties>
</file>