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PRACOVÁNÍ PROJEKTOVÝCH DOKUMENTACÍ II. - II/380 Tuřany – Telnice – Moutnice, extravilán -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ÚR, IČ, DSP, IČ, PDPS, SP, AD a II/409 Uherčice – Podhradí nad Dyjí  -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DPS, SP,IČ, AD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Smutná Jitka</cp:lastModifiedBy>
  <cp:lastPrinted>2015-09-15T12:58:00Z</cp:lastPrinted>
  <dcterms:modified xsi:type="dcterms:W3CDTF">2015-09-15T10:58:00Z</dcterms:modified>
  <cp:revision>20</cp:revision>
  <dc:subject/>
  <dc:title>Mandátní smlouva</dc:title>
</cp:coreProperties>
</file>