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7 – 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č.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I/380 Tuřany – Telnice – Moutnice, extravilán - 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DÚR, IČ, DSP, IČ, PDPS, SP, AD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II/380 Tuřany – Telnice – Moutnice, extravilán - 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ÚR, IČ, DSP, IČ, PDPS, 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380 Tuřany – Telnice – Moutnice, extravilán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II/409 Uherčice – Podhradí nad Dyjí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  <w:t>PDPS, SP,IČ, AD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09 Uherčice – Podhradí nad Dyjí - PDPS, SP,I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09 Uherčice – Podhradí nad Dyjí - 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I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8:00Z</dcterms:created>
  <dc:creator>Točev</dc:creator>
  <dc:description/>
  <cp:keywords/>
  <dc:language>en-US</dc:language>
  <cp:lastModifiedBy>Smutná Jitka</cp:lastModifiedBy>
  <cp:lastPrinted>2015-09-01T11:09:00Z</cp:lastPrinted>
  <dcterms:modified xsi:type="dcterms:W3CDTF">2015-09-01T09:09:00Z</dcterms:modified>
  <cp:revision>9</cp:revision>
  <dc:subject/>
  <dc:title>ZADÁVACÍ DOKUMENTACE</dc:title>
</cp:coreProperties>
</file>