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4199 Křižanovice – po kanalizaci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zjednodušená zadávací dokumentace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září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III/4199 Křižanovice – po kanalizaci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Křižanovic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září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listopad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: III/4199 po výstavbě kanalizace v obci Křižanovice. A to úsecích délky: </w:t>
      </w:r>
      <w:r>
        <w:rPr>
          <w:b/>
        </w:rPr>
        <w:t>80</w:t>
      </w:r>
      <w:r>
        <w:rPr/>
        <w:t xml:space="preserve"> m, </w:t>
      </w:r>
      <w:r>
        <w:rPr>
          <w:b/>
        </w:rPr>
        <w:t>123</w:t>
      </w:r>
      <w:r>
        <w:rPr/>
        <w:t xml:space="preserve"> m a </w:t>
      </w:r>
      <w:r>
        <w:rPr>
          <w:b/>
        </w:rPr>
        <w:t>190</w:t>
      </w:r>
      <w:r>
        <w:rPr/>
        <w:t xml:space="preserve"> m (viz Situace)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Křižanovice na parcelách, které jsou ve vlastnictví Jihomoravského kraje a ve správě investora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</w:rPr>
        <w:t xml:space="preserve">Povrch vozovky je v nevyhovujícím stavu, poškozený a povrchově deformovaný provozem. Celková délka opravovaných úseků je </w:t>
      </w:r>
      <w:r>
        <w:rPr>
          <w:rFonts w:cs="Arial"/>
          <w:b/>
        </w:rPr>
        <w:t>393 m</w:t>
      </w:r>
      <w:r>
        <w:rPr>
          <w:rFonts w:cs="Arial"/>
        </w:rPr>
        <w:t>.</w:t>
      </w:r>
    </w:p>
    <w:p>
      <w:pPr>
        <w:pStyle w:val="Zkladntextodsazen2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hanging="0"/>
        <w:jc w:val="both"/>
        <w:rPr/>
      </w:pPr>
      <w:r>
        <w:rPr>
          <w:rFonts w:cs="Arial"/>
        </w:rPr>
        <w:t xml:space="preserve">V rámci souvislé údržby dojde k frézování tl. do 50 mm a následné pokládce ACO 11 tl.50 mm, </w:t>
      </w:r>
      <w:r>
        <w:rPr/>
        <w:t xml:space="preserve">celková plocha úpravy je </w:t>
      </w:r>
      <w:r>
        <w:rPr>
          <w:b/>
        </w:rPr>
        <w:t>1336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>
          <w:rFonts w:cs="Arial"/>
        </w:rPr>
      </w:pPr>
      <w:r>
        <w:rPr/>
        <w:t>Šířka úpravy je na jednu polovinu vozovky (druhá polovina je opravena v rámci výstavby kanalizac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>V rámci údržby dojde také k výškové úpravě 5 ks uličních vpustí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ířkové řešení kopíruje stávající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eškerými odpady, které v rámci provádění prací vzniknou, musí být nakládáno v souladu s ustanoveními zákona 185/2001 Sb. o odpadech včetně souvisejících vyhlášek. Vyfr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07. 09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0:00Z</dcterms:created>
  <dc:creator>Tomáš Zlámal</dc:creator>
  <dc:description/>
  <cp:keywords/>
  <dc:language>en-US</dc:language>
  <cp:lastModifiedBy>vesela.jana</cp:lastModifiedBy>
  <cp:lastPrinted>2011-08-17T06:41:00Z</cp:lastPrinted>
  <dcterms:modified xsi:type="dcterms:W3CDTF">2015-09-15T12:12:00Z</dcterms:modified>
  <cp:revision>3</cp:revision>
  <dc:subject/>
  <dc:title>TECHNICKÁ  ZPRÁVA</dc:title>
</cp:coreProperties>
</file>