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931" w:leader="none"/>
        </w:tabs>
        <w:ind w:left="791" w:hanging="0"/>
        <w:jc w:val="left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ab/>
        <w:tab/>
        <w:t>„III/37610 Žerůtky - Býkovice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vba :</w:t>
        <w:tab/>
        <w:tab/>
      </w:r>
      <w:r>
        <w:rPr>
          <w:rFonts w:cs="Arial" w:ascii="Calibri" w:hAnsi="Calibri"/>
          <w:b/>
          <w:szCs w:val="24"/>
        </w:rPr>
        <w:t>III/37610 Žerůtky - Býkovice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ab/>
        <w:tab/>
        <w:tab/>
        <w:tab/>
        <w:t>Žerotínovo nám. 449/3, 602 00 Brno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ísto stavby :</w:t>
        <w:tab/>
        <w:t xml:space="preserve">silnice III/37610 v úseku od konce zástavby obce Žerůtky po začátek zástavby obce Býkovice </w:t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vrch silnice III/37610 v km 1,482 – 2,898 provozního staničení je tvořen vrstvou penetračního makadamu, vykazuje nerovnosti vlivem opakovaného provádění lokálních vysprávek, obrusná vrstva je narušena výtluky a ztrátou pojiva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prava povrchu bude provedena v km 1,482 – 2,898 celoplošnou opravou povrchu. 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Bude provedeno vyrovnání stávajícího příčného profilu asfaltovým betonem ACO 11 v množství cca 75  m</w:t>
      </w:r>
      <w:r>
        <w:rPr>
          <w:rFonts w:cs="Arial" w:ascii="Calibri" w:hAnsi="Calibri"/>
          <w:szCs w:val="24"/>
          <w:vertAlign w:val="superscript"/>
        </w:rPr>
        <w:t>3</w:t>
      </w:r>
      <w:r>
        <w:rPr>
          <w:rFonts w:cs="Arial" w:ascii="Calibri" w:hAnsi="Calibri"/>
          <w:szCs w:val="24"/>
        </w:rPr>
        <w:t xml:space="preserve"> obalované živičné směsi. Vzhledem k příčné deformaci povrchu vozovky je možno provést vyrovnání profilu s příčným sklonem 3,00 – 3,50 %. Po aplikaci spojovacího postřiku bude položena nová obrusná vrstva z ACO 11 tl. 50 mm. Před pokládkou bude provedeno odstranění nánosů na krajnicích a prohloubení odvodňovacích příkopů.  Tyto práce zajistí objednatel. Zhotovitel provede přípravu napojení  nové úpravy na původní vozovku na ZÚ a KÚ (frézování + odvoz na skládku SÚS) a frézování v místě napojení nové úpravy na plochu kolem areálu ZD a kolem zástavby RD vpravo na začátku obce Býkovice. Nová úprava je ukončena    v km 2,898 provozního staničení silnice, kde navazuje na úpravu z r. 2008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 závěru bude v režii objednatele provedeno dosypání nezpevněné krajnice se zhutněním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Projednání, povolení a dopravní značení uzavírek a objížděk je součástí dodávky zhotovitele.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firstLine="675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zahájení – září 2015 (zahájení stavby je podmíněno řádným ukončením výběrového řízení)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končení – listopad 2015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V Blansku 4.9.2015 </w:t>
        <w:tab/>
        <w:tab/>
        <w:tab/>
        <w:tab/>
        <w:tab/>
      </w:r>
      <w:r>
        <w:rPr>
          <w:rFonts w:cs="Arial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I/37610 Žerůtky – Býkovice                    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7:00Z</dcterms:created>
  <dc:creator>bazant.milos</dc:creator>
  <dc:description/>
  <dc:language>en-US</dc:language>
  <cp:lastModifiedBy>Bažant Miloš</cp:lastModifiedBy>
  <cp:lastPrinted>2012-05-04T15:19:00Z</cp:lastPrinted>
  <dcterms:modified xsi:type="dcterms:W3CDTF">2015-09-04T09:02:00Z</dcterms:modified>
  <cp:revision>3</cp:revision>
  <dc:subject/>
  <dc:title>„III/37428 Skalice - Krhov“</dc:title>
</cp:coreProperties>
</file>