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louva o zajištění služeb </w:t>
      </w:r>
      <w:del w:id="0" w:author="Jana Klusoňová" w:date="2015-09-16T12:33:00Z">
        <w:r>
          <w:rPr>
            <w:rFonts w:cs="Calibri" w:ascii="Calibri" w:hAnsi="Calibri"/>
            <w:b/>
            <w:sz w:val="32"/>
            <w:szCs w:val="32"/>
          </w:rPr>
          <w:delText>1/2015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služeb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sterlitz Golf s.r.o.</w:t>
        <w:br/>
      </w:r>
      <w:r>
        <w:rPr>
          <w:rFonts w:cs="Calibri" w:ascii="Calibri" w:hAnsi="Calibri"/>
          <w:sz w:val="22"/>
          <w:szCs w:val="22"/>
        </w:rPr>
        <w:t>Se sídlem: Rašínova 2,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2071102812/80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f0fc0fs12"/>
          <w:rFonts w:cs="Calibri" w:ascii="Calibri" w:hAnsi="Calibri"/>
          <w:sz w:val="22"/>
          <w:szCs w:val="22"/>
        </w:rPr>
        <w:t xml:space="preserve">IČ: 4944739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paní Kateřinou Libens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oskytova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avatel služeb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služeb školám a Zařízení pro další vzdělávání pedagogických pracovníků Brno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ybešova 15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0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60 55 59 8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05559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Mgr. Janem Juří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jištění ubytování, stravy a pronájmu školící místnosti max. pro 58 účastníků pracovního setkání pro ředitele a koordinátory partnerských škol projektu Pojďme se dotknout ICT, registrační číslo CZ.1.07/1.3.00/51.0016.  Plnění zakázky začne v úterý 8. 9. 2014 od 15 hodin vzděláváním ve školící místnosti a skončí ve středu 9. 9. 2015 ve 12 hodin obědem. Požadovaná služba bude dodána poskytovatelem na základě objednáv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 Ubyto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zajistí ubytování na 1 noc z  8. 9. 2015 na 9. 9. 2015 pro 58 oso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vová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kytovatel zajistí stravu pro 58 osob v tomto rozsah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9. 2015 – coffee break, večeř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9. 2015 - snídaně, coffee break, obě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 Pronájem míst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kytovatel zajistí pro oba dny školící místnost pro 58 osob. Nástup účastníků do školící místnosti bude dne 8. 9. 2015 v 15 hodin, ukončení školení bude dne 9. 9. 2015 ve 12 hodi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kázky bude činit </w:t>
      </w:r>
      <w:r>
        <w:rPr>
          <w:rFonts w:cs="Calibri" w:ascii="Calibri" w:hAnsi="Calibri"/>
          <w:b/>
          <w:sz w:val="22"/>
          <w:szCs w:val="22"/>
        </w:rPr>
        <w:t>83.980 včetně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2 Fakturac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za poskytnuté služby dle této smlouvy bude objednatelem poskytovateli vyúčtována daňový</w:t>
      </w:r>
      <w:ins w:id="1" w:author="Jana Klusoňová" w:date="2015-09-16T12:35:00Z">
        <w:r>
          <w:rPr>
            <w:rFonts w:cs="Calibri" w:ascii="Calibri" w:hAnsi="Calibri"/>
            <w:sz w:val="22"/>
            <w:szCs w:val="22"/>
          </w:rPr>
          <w:t>m</w:t>
        </w:r>
      </w:ins>
      <w:del w:id="2" w:author="Jana Klusoňová" w:date="2015-09-16T12:35:00Z">
        <w:r>
          <w:rPr>
            <w:rFonts w:cs="Calibri" w:ascii="Calibri" w:hAnsi="Calibri"/>
            <w:sz w:val="22"/>
            <w:szCs w:val="22"/>
          </w:rPr>
          <w:delText>ch</w:delText>
        </w:r>
      </w:del>
      <w:r>
        <w:rPr>
          <w:rFonts w:cs="Calibri" w:ascii="Calibri" w:hAnsi="Calibri"/>
          <w:sz w:val="22"/>
          <w:szCs w:val="22"/>
        </w:rPr>
        <w:t xml:space="preserve"> dokladem – fakturou, kterou vystaví poskytovatel objednateli po ukončení ak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 Splat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y je 14 dní ode dne doručení objednatel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Times New Roman"/>
          <w:bCs w:val="false"/>
          <w:sz w:val="28"/>
          <w:szCs w:val="20"/>
          <w:lang w:val="cs-CZ"/>
        </w:rPr>
      </w:pPr>
      <w:r>
        <w:rPr>
          <w:rFonts w:cs="Times New Roman" w:ascii="Calibri" w:hAnsi="Calibri"/>
          <w:bCs w:val="false"/>
          <w:sz w:val="28"/>
          <w:szCs w:val="20"/>
          <w:lang w:val="cs-CZ"/>
        </w:rPr>
        <w:t>4. Místo a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. Místo plně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Golf Hotel Austerlitz, Na golfovém hřišti 1510, 684 01</w:t>
      </w:r>
      <w:ins w:id="3" w:author="Jana Klusoňová" w:date="2015-09-16T12:35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Slavkov u Brna. Termín plnění je stanoven na 8. – 9. 9. 2015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ávěrečná </w:t>
      </w:r>
      <w:del w:id="4" w:author="Jana Klusoňová" w:date="2015-09-16T12:36:00Z">
        <w:r>
          <w:rPr>
            <w:rFonts w:cs="Calibri" w:ascii="Calibri" w:hAnsi="Calibri"/>
            <w:b/>
            <w:sz w:val="28"/>
            <w:szCs w:val="28"/>
          </w:rPr>
          <w:delText xml:space="preserve"> </w:delText>
        </w:r>
      </w:del>
      <w:r>
        <w:rPr>
          <w:rFonts w:cs="Calibri" w:ascii="Calibri" w:hAnsi="Calibri"/>
          <w:b/>
          <w:sz w:val="28"/>
          <w:szCs w:val="28"/>
        </w:rPr>
        <w:t>ujedná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, které uvedly v bodě č. 1 smlouvy, jsou platné a že osoby zde uvedené jsou jejich oprávněnými zástupc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, že originály dokumentů týkajících se předmětu zakázky bude archivovat do roku 2026 a umožní všem subjektům oprávněným k výkonu kontroly projektu a dokladů souvisejících s předmětem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vypovězena kteroukoliv ze smluvních stran. Výpovědní lhůta je 30 kalendářních dnů a počíná běžet prvním kalendářním dnem po jejím doručení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pouze formou písemných vzestupně číslovaných, vzájemně odsouhlasených dodatků, podepsaných oprávněnými osobami objednavatele a poskyto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okamžikem podpisu smlouvy oprávněnými osob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</w:t>
      </w:r>
      <w:del w:id="5" w:author="Jana Klusoňová" w:date="2015-09-16T12:37:00Z">
        <w:r>
          <w:rPr>
            <w:rFonts w:cs="Calibri" w:ascii="Calibri" w:hAnsi="Calibri"/>
            <w:sz w:val="22"/>
            <w:szCs w:val="22"/>
          </w:rPr>
          <w:delText>je vyhotovena</w:delText>
        </w:r>
      </w:del>
      <w:ins w:id="6" w:author="Jana Klusoňová" w:date="2015-09-16T12:37:00Z">
        <w:r>
          <w:rPr>
            <w:rFonts w:cs="Calibri" w:ascii="Calibri" w:hAnsi="Calibri"/>
            <w:sz w:val="22"/>
            <w:szCs w:val="22"/>
          </w:rPr>
          <w:t>se uzavírá</w:t>
        </w:r>
      </w:ins>
      <w:r>
        <w:rPr>
          <w:rFonts w:cs="Calibri" w:ascii="Calibri" w:hAnsi="Calibri"/>
          <w:sz w:val="22"/>
          <w:szCs w:val="22"/>
        </w:rPr>
        <w:t xml:space="preserve"> ve 2 vyhotoveních, z nich obdrží každá smluvní strana po jedn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lavkově u Brna dne 8. 9. 2015                                                     V Brně dne 8. 9.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                     </w:t>
      </w:r>
      <w:ins w:id="7" w:author="Jana Klusoňová" w:date="2015-09-16T12:37:00Z">
        <w:r>
          <w:rPr>
            <w:rFonts w:cs="Calibri" w:ascii="Calibri" w:hAnsi="Calibri"/>
            <w:sz w:val="22"/>
            <w:szCs w:val="22"/>
          </w:rPr>
          <w:tab/>
          <w:tab/>
          <w:tab/>
        </w:r>
      </w:ins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oskytovatele:  Kateřina Libenská</w:t>
        <w:tab/>
        <w:t xml:space="preserve">                               </w:t>
      </w:r>
      <w:ins w:id="8" w:author="Jana Klusoňová" w:date="2015-09-16T12:37:00Z">
        <w:r>
          <w:rPr>
            <w:rFonts w:cs="Calibri" w:ascii="Calibri" w:hAnsi="Calibri"/>
            <w:sz w:val="22"/>
            <w:szCs w:val="22"/>
          </w:rPr>
          <w:tab/>
        </w:r>
      </w:ins>
      <w:r>
        <w:rPr>
          <w:rFonts w:cs="Calibri" w:ascii="Calibri" w:hAnsi="Calibri"/>
          <w:sz w:val="22"/>
          <w:szCs w:val="22"/>
        </w:rPr>
        <w:t>Za objednatele: Mgr. Jan Juřík</w:t>
      </w:r>
    </w:p>
    <w:p>
      <w:pPr>
        <w:pStyle w:val="Prosttex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lang w:val="en-US" w:eastAsia="en-US"/>
      </w:rPr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3934460" cy="822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de-D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eastAsia="SimSun;宋体" w:cs="Arial"/>
      <w:b/>
      <w:bCs/>
      <w:sz w:val="26"/>
      <w:szCs w:val="26"/>
      <w:lang w:val="de-DE" w:bidi="ar-SA"/>
    </w:rPr>
  </w:style>
  <w:style w:type="character" w:styleId="Ff0fc0fs12">
    <w:name w:val="ff0 fc0 fs12"/>
    <w:basedOn w:val="Standardnpsmoodstavce"/>
    <w:qFormat/>
    <w:rPr/>
  </w:style>
  <w:style w:type="character" w:styleId="Ff3fc0fs12">
    <w:name w:val="ff3 fc0 fs12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8:00Z</dcterms:created>
  <dc:creator>souckova</dc:creator>
  <dc:description/>
  <dc:language>en-US</dc:language>
  <cp:lastModifiedBy>Jana Klusoňová</cp:lastModifiedBy>
  <dcterms:modified xsi:type="dcterms:W3CDTF">2015-09-16T10:38:00Z</dcterms:modified>
  <cp:revision>2</cp:revision>
  <dc:subject/>
  <dc:title/>
</cp:coreProperties>
</file>