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 n á m e n 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ýsledku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dentifikační údaje o veřejné zakázce a zadavateli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hanging="708"/>
        <w:rPr/>
      </w:pPr>
      <w:r>
        <w:rPr/>
        <w:t xml:space="preserve">1.1 Název veřejné zakázky:                 </w:t>
        <w:tab/>
      </w:r>
      <w:r>
        <w:rPr>
          <w:b/>
        </w:rPr>
        <w:t xml:space="preserve">Rozvoj individuálních ústních komunikačních </w:t>
      </w:r>
    </w:p>
    <w:p>
      <w:pPr>
        <w:pStyle w:val="Normal"/>
        <w:tabs>
          <w:tab w:val="clear" w:pos="709"/>
          <w:tab w:val="left" w:pos="3828" w:leader="none"/>
        </w:tabs>
        <w:ind w:left="708" w:hanging="708"/>
        <w:rPr>
          <w:b/>
          <w:b/>
        </w:rPr>
      </w:pPr>
      <w:r>
        <w:rPr>
          <w:b/>
        </w:rPr>
        <w:tab/>
        <w:tab/>
        <w:t xml:space="preserve">dovedností pedagogů a žáků v anglickém 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>
          <w:b/>
        </w:rPr>
        <w:tab/>
        <w:tab/>
        <w:t>a německém jazyce formou metody blended learning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/>
        <w:t>1.1.1 Část veřejné zakázky:</w:t>
        <w:tab/>
      </w:r>
      <w:r>
        <w:rPr>
          <w:i/>
        </w:rPr>
        <w:t>1. část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/>
        <w:tab/>
        <w:tab/>
      </w:r>
      <w:r>
        <w:rPr>
          <w:i/>
        </w:rPr>
        <w:t>Rozvoj individuálních ústních komunikačních dovedností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>
          <w:i/>
        </w:rPr>
        <w:tab/>
        <w:tab/>
        <w:t>17 pedagogů v anglickém jazyce</w:t>
      </w:r>
    </w:p>
    <w:p>
      <w:pPr>
        <w:pStyle w:val="Normal"/>
        <w:tabs>
          <w:tab w:val="clear" w:pos="709"/>
          <w:tab w:val="left" w:pos="3780" w:leader="none"/>
        </w:tabs>
        <w:ind w:left="708" w:hanging="708"/>
        <w:rPr/>
      </w:pPr>
      <w:r>
        <w:rPr/>
        <w:tab/>
      </w:r>
    </w:p>
    <w:p>
      <w:pPr>
        <w:pStyle w:val="Normal"/>
        <w:tabs>
          <w:tab w:val="clear" w:pos="709"/>
          <w:tab w:val="left" w:pos="3780" w:leader="none"/>
        </w:tabs>
        <w:ind w:left="708" w:hanging="708"/>
        <w:rPr/>
      </w:pPr>
      <w:r>
        <w:rPr/>
        <w:t>1.2 Datum vyhlášení:</w:t>
        <w:tab/>
        <w:t>7. září 2015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Datum pro předkládání nabídek:</w:t>
        <w:tab/>
        <w:t>do 18. září 2015 (do 13.00 hodin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Předpokládaná hodnota včetně DPH: 93 500,00 Kč</w:t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3 Identifikační údaje zadavatele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Název:</w:t>
        <w:tab/>
        <w:t>Gymnázium Dr. Karla Polesného Znojm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Sídlo:</w:t>
        <w:tab/>
        <w:t>náměstí Komenského 945/4, 66975 Znojm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IČO:</w:t>
        <w:tab/>
        <w:t>4943886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4 Druh veřejné zakázky:</w:t>
        <w:tab/>
        <w:t>Veřejná zakázka na dodávku služeb</w:t>
      </w:r>
    </w:p>
    <w:p>
      <w:pPr>
        <w:pStyle w:val="Normal"/>
        <w:tabs>
          <w:tab w:val="clear" w:pos="709"/>
          <w:tab w:val="left" w:pos="3782" w:leader="none"/>
        </w:tabs>
        <w:rPr/>
      </w:pPr>
      <w:r>
        <w:rPr/>
        <w:t>1.5 Forma zadávacího řízení:</w:t>
        <w:tab/>
        <w:t>Veřejná zakázka na dodávky a služby malého rozsahu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6 Název projektu:</w:t>
        <w:tab/>
        <w:t>Brána jazyků otevřená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     </w:t>
      </w:r>
      <w:r>
        <w:rPr/>
        <w:t xml:space="preserve">Číslo projektu:                                  </w:t>
      </w:r>
      <w:r>
        <w:rPr>
          <w:color w:val="000000"/>
          <w:shd w:fill="FFFFFF" w:val="clear"/>
        </w:rPr>
        <w:t>CZ.1.07/1.1.00/57.014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>Název OP:</w:t>
        <w:tab/>
        <w:t>OP Vzdělávání pro konkurenceschopnost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>Číslo OP:</w:t>
        <w:tab/>
        <w:t>CZ.1.0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 xml:space="preserve">Název oblasti podpory: </w:t>
        <w:tab/>
        <w:t>Zvyšování kvality ve vzdělávání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/>
        <w:t xml:space="preserve">Jako nejvýhodnější nabídka ve veřejné zakázce </w:t>
      </w:r>
      <w:r>
        <w:rPr>
          <w:b/>
        </w:rPr>
        <w:t xml:space="preserve">„Rozvoj individuálních ústních komunikačních dovedností pedagogů a žáků v anglickém jazyce formou metody blended learning“, </w:t>
      </w:r>
      <w:r>
        <w:rPr>
          <w:i/>
        </w:rPr>
        <w:t>část 1:</w:t>
      </w:r>
      <w:r>
        <w:rPr>
          <w:b/>
        </w:rPr>
        <w:t xml:space="preserve"> </w:t>
      </w:r>
      <w:r>
        <w:rPr>
          <w:i/>
        </w:rPr>
        <w:t xml:space="preserve">Rozvoj individuálních ústních komunikačních dovedností 17 pedagogů v anglickém jazyce, </w:t>
      </w:r>
      <w:r>
        <w:rPr/>
        <w:t>v rámci projektu „Brána jazyků otevřená“, registrační číslo CZ.1.07/1.1.00/57.0147 byla vybrána nabídka uchazeče</w:t>
      </w:r>
      <w:r>
        <w:rPr>
          <w:b/>
        </w:rPr>
        <w:t xml:space="preserve"> EdWay s.r.o.</w:t>
      </w:r>
      <w:r>
        <w:rPr/>
        <w:t>, která nejlépe splnila zveřejněná kritéria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Všichni uchazeči byli o výsledku písemně informová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Seznam posuzovaných nabídek a jejich výsledné pořadí: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3"/>
        <w:gridCol w:w="116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obchodní firma, sídlo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a čísl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íst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EdWay s.r.o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Na Florenci 1055/35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Praha 1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110 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Znojmě dne 23. září 2015                                         RNDr. Jiří Perout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33045</wp:posOffset>
          </wp:positionH>
          <wp:positionV relativeFrom="paragraph">
            <wp:posOffset>-760730</wp:posOffset>
          </wp:positionV>
          <wp:extent cx="5267325" cy="12871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  <w:bottom w:val="single" w:sz="4" w:space="1" w:color="000000"/>
      </w:pBdr>
      <w:shd w:fill="D9D9D9" w:val="clear"/>
      <w:spacing w:before="240" w:after="60"/>
      <w:rPr/>
    </w:pPr>
    <w:r>
      <w:rPr/>
      <w:tab/>
      <w:tab/>
      <w:t xml:space="preserve">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7375</wp:posOffset>
          </wp:positionH>
          <wp:positionV relativeFrom="paragraph">
            <wp:posOffset>-118110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Gymnázium Dr. Karla Polesného Znojmo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3:00Z</dcterms:created>
  <dc:creator>Ivana</dc:creator>
  <dc:description/>
  <cp:keywords/>
  <dc:language>en-US</dc:language>
  <cp:lastModifiedBy>spravce</cp:lastModifiedBy>
  <cp:lastPrinted>2015-09-23T14:59:00Z</cp:lastPrinted>
  <dcterms:modified xsi:type="dcterms:W3CDTF">2015-09-23T12:59:00Z</dcterms:modified>
  <cp:revision>10</cp:revision>
  <dc:subject/>
  <dc:title>Seznam nabídek v zadávacím řízení</dc:title>
</cp:coreProperties>
</file>