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ná podle  §§ souvisejících Občanským  zákoníkem mezi stranam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11/2015</w:t>
        <w:tab/>
        <w:tab/>
        <w:tab/>
        <w:tab/>
        <w:t>č. smlouvy zhotovitele:  3136/15/10/01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.1. Objednatel :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  <w:sz w:val="24"/>
        </w:rPr>
        <w:t xml:space="preserve">- ve věcech smluvních          PhDr. Jiřím Altmanem, ředitele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:                                547422814, 13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2. Zhotovitel :                            JOK , a.s.</w:t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 Stavební 445/2a, 602 00 Brno</w:t>
      </w:r>
    </w:p>
    <w:p>
      <w:pPr>
        <w:pStyle w:val="Zkladntextodsazen2"/>
        <w:ind w:left="709" w:hanging="283"/>
        <w:rPr/>
      </w:pPr>
      <w:r>
        <w:rPr/>
        <w:t>Statutární orgán :                  Ing. Jiří Janota -  člen představenstva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</w:t>
        <w:tab/>
        <w:tab/>
        <w:tab/>
        <w:t xml:space="preserve">  2551556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Č:                                       CZ2551556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Ing. Jiří Janota     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>- ve věcech technických :     Jaroslav Kozel - stavbyvedoucí</w:t>
      </w:r>
      <w:r>
        <w:rPr>
          <w:color w:val="FF0000"/>
        </w:rPr>
        <w:t xml:space="preserve">   </w:t>
      </w:r>
      <w:r>
        <w:rPr/>
        <w:t xml:space="preserve">  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602711305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.1.</w:t>
      </w:r>
      <w:r>
        <w:rPr>
          <w:rFonts w:cs="Arial Narrow" w:ascii="Arial Narrow" w:hAnsi="Arial Narrow"/>
          <w:sz w:val="24"/>
        </w:rPr>
        <w:t xml:space="preserve">  Tato smlouva se sjednává na základě objednávky č. 11/2015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.2.</w:t>
      </w:r>
      <w:r>
        <w:rPr>
          <w:rFonts w:cs="Arial Narrow" w:ascii="Arial Narrow" w:hAnsi="Arial Narrow"/>
          <w:sz w:val="24"/>
        </w:rPr>
        <w:t xml:space="preserve"> Na základě vyhodnocení dodaných cenových nabídek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</w:rPr>
        <w:t>III.1.</w:t>
      </w:r>
      <w:r>
        <w:rPr/>
        <w:t xml:space="preserve"> </w:t>
      </w:r>
      <w:r>
        <w:rPr>
          <w:rFonts w:cs="Arial Narrow" w:ascii="Arial Narrow" w:hAnsi="Arial Narrow"/>
          <w:sz w:val="24"/>
        </w:rPr>
        <w:t xml:space="preserve">Předmětem plnění dle této smlouvy je provedení stavební akce „ Celková stavební rekonstrukce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WC na 5. oddělení dle PD -  provedení celkové výměny odpadů,  rozvodů vody, celkové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výměny obkladů a dlažby. Současně bude provedena výměna všech zařizovacích předmětů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dle PD.</w:t>
      </w:r>
    </w:p>
    <w:p>
      <w:pPr>
        <w:pStyle w:val="StylVpravo05cmPed6b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 předmět plnění a cena předmětu plnění upravena v Dodatku smlouvy o dílo. Touto stavební úpravou nedochází k technickému zhodnocení budovy.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dohodly  plnění díla v následujícím termínu : Zahájení stavby  5.10.2015, její ukončení do  31.10.2015.   Zhotovitel se zavazuje, že k termínu ukončení prací bude vyklizeno i staveniště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7"/>
        <w:numPr>
          <w:ilvl w:val="0"/>
          <w:numId w:val="0"/>
        </w:numPr>
        <w:ind w:left="720" w:hanging="720"/>
        <w:outlineLvl w:val="0"/>
        <w:rPr/>
      </w:pPr>
      <w:r>
        <w:rPr>
          <w:rFonts w:cs="Arial Narrow" w:ascii="Arial Narrow" w:hAnsi="Arial Narrow"/>
          <w:b/>
          <w:color w:val="000000"/>
        </w:rPr>
        <w:t>IV.2</w:t>
      </w:r>
      <w:r>
        <w:rPr>
          <w:rFonts w:cs="Arial Narrow" w:ascii="Arial Narrow" w:hAnsi="Arial Narrow"/>
          <w:color w:val="000000"/>
        </w:rPr>
        <w:t xml:space="preserve"> Místo stavby : </w:t>
      </w:r>
    </w:p>
    <w:p>
      <w:pPr>
        <w:pStyle w:val="Import7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oddělení v budově pro sociální bydlení Zámeček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Import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  <w:tab/>
        <w:t xml:space="preserve">                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s  DPH         416 280,- 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umožní pracovníkům zhotovitele vstup do areálu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hotovitel se zavazuje  při práci respektovat provoz objednatele a  mít na zřeteli bezpečnost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živatelů sociálních služeb. 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zapůjčí zhotoviteli klíče od budov a bezdrátový dálkový ovladač uzávěru brány a závory  u  vjezdu do areálu organizace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na požádání zajistí pro pracovníky zhotovitele odběr stravy ve stravovacím provozu, popř. zajistí ubytování v ubytovně organizace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1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>Zhotovitel bude fakturovat  ve dvou etapách a to :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 xml:space="preserve">po provedení bouracích  prací  zálohově 50% z celkové částky  (208 140,- Kč) a po splnění  předmětu plnění vč.  odstranění případných vad a nedodělků doplatek do výše  100 %  dle čl. V. 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atum odeslání a lhůtu splatnosti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14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2</w:t>
      </w:r>
      <w:r>
        <w:rPr>
          <w:rFonts w:cs="Arial Narrow" w:ascii="Arial Narrow" w:hAnsi="Arial Narrow"/>
          <w:color w:val="000000"/>
        </w:rPr>
        <w:t xml:space="preserve"> Zhotovitel odpovídá za vady předmětu díla  podle ustanovení  občanského zákoníku. Zhotovitel poskytuje na jakost (obvyklé vlastnosti) díla záruku  24 měsíců. Odpovědnost zhotovitele prací provedených na základě této smlouvy o dílo uzavřené podle občanského zákoníku, vyplývá zejména z ust. § 633 ods.1 občanského zákoníku. Podle tohoto ustanovení je zhotovitel povinen dílo provést podle smlouvy, řádně a v dohodnuté době.  Pokud dílo těmto podmínkám neodpovídá, má vady. Odpovědnost zhotovitele za vady díla vyplývá analogicky také z ustanovení § 499 občanského zákoníku.</w:t>
      </w:r>
    </w:p>
    <w:p>
      <w:pPr>
        <w:pStyle w:val="Import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II. této smlouvy ve výši 1000,-Kč za 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2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 podepsanými oprávněnými  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chodního 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ákoníku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3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e Střelicích dne  26.8.2015                                                  Ve Střelicích dne  26.8.2015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</w:rPr>
        <w:t>Ing. Jiří Janota – člen představenstva</w:t>
      </w:r>
      <w:r>
        <w:rPr>
          <w:rFonts w:cs="Arial Narrow" w:ascii="Arial Narrow" w:hAnsi="Arial Narrow"/>
          <w:color w:val="000000"/>
        </w:rPr>
        <w:t xml:space="preserve">                                              PhDr. Jiří Altman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ředitel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u w:val="singl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u w:val="singl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u w:val="singl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u w:val="singl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Znakapoznmky">
    <w:name w:val="Značka poznámky"/>
    <w:qFormat/>
    <w:rPr>
      <w:sz w:val="16"/>
    </w:rPr>
  </w:style>
  <w:style w:type="character" w:styleId="Zvraznnnabdka">
    <w:name w:val="Zvýrazněná nabídka"/>
    <w:basedOn w:val="Standardnpsmoodstavce"/>
    <w:qFormat/>
    <w:rPr>
      <w:rFonts w:ascii="Arial" w:hAnsi="Arial" w:cs="Arial"/>
      <w:spacing w:val="-6"/>
      <w:sz w:val="18"/>
    </w:rPr>
  </w:style>
  <w:style w:type="character" w:styleId="Slogan">
    <w:name w:val="Slogan"/>
    <w:basedOn w:val="Standardnpsmoodstavce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poznmky">
    <w:name w:val="Text poznámky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7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9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0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Vpravo05cmPed6b">
    <w:name w:val="Styl Vpravo:  05 cm Před:  6 b."/>
    <w:basedOn w:val="Normal"/>
    <w:qFormat/>
    <w:pPr>
      <w:spacing w:before="120" w:after="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4:00Z</dcterms:created>
  <dc:creator>firma</dc:creator>
  <dc:description/>
  <dc:language>en-US</dc:language>
  <cp:lastModifiedBy>Voštera</cp:lastModifiedBy>
  <cp:lastPrinted>2010-03-30T11:21:00Z</cp:lastPrinted>
  <dcterms:modified xsi:type="dcterms:W3CDTF">2015-08-31T07:43:00Z</dcterms:modified>
  <cp:revision>10</cp:revision>
  <dc:subject/>
  <dc:title>                            SMLOUVA O DÍLO č</dc:title>
</cp:coreProperties>
</file>