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rFonts w:ascii="Arial" w:hAnsi="Arial" w:cs="Arial"/>
          <w:sz w:val="22"/>
        </w:rPr>
      </w:pPr>
      <w:r>
        <w:rPr>
          <w:rFonts w:cs="Arial" w:ascii="Arial" w:hAnsi="Arial"/>
          <w:sz w:val="22"/>
        </w:rPr>
      </w:r>
    </w:p>
    <w:p>
      <w:pPr>
        <w:pStyle w:val="Normal"/>
        <w:tabs>
          <w:tab w:val="clear" w:pos="708"/>
          <w:tab w:val="left" w:pos="1134" w:leader="none"/>
        </w:tabs>
        <w:rPr>
          <w:rFonts w:ascii="Arial" w:hAnsi="Arial" w:cs="Arial"/>
          <w:sz w:val="22"/>
        </w:rPr>
      </w:pPr>
      <w:r>
        <w:rPr>
          <w:rFonts w:cs="Arial" w:ascii="Arial" w:hAnsi="Arial"/>
          <w:sz w:val="22"/>
        </w:rPr>
        <w:t>Stavba:</w:t>
        <w:tab/>
        <w:t>RD chráněného bydlení Vyškov</w:t>
      </w:r>
    </w:p>
    <w:p>
      <w:pPr>
        <w:pStyle w:val="Normal"/>
        <w:tabs>
          <w:tab w:val="clear" w:pos="708"/>
          <w:tab w:val="left" w:pos="1134" w:leader="none"/>
        </w:tabs>
        <w:rPr/>
      </w:pPr>
      <w:r>
        <w:rPr>
          <w:rFonts w:eastAsia="Arial" w:cs="Arial" w:ascii="Arial" w:hAnsi="Arial"/>
          <w:sz w:val="22"/>
        </w:rPr>
        <w:t xml:space="preserve">                  </w:t>
      </w:r>
      <w:r>
        <w:rPr>
          <w:rFonts w:cs="Arial" w:ascii="Arial" w:hAnsi="Arial"/>
          <w:sz w:val="22"/>
        </w:rPr>
        <w:t>Interiér</w:t>
      </w:r>
    </w:p>
    <w:p>
      <w:pPr>
        <w:pStyle w:val="Normal"/>
        <w:tabs>
          <w:tab w:val="clear" w:pos="708"/>
          <w:tab w:val="left" w:pos="1134" w:leader="none"/>
        </w:tabs>
        <w:rPr>
          <w:rFonts w:ascii="Arial" w:hAnsi="Arial" w:cs="Arial"/>
          <w:sz w:val="22"/>
        </w:rPr>
      </w:pPr>
      <w:r>
        <w:rPr>
          <w:rFonts w:cs="Arial" w:ascii="Arial" w:hAnsi="Arial"/>
          <w:sz w:val="22"/>
        </w:rPr>
        <w:t>Investor:</w:t>
        <w:tab/>
        <w:t>Habrovanský zámek, příspěvková organizace, Habrovany 1</w:t>
      </w:r>
    </w:p>
    <w:p>
      <w:pPr>
        <w:pStyle w:val="Normal"/>
        <w:tabs>
          <w:tab w:val="clear" w:pos="708"/>
          <w:tab w:val="left" w:pos="1134" w:leader="none"/>
        </w:tabs>
        <w:rPr>
          <w:rFonts w:ascii="Arial" w:hAnsi="Arial" w:cs="Arial"/>
        </w:rPr>
      </w:pPr>
      <w:r>
        <w:rPr>
          <w:rFonts w:cs="Arial" w:ascii="Arial" w:hAnsi="Arial"/>
          <w:sz w:val="22"/>
        </w:rPr>
        <w:t>Stupeň:</w:t>
        <w:tab/>
        <w:t>Návrh interiér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2856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28565" cy="3543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I N T E R I É R – textová část</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drawing>
          <wp:inline distT="0" distB="0" distL="0" distR="0">
            <wp:extent cx="5028565" cy="355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28565" cy="3554730"/>
                    </a:xfrm>
                    <a:prstGeom prst="rect">
                      <a:avLst/>
                    </a:prstGeom>
                  </pic:spPr>
                </pic:pic>
              </a:graphicData>
            </a:graphic>
          </wp:inline>
        </w:drawing>
      </w:r>
    </w:p>
    <w:p>
      <w:pPr>
        <w:pStyle w:val="Heading2"/>
        <w:numPr>
          <w:ilvl w:val="0"/>
          <w:numId w:val="0"/>
        </w:numPr>
        <w:tabs>
          <w:tab w:val="clear" w:pos="708"/>
          <w:tab w:val="left" w:pos="1843" w:leader="none"/>
          <w:tab w:val="left" w:pos="2127" w:leader="none"/>
        </w:tabs>
        <w:ind w:left="0" w:hanging="0"/>
        <w:rPr>
          <w:rFonts w:ascii="Arial" w:hAnsi="Arial" w:cs="Arial"/>
          <w:b w:val="false"/>
          <w:b w:val="false"/>
          <w:sz w:val="24"/>
          <w:szCs w:val="24"/>
          <w:u w:val="single"/>
        </w:rPr>
      </w:pPr>
      <w:r>
        <w:rPr>
          <w:rFonts w:cs="Arial"/>
          <w:b w:val="false"/>
          <w:sz w:val="24"/>
          <w:szCs w:val="24"/>
          <w:u w:val="single"/>
        </w:rPr>
      </w:r>
    </w:p>
    <w:p>
      <w:pPr>
        <w:pStyle w:val="Heading2"/>
        <w:numPr>
          <w:ilvl w:val="0"/>
          <w:numId w:val="0"/>
        </w:numPr>
        <w:tabs>
          <w:tab w:val="clear" w:pos="708"/>
          <w:tab w:val="left" w:pos="1843" w:leader="none"/>
          <w:tab w:val="left" w:pos="2127" w:leader="none"/>
        </w:tabs>
        <w:ind w:left="0" w:hanging="0"/>
        <w:rPr>
          <w:szCs w:val="24"/>
          <w:u w:val="single"/>
        </w:rPr>
      </w:pPr>
      <w:r>
        <w:rPr>
          <w:szCs w:val="24"/>
          <w:u w:val="single"/>
        </w:rPr>
        <w:t>Úvod</w:t>
      </w:r>
    </w:p>
    <w:p>
      <w:pPr>
        <w:pStyle w:val="Normal"/>
        <w:autoSpaceDE w:val="false"/>
        <w:jc w:val="both"/>
        <w:rPr>
          <w:sz w:val="24"/>
          <w:szCs w:val="24"/>
          <w:u w:val="single"/>
        </w:rPr>
      </w:pPr>
      <w:r>
        <w:rPr>
          <w:sz w:val="24"/>
          <w:szCs w:val="24"/>
          <w:u w:val="single"/>
        </w:rPr>
        <w:t>Provozní řešení</w:t>
      </w:r>
    </w:p>
    <w:p>
      <w:pPr>
        <w:pStyle w:val="Normal"/>
        <w:autoSpaceDE w:val="false"/>
        <w:jc w:val="both"/>
        <w:rPr>
          <w:sz w:val="24"/>
          <w:szCs w:val="24"/>
          <w:u w:val="single"/>
        </w:rPr>
      </w:pPr>
      <w:r>
        <w:rPr>
          <w:sz w:val="24"/>
          <w:szCs w:val="24"/>
          <w:u w:val="single"/>
        </w:rPr>
      </w:r>
    </w:p>
    <w:p>
      <w:pPr>
        <w:pStyle w:val="Normal"/>
        <w:widowControl w:val="false"/>
        <w:rPr/>
      </w:pPr>
      <w:r>
        <w:rPr>
          <w:sz w:val="24"/>
          <w:szCs w:val="24"/>
        </w:rPr>
        <w:t xml:space="preserve">Výstavba rodinného domu je plánovaná jako celek. </w:t>
      </w:r>
    </w:p>
    <w:p>
      <w:pPr>
        <w:pStyle w:val="Normal"/>
        <w:rPr>
          <w:sz w:val="24"/>
          <w:szCs w:val="24"/>
        </w:rPr>
      </w:pPr>
      <w:r>
        <w:rPr>
          <w:sz w:val="24"/>
          <w:szCs w:val="24"/>
        </w:rPr>
        <w:t>Rodinný dům chráněného bydlení je navržen jako dům se dvěma bytovými jednotkami, každá pro 6 klientů Habrovanského zámku a s administrativně provozním zázemím pro pracovníky, zajišťující provoz rodinného domu chráněného bydlení.</w:t>
      </w:r>
    </w:p>
    <w:p>
      <w:pPr>
        <w:pStyle w:val="Normal"/>
        <w:keepNext w:val="true"/>
        <w:rPr/>
      </w:pPr>
      <w:r>
        <w:rPr>
          <w:sz w:val="24"/>
          <w:szCs w:val="24"/>
          <w:u w:val="single"/>
        </w:rPr>
        <w:t>Bezbariérové užívání stavby</w:t>
      </w:r>
    </w:p>
    <w:p>
      <w:pPr>
        <w:pStyle w:val="Normal"/>
        <w:rPr>
          <w:sz w:val="24"/>
          <w:szCs w:val="24"/>
        </w:rPr>
      </w:pPr>
      <w:r>
        <w:rPr>
          <w:sz w:val="24"/>
          <w:szCs w:val="24"/>
        </w:rPr>
        <w:t>V návrhu stavby jsou dodrženy platné obecné technické požadavky na výstavbu, normy a související předpisy (dle vyhlášky č. 268/2009 Sb., vyhlášky 369/2001 Sb., vyhlášky č.501/2006 Sb. změna -vyhláška č.431/2012 Sb., 526/2006 Sb.)</w:t>
      </w:r>
    </w:p>
    <w:p>
      <w:pPr>
        <w:pStyle w:val="Normal"/>
        <w:spacing w:before="0" w:after="60"/>
        <w:rPr>
          <w:sz w:val="24"/>
          <w:szCs w:val="24"/>
        </w:rPr>
      </w:pPr>
      <w:r>
        <w:rPr>
          <w:sz w:val="24"/>
          <w:szCs w:val="24"/>
        </w:rPr>
        <w:t xml:space="preserve">Projekt rodinného domu chráněného bydlení je vypracován v souladu s vyhl. č. 398 / 2009 Sb. o obecných technických požadavcích zabezpečujících užívání staveb osobami s omezenou schopností pohybu a orientace. </w:t>
      </w:r>
    </w:p>
    <w:p>
      <w:pPr>
        <w:pStyle w:val="TextBody"/>
        <w:rPr>
          <w:sz w:val="24"/>
          <w:szCs w:val="24"/>
        </w:rPr>
      </w:pPr>
      <w:r>
        <w:rPr>
          <w:sz w:val="24"/>
          <w:szCs w:val="24"/>
        </w:rPr>
        <w:t>Architektonický návrh řeší vnitřní interiérovou úpravu rodinného domu chráněného bydlení Vyškov, na ul. 9.května</w:t>
      </w:r>
    </w:p>
    <w:p>
      <w:pPr>
        <w:pStyle w:val="TextBody"/>
        <w:rPr/>
      </w:pPr>
      <w:r>
        <w:rPr>
          <w:sz w:val="24"/>
          <w:szCs w:val="24"/>
        </w:rPr>
        <w:t>Interiér je řešen s ohledem na charakter činnosti jednotlivých prostorů. Vzhledem k orientaci  prostor pobytových místností a klidové části dispozice podlaží  na jihovýchod a jihozápad je v návrhu použito barevné ladění do přírodních sytých teplých odstínů a podpůrných studených tónů. Volba použitých materiálů a mobilních prvků pro ztvárnění interiéru byla limitována finančními možnostmi investora.</w:t>
      </w:r>
    </w:p>
    <w:p>
      <w:pPr>
        <w:pStyle w:val="TextBody"/>
        <w:rPr>
          <w:sz w:val="24"/>
          <w:szCs w:val="24"/>
        </w:rPr>
      </w:pPr>
      <w:r>
        <w:rPr>
          <w:sz w:val="24"/>
          <w:szCs w:val="24"/>
        </w:rPr>
        <w:t>Dle přání investora byl středem návrhu a určující nosnou ideou celkového pojetí funkčnost interiéru, odolnost a snadná údržba  navrženého interiéru v průběhu všech ročních období.</w:t>
      </w:r>
    </w:p>
    <w:p>
      <w:pPr>
        <w:pStyle w:val="Normal"/>
        <w:spacing w:before="0" w:after="120"/>
        <w:rPr>
          <w:b/>
          <w:b/>
          <w:sz w:val="24"/>
          <w:szCs w:val="24"/>
          <w:u w:val="single"/>
        </w:rPr>
      </w:pPr>
      <w:r>
        <w:rPr>
          <w:b/>
          <w:sz w:val="24"/>
          <w:szCs w:val="24"/>
          <w:u w:val="single"/>
        </w:rPr>
        <w:t xml:space="preserve">Dispoziční řešení :  </w:t>
      </w:r>
    </w:p>
    <w:p>
      <w:pPr>
        <w:pStyle w:val="Normal"/>
        <w:spacing w:before="0" w:after="60"/>
        <w:rPr>
          <w:sz w:val="24"/>
          <w:szCs w:val="24"/>
        </w:rPr>
      </w:pPr>
      <w:r>
        <w:rPr>
          <w:sz w:val="24"/>
          <w:szCs w:val="24"/>
        </w:rPr>
        <w:t xml:space="preserve">Vzhledem k tvaru a výškovému reliéfu terénu dané parcely návrh vychází z orientace objektu – hlavní půdorysnou osou ve směru od jihovýchodu na severozápad a zvláště pak pobytových místností a klidové části – orientace na jihovýchod a jihozápad. Sociální zařízení a předsíně bytových jednotek – orientace na sever. Schodišťová hala je dispozičně včleněná do prostoru, kde není možné denní osvětlení – dispozičně je umístěna v rohu stávající parcely 260/1,  sevřeném v jihovýchodní části mezi zástavbou na parc.č. 262/2 k.ú. Vyškov a parc.č. 259/1 k.ú. Vyškov. </w:t>
      </w:r>
    </w:p>
    <w:p>
      <w:pPr>
        <w:pStyle w:val="Normal"/>
        <w:rPr>
          <w:sz w:val="24"/>
          <w:szCs w:val="24"/>
        </w:rPr>
      </w:pPr>
      <w:r>
        <w:rPr>
          <w:sz w:val="24"/>
          <w:szCs w:val="24"/>
        </w:rPr>
        <w:t>Objekt je navržen jako dvojpodlažní (na každém podlaží je dispozičně situován 1byt) s podkrovím (zde je dispozičně navrženo zázemí pro pracovníky zajišťující provoz domu chráněného bydlení) – směrem do ulice a částečně podsklepený směrem do dvora. Podsklepená část vyrovnává výškový rozdíl mezi úrovní dvorní části parcely a úrovní uliční částí – v tomto podlaží je dispozičně umístěno technicko- provozní zázemí rodinného domu.</w:t>
      </w:r>
    </w:p>
    <w:p>
      <w:pPr>
        <w:pStyle w:val="Normal"/>
        <w:rPr>
          <w:sz w:val="24"/>
          <w:szCs w:val="24"/>
        </w:rPr>
      </w:pPr>
      <w:r>
        <w:rPr>
          <w:sz w:val="24"/>
          <w:szCs w:val="24"/>
        </w:rPr>
      </w:r>
    </w:p>
    <w:p>
      <w:pPr>
        <w:pStyle w:val="TextBody"/>
        <w:rPr>
          <w:sz w:val="24"/>
          <w:szCs w:val="24"/>
        </w:rPr>
      </w:pPr>
      <w:r>
        <w:rPr>
          <w:sz w:val="24"/>
          <w:szCs w:val="24"/>
        </w:rPr>
        <w:t>Barevné řešení interiéru vychází z převážné orientace prostoru v nichž se budou klienti nacházet.</w:t>
      </w:r>
    </w:p>
    <w:p>
      <w:pPr>
        <w:pStyle w:val="TextBody"/>
        <w:rPr>
          <w:sz w:val="24"/>
          <w:szCs w:val="24"/>
        </w:rPr>
      </w:pPr>
      <w:r>
        <w:rPr>
          <w:sz w:val="24"/>
          <w:szCs w:val="24"/>
        </w:rPr>
        <w:t xml:space="preserve">Vzhledem k tomu, že se jedná o prostory se sytým denním osvětlením (jižní strana) a rozptýleným osvětlením  (severovýchodní strana), byly zvoleny výchozí podpůrné tónové odstíny lomené zelené, modré a barevné řešení  nábytku v odstínu třešeň, bříza, bílá  s doplňkovými teplými přírodními barvami (lomená žlutá, oranžová, hnědočervená), oživenými v detailech kontrastními barvami z důvodu kvantitativního kontrastu. Reflexivní schopnost navržených odstínů je 50 - 60%. Barevné řešení potahových látek a výmalby místností bude v průběhu výstavby a samotné realizace průběžně konzultováno investorem  se zpracovatelem projektu interiéru. </w:t>
      </w:r>
    </w:p>
    <w:p>
      <w:pPr>
        <w:pStyle w:val="TextBody"/>
        <w:rPr>
          <w:b/>
          <w:b/>
          <w:sz w:val="24"/>
          <w:szCs w:val="24"/>
        </w:rPr>
      </w:pPr>
      <w:r>
        <w:rPr>
          <w:b/>
          <w:sz w:val="24"/>
          <w:szCs w:val="24"/>
        </w:rPr>
        <w:t>Materiálové řešení</w:t>
      </w:r>
    </w:p>
    <w:p>
      <w:pPr>
        <w:pStyle w:val="TextBody"/>
        <w:rPr/>
      </w:pPr>
      <w:r>
        <w:rPr>
          <w:sz w:val="24"/>
          <w:szCs w:val="24"/>
        </w:rPr>
        <w:t>Podlahová krytina je navržena v provedení vinyl minimální tl. 2 mm -  případně přírodní linoleum tl. 2,5 mm, protiskluzná keramická dlažba , beton s uzavíracím nátěrem  – dle jednotlivých dispozičních prostorů. Stěnový vinyl v soc. zařízení, koupelně a chodbě v minimální  tl.1,3 mm.</w:t>
      </w:r>
    </w:p>
    <w:p>
      <w:pPr>
        <w:pStyle w:val="TextBody"/>
        <w:jc w:val="both"/>
        <w:rPr>
          <w:sz w:val="24"/>
          <w:szCs w:val="24"/>
        </w:rPr>
      </w:pPr>
      <w:r>
        <w:rPr>
          <w:sz w:val="24"/>
          <w:szCs w:val="24"/>
        </w:rPr>
        <w:t xml:space="preserve">Nábytek je navržen dle požadavku investora na kvalitu a údržbu během provozu.  </w:t>
      </w:r>
    </w:p>
    <w:p>
      <w:pPr>
        <w:pStyle w:val="TextBody"/>
        <w:jc w:val="both"/>
        <w:rPr>
          <w:sz w:val="24"/>
          <w:szCs w:val="24"/>
        </w:rPr>
      </w:pPr>
      <w:r>
        <w:rPr>
          <w:sz w:val="24"/>
          <w:szCs w:val="24"/>
        </w:rPr>
        <w:t>Nábytek je navržen z převážné části typový ( – křesla, židle, komody, skříně, psací stůl apod.) a  z  části atypický (např.  jídelní stůl,  kuchyňské kouty). Lůžko je dle požadavku investora navrženo  zdravotní, bezpečné – splňující požadavky normy EN 60601 -2- 52 (čtyřdílná ložná plocha,elektricky nastavitelná ložná plocha, na polovinu dělené postranice, podvozek s kolečky min.ø 75 mm, ovladač lůžka, čela lůžka na jedné straně doplněna hrazdou. Součástí postele je pasivní antidekubitní matrace pro střední riziko vzniku dekubitů. Každé lůžko je  doplněno pojízdným  nočním stolkem shodného  materiálově provedení jako čelo lůžka.</w:t>
      </w:r>
    </w:p>
    <w:p>
      <w:pPr>
        <w:pStyle w:val="TextBody"/>
        <w:jc w:val="both"/>
        <w:rPr>
          <w:sz w:val="24"/>
          <w:szCs w:val="24"/>
        </w:rPr>
      </w:pPr>
      <w:r>
        <w:rPr>
          <w:sz w:val="24"/>
          <w:szCs w:val="24"/>
        </w:rPr>
        <w:t>Materiálové provedení je navrženo : korpus  skříněk – lamino, hladké tl.18 mm a 25 mm, hrany ABS. Krycí deska a čílka zásuvek – barevné řešení dle jednotlivých místností (bílá, bříza- případně javor, třešeň,  zrcadlové sklo atd.). Úchytky s oblými rohy – rozteč úchytu minimálně 300 mm – pro snadné ovládání osob se špatnou pohyblivostí horních končetin. Pracovní deska kuchyňské linky postformingová (HPL tl.38mm),  doplněná konzolovitým úchytem uchyceným na tl. desky pro snadnější manipulaci imobilních obyvatel při práci u kuchyňské linky. Kuchyňská sestava má rektifikační nožičky pod spodními skříňkami. Desky pracovních stolů a jídelního stolu lamino tl.25 mm s hranou ABS tl.2mm.</w:t>
      </w:r>
    </w:p>
    <w:p>
      <w:pPr>
        <w:pStyle w:val="TextBody"/>
        <w:jc w:val="both"/>
        <w:rPr>
          <w:sz w:val="24"/>
          <w:szCs w:val="24"/>
        </w:rPr>
      </w:pPr>
      <w:r>
        <w:rPr>
          <w:sz w:val="24"/>
          <w:szCs w:val="24"/>
        </w:rPr>
        <w:t>Potahová látka křesel a židlí v nešpinivé úpravě, odolnost proti opotřebení minimálně 40 000 na přístroji typu Martindale.</w:t>
      </w:r>
    </w:p>
    <w:p>
      <w:pPr>
        <w:pStyle w:val="TextBody"/>
        <w:jc w:val="both"/>
        <w:rPr/>
      </w:pPr>
      <w:r>
        <w:rPr>
          <w:sz w:val="24"/>
          <w:szCs w:val="24"/>
        </w:rPr>
        <w:t xml:space="preserve">V případě potřeby je možno projekt v průběhu realizace dodatečně doplnit i o další interiérové prvky, dle potřeb a finančních možností investora. </w:t>
      </w:r>
    </w:p>
    <w:p>
      <w:pPr>
        <w:pStyle w:val="TextBody"/>
        <w:jc w:val="both"/>
        <w:rPr>
          <w:sz w:val="24"/>
          <w:szCs w:val="24"/>
        </w:rPr>
      </w:pPr>
      <w:r>
        <w:rPr>
          <w:sz w:val="24"/>
          <w:szCs w:val="24"/>
        </w:rPr>
        <w:t>V průběhu vypracování návrhu interiéru byly nejdříve zpracovány prostorové dispoziční pracovní návrhy v několika variantách, ze kterých si investor vybral příslušnou variantu, která byla dále podrobněji propracován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i/>
          <w:i/>
          <w:sz w:val="24"/>
          <w:szCs w:val="24"/>
        </w:rPr>
      </w:pPr>
      <w:r>
        <w:rPr>
          <w:b/>
          <w:i/>
          <w:sz w:val="24"/>
          <w:szCs w:val="24"/>
        </w:rPr>
        <w:t>Upozornění:</w:t>
      </w:r>
    </w:p>
    <w:p>
      <w:pPr>
        <w:pStyle w:val="TextBody"/>
        <w:rPr>
          <w:i/>
          <w:i/>
          <w:sz w:val="24"/>
          <w:szCs w:val="24"/>
        </w:rPr>
      </w:pPr>
      <w:r>
        <w:rPr>
          <w:i/>
          <w:sz w:val="24"/>
          <w:szCs w:val="24"/>
        </w:rPr>
        <w:t>Navržené interiérové prvky jsou náročné na kvalitu provedené práce, jsou součástí dodávky interiéru i práce jinak spadající do oblasti dodávky stavby a to – např. obložení stěn u kuch. linky, v koupelnách a soc. zařízeních . Madla v soc. zařízení a v koupelnách jsou navržena v bílém provedení.</w:t>
      </w:r>
    </w:p>
    <w:p>
      <w:pPr>
        <w:pStyle w:val="TextBody"/>
        <w:rPr>
          <w:i/>
          <w:i/>
          <w:sz w:val="24"/>
          <w:szCs w:val="24"/>
        </w:rPr>
      </w:pPr>
      <w:r>
        <w:rPr>
          <w:i/>
          <w:sz w:val="24"/>
          <w:szCs w:val="24"/>
        </w:rPr>
        <w:t xml:space="preserve">Dále je nutno pečlivě koordinovat přípravné práce při realizaci interiérových prvků (např. povrchy v  soc. zařízení,  umístění zásuvek, vypínačů atd.).El. zásuvky, vypínače (umístěny dle projektu elektro)  jsou navrženy v barevném odstínu  bílá. </w:t>
      </w:r>
    </w:p>
    <w:p>
      <w:pPr>
        <w:pStyle w:val="TextBody"/>
        <w:rPr>
          <w:b/>
          <w:b/>
          <w:sz w:val="24"/>
          <w:szCs w:val="24"/>
          <w:u w:val="single"/>
        </w:rPr>
      </w:pPr>
      <w:r>
        <w:rPr>
          <w:sz w:val="24"/>
          <w:szCs w:val="24"/>
        </w:rPr>
        <w:t>Popis řešení interiéru (dle jednotlivých místností )</w:t>
      </w:r>
    </w:p>
    <w:p>
      <w:pPr>
        <w:pStyle w:val="Normal"/>
        <w:rPr>
          <w:b/>
          <w:b/>
          <w:sz w:val="24"/>
          <w:szCs w:val="24"/>
          <w:u w:val="single"/>
        </w:rPr>
      </w:pPr>
      <w:r>
        <w:rPr>
          <w:b/>
          <w:sz w:val="24"/>
          <w:szCs w:val="24"/>
          <w:u w:val="single"/>
        </w:rPr>
        <w:t>1.PP – dvorní vyrovnávací podlaží</w:t>
      </w:r>
    </w:p>
    <w:p>
      <w:pPr>
        <w:pStyle w:val="Normal"/>
        <w:rPr>
          <w:sz w:val="24"/>
          <w:szCs w:val="24"/>
        </w:rPr>
      </w:pPr>
      <w:r>
        <w:rPr>
          <w:sz w:val="24"/>
          <w:szCs w:val="24"/>
        </w:rPr>
        <w:t>V tomto podlaží je dispozičně umístěna klubovna s přímým vstupem do zahradní dvorní části na venkovní terasu a technicko-provozní zázemí rodinného domu.</w:t>
      </w:r>
    </w:p>
    <w:p>
      <w:pPr>
        <w:pStyle w:val="Normal"/>
        <w:rPr>
          <w:sz w:val="24"/>
          <w:szCs w:val="24"/>
        </w:rPr>
      </w:pPr>
      <w:r>
        <w:rPr>
          <w:sz w:val="24"/>
          <w:szCs w:val="24"/>
        </w:rPr>
        <w:t>Ze schodišťové haly, která je dispozičně umístěna v jihovýchodním rohu stávající parcely a kde je dispozičně umístěna i hydraulická vertikální plošina, je navržen vstup do místnosti pro technickoprovozní zázemí a současně i vstup do páteřní komunikační chodby. Tyto prostory jsou na straně zářezu v terénu parcely jihozápadním směrem. Z komunikační chodby jsou přístupy do jednotlivých místností 1.PP. Vedle komínového tělesa a stanoviště plynového kondenzačního turbokotle na vytápění je navržen vstup do garáže (orientované na sever), dále navazuje vstup do sociálních zařízení a do skladu zahradní techniky (orientované směrem severovýchodním) a komunikační chodba končí vstupem do klubovní části s kuchyňským koutem.</w:t>
      </w:r>
    </w:p>
    <w:p>
      <w:pPr>
        <w:pStyle w:val="Normal"/>
        <w:autoSpaceDE w:val="false"/>
        <w:rPr>
          <w:sz w:val="24"/>
          <w:szCs w:val="24"/>
        </w:rPr>
      </w:pPr>
      <w:r>
        <w:rPr>
          <w:sz w:val="24"/>
          <w:szCs w:val="24"/>
        </w:rPr>
        <w:t>Garáž a sklad zahradní techniky má pak dále přímý výstup na zpevněnou plochu dvora. Klubovna přímo venkovním východem navazuje na terasu v severovýchodní zahradní části parcely, která je dispozičně včleněna mezi severozápadní parkovou část a východní dvorní část parcely.</w:t>
      </w:r>
    </w:p>
    <w:p>
      <w:pPr>
        <w:pStyle w:val="Normal"/>
        <w:autoSpaceDE w:val="false"/>
        <w:rPr>
          <w:sz w:val="24"/>
          <w:szCs w:val="24"/>
        </w:rPr>
      </w:pPr>
      <w:r>
        <w:rPr>
          <w:sz w:val="24"/>
          <w:szCs w:val="24"/>
        </w:rPr>
      </w:r>
    </w:p>
    <w:p>
      <w:pPr>
        <w:pStyle w:val="TextBody"/>
        <w:rPr/>
      </w:pPr>
      <w:r>
        <w:rPr>
          <w:b/>
          <w:i/>
          <w:sz w:val="24"/>
          <w:szCs w:val="24"/>
        </w:rPr>
        <w:t>Schodišťová hala (místnost č.0.01)</w:t>
      </w:r>
    </w:p>
    <w:p>
      <w:pPr>
        <w:pStyle w:val="Normal"/>
        <w:autoSpaceDE w:val="false"/>
        <w:jc w:val="both"/>
        <w:rPr/>
      </w:pPr>
      <w:r>
        <w:rPr>
          <w:i/>
          <w:sz w:val="24"/>
          <w:szCs w:val="24"/>
        </w:rPr>
        <w:t xml:space="preserve">Z této haly je přes schodiště a pomocí hydraulické plošiny navržen přístup do vyšších podlaží. </w:t>
      </w:r>
    </w:p>
    <w:p>
      <w:pPr>
        <w:pStyle w:val="TextBody"/>
        <w:rPr>
          <w:color w:val="000000"/>
          <w:sz w:val="24"/>
          <w:szCs w:val="24"/>
        </w:rPr>
      </w:pPr>
      <w:r>
        <w:rPr>
          <w:sz w:val="24"/>
          <w:szCs w:val="24"/>
        </w:rPr>
        <w:t xml:space="preserve">Podlaha haly je  z protiskluzné dlažby pro oblast použití 34-43 světlého odstínu bílá káva. Rozhraní mezi dlažbou a prostorem hydraulické plošiny je odděleno příslušnou přechodovou AL lištou. </w:t>
      </w:r>
      <w:r>
        <w:rPr>
          <w:color w:val="000000"/>
          <w:sz w:val="24"/>
          <w:szCs w:val="24"/>
        </w:rPr>
        <w:t>Nátěr stěn  je předepsaný otěruvzdorný. Barevné řešení - stěny odstín lomená pastelová krémová , strop v odstínu bílém.</w:t>
      </w:r>
    </w:p>
    <w:p>
      <w:pPr>
        <w:pStyle w:val="TextBody"/>
        <w:rPr>
          <w:color w:val="000000"/>
          <w:sz w:val="24"/>
          <w:szCs w:val="24"/>
        </w:rPr>
      </w:pPr>
      <w:r>
        <w:rPr>
          <w:color w:val="000000"/>
          <w:sz w:val="24"/>
          <w:szCs w:val="24"/>
        </w:rPr>
        <w:t>Ze schodišťové haly je navržen vstup do technického zázemí a chodby.</w:t>
      </w:r>
    </w:p>
    <w:p>
      <w:pPr>
        <w:pStyle w:val="TextBody"/>
        <w:rPr>
          <w:color w:val="000000"/>
          <w:sz w:val="24"/>
          <w:szCs w:val="24"/>
        </w:rPr>
      </w:pPr>
      <w:r>
        <w:rPr>
          <w:color w:val="000000"/>
          <w:sz w:val="24"/>
          <w:szCs w:val="24"/>
        </w:rPr>
      </w:r>
    </w:p>
    <w:p>
      <w:pPr>
        <w:pStyle w:val="TextBody"/>
        <w:rPr>
          <w:b/>
          <w:b/>
          <w:i/>
          <w:i/>
          <w:sz w:val="24"/>
          <w:szCs w:val="24"/>
        </w:rPr>
      </w:pPr>
      <w:r>
        <w:rPr>
          <w:b/>
          <w:i/>
          <w:sz w:val="24"/>
          <w:szCs w:val="24"/>
        </w:rPr>
        <w:t>Technická místnost (místnost č.0.02)</w:t>
      </w:r>
    </w:p>
    <w:p>
      <w:pPr>
        <w:pStyle w:val="TextBody"/>
        <w:rPr>
          <w:sz w:val="24"/>
          <w:szCs w:val="24"/>
        </w:rPr>
      </w:pPr>
      <w:r>
        <w:rPr>
          <w:sz w:val="24"/>
          <w:szCs w:val="24"/>
        </w:rPr>
        <w:t>Vinylová protiskluzná  podlahová krytina pro oblast použití 34-43  je navržena v odstínu lomené pastelové hnědooranžové barvy.Sokl podlahové krytiny je proveden příslušnou lištou daného systému podlahové krytiny. Nátěr stěn  je předepsaný otěruvzdorný. Barevné řešení – stěny lomená krémová a strop v odstínu bílé.</w:t>
      </w:r>
    </w:p>
    <w:p>
      <w:pPr>
        <w:pStyle w:val="TextBody"/>
        <w:rPr>
          <w:b/>
          <w:b/>
          <w:i/>
          <w:i/>
          <w:sz w:val="24"/>
          <w:szCs w:val="24"/>
        </w:rPr>
      </w:pPr>
      <w:r>
        <w:rPr>
          <w:b/>
          <w:i/>
          <w:sz w:val="24"/>
          <w:szCs w:val="24"/>
        </w:rPr>
        <w:t>Chodba (místnost č.0.03)</w:t>
      </w:r>
    </w:p>
    <w:p>
      <w:pPr>
        <w:pStyle w:val="TextBody"/>
        <w:rPr>
          <w:sz w:val="24"/>
          <w:szCs w:val="24"/>
        </w:rPr>
      </w:pPr>
      <w:r>
        <w:rPr>
          <w:sz w:val="24"/>
          <w:szCs w:val="24"/>
        </w:rPr>
        <w:t>Vinylová protiskluzná  podlahová krytina pro oblast použití 34-43  je navržena v odstínu lomené světle pastelové hnědooranžové barvy.Sokl podlahové krytiny je proveden příslušnou lištou daného systému podlahové krytiny. Nátěr stěn  je předepsaný otěruvzdorný. Barevné řešení – stěny lomená krémová a strop v odstínu bílé.</w:t>
      </w:r>
    </w:p>
    <w:p>
      <w:pPr>
        <w:pStyle w:val="TextBody"/>
        <w:rPr>
          <w:b/>
          <w:b/>
          <w:i/>
          <w:i/>
          <w:sz w:val="24"/>
          <w:szCs w:val="24"/>
        </w:rPr>
      </w:pPr>
      <w:r>
        <w:rPr>
          <w:b/>
          <w:i/>
          <w:sz w:val="24"/>
          <w:szCs w:val="24"/>
        </w:rPr>
        <w:t>Garáž (místnost č.0.04)</w:t>
      </w:r>
    </w:p>
    <w:p>
      <w:pPr>
        <w:pStyle w:val="TextBody"/>
        <w:rPr>
          <w:sz w:val="24"/>
          <w:szCs w:val="24"/>
        </w:rPr>
      </w:pPr>
      <w:r>
        <w:rPr>
          <w:i/>
          <w:sz w:val="24"/>
          <w:szCs w:val="24"/>
        </w:rPr>
        <w:t xml:space="preserve">            </w:t>
      </w:r>
      <w:r>
        <w:rPr>
          <w:sz w:val="24"/>
          <w:szCs w:val="24"/>
        </w:rPr>
        <w:t>V garáži  je navržena betonová podlaha, dokončena uzavíracím, kyselinovzdorným, protiprašným nátěrem na beton. Nátěr stěn  je předepsaný otěruvzdorný. Barevné řešení - stěny a strop v odstínu bílé.</w:t>
      </w:r>
    </w:p>
    <w:p>
      <w:pPr>
        <w:pStyle w:val="TextBody"/>
        <w:rPr>
          <w:b/>
          <w:b/>
          <w:i/>
          <w:i/>
          <w:sz w:val="24"/>
          <w:szCs w:val="24"/>
        </w:rPr>
      </w:pPr>
      <w:r>
        <w:rPr>
          <w:b/>
          <w:i/>
          <w:sz w:val="24"/>
          <w:szCs w:val="24"/>
        </w:rPr>
        <w:t>Sociální zařízení (místnost č.0.05)</w:t>
      </w:r>
    </w:p>
    <w:p>
      <w:pPr>
        <w:pStyle w:val="TextBody"/>
        <w:rPr>
          <w:sz w:val="24"/>
          <w:szCs w:val="24"/>
        </w:rPr>
      </w:pPr>
      <w:r>
        <w:rPr>
          <w:sz w:val="24"/>
          <w:szCs w:val="24"/>
        </w:rPr>
        <w:t>Podlaha  je  z protiskluzné dlažby pro oblast použití 34-43 světlého odstínu bílá káva. Obklad stěn je keramický, odstín bílá káva . Nátěr stěn  je předepsaný otěruvzdorný. Barevné řešení - stěny a strop v odstínu bílém.Sociální zařízení je vybaveno závěsným klozetem s hlubokým splachováním se sedátkem s poklopem osazeným ve výšce 46 cm nad podlahou, doplněným nástěnným držákem na toaletní papír a nástěnným závěsem s WC štětkou.Umývadlo š. 460 mm s pákovou baterií je osazeno ve výšce 850mm nad podlahou. Umývadlo  je doplněno nástěnným zásobníkem na papírové ručníky a mýdlenkou.  Pod umývadlem je drátěný odpadkový koš na použité papírové ručníky.  V místě záložního napojení na kanalizační svislý svod je keramický obklad  upevněn na kovová revizní dvířka pod obklad - min. rozměru 200 x 250mm. Rozměr revizních dvířek bude upřesněn dle typu keramického obkladu.V návrhu je uvažováno s dodatečným umístěním dezinfekční myčky ( dle finančních možností investora), pro kterou jsou připraveny v rámci stavby místa napojení na odpad a přívod vody.</w:t>
      </w:r>
    </w:p>
    <w:p>
      <w:pPr>
        <w:pStyle w:val="TextBody"/>
        <w:rPr>
          <w:b/>
          <w:b/>
          <w:i/>
          <w:i/>
          <w:sz w:val="24"/>
          <w:szCs w:val="24"/>
        </w:rPr>
      </w:pPr>
      <w:r>
        <w:rPr>
          <w:b/>
          <w:i/>
          <w:sz w:val="24"/>
          <w:szCs w:val="24"/>
        </w:rPr>
      </w:r>
    </w:p>
    <w:p>
      <w:pPr>
        <w:pStyle w:val="TextBody"/>
        <w:rPr>
          <w:b/>
          <w:b/>
          <w:i/>
          <w:i/>
          <w:sz w:val="24"/>
          <w:szCs w:val="24"/>
        </w:rPr>
      </w:pPr>
      <w:r>
        <w:rPr>
          <w:b/>
          <w:i/>
          <w:sz w:val="24"/>
          <w:szCs w:val="24"/>
        </w:rPr>
        <w:t>Sociální zařízení (místnost č.0.06)</w:t>
      </w:r>
    </w:p>
    <w:p>
      <w:pPr>
        <w:pStyle w:val="TextBody"/>
        <w:rPr/>
      </w:pPr>
      <w:r>
        <w:rPr>
          <w:sz w:val="24"/>
          <w:szCs w:val="24"/>
        </w:rPr>
        <w:t>Podlaha  je  z protiskluzné dlažby pro oblast použití 34-43 světlého odstínu bílá káva. Obklad stěn je keramický, odstín bílá káva . Nátěr stěn  je předepsaný otěruvzdorný. Barevné řešení - stěny a strop v odstínu bílé.</w:t>
      </w:r>
    </w:p>
    <w:p>
      <w:pPr>
        <w:pStyle w:val="Normal"/>
        <w:autoSpaceDE w:val="false"/>
        <w:jc w:val="both"/>
        <w:rPr>
          <w:sz w:val="24"/>
          <w:szCs w:val="24"/>
        </w:rPr>
      </w:pPr>
      <w:r>
        <w:rPr>
          <w:sz w:val="24"/>
          <w:szCs w:val="24"/>
        </w:rPr>
        <w:t>Sociální zařízení je vybaveno závěsným klozetem s hlubokým splachováním pro tělesně postižené se sedátkem bez poklopu osazeným ve výšce 46 cm nad podlahou, doplněným krakorcovým  sklopným madlem s držákem na toaletní papír a nástěnným, rovným madlem  na zdi a nástěnným závěsem s WC štětkou. Umývadlo navržené z řady zdravotních umyvadel  s horní hranou ve výšce 800mm, je osazeno stojánkovou výtokovou baterií s pákovým ovládáním a na zdi doplněno nástěnným zásobníkem na papírové ručníky a mýdlenkou.  Pod umývadlem je drátěný odpadkový koš.</w:t>
      </w:r>
    </w:p>
    <w:p>
      <w:pPr>
        <w:pStyle w:val="TextBody"/>
        <w:rPr>
          <w:b/>
          <w:b/>
          <w:i/>
          <w:i/>
          <w:sz w:val="24"/>
          <w:szCs w:val="24"/>
        </w:rPr>
      </w:pPr>
      <w:r>
        <w:rPr>
          <w:b/>
          <w:i/>
          <w:sz w:val="24"/>
          <w:szCs w:val="24"/>
        </w:rPr>
      </w:r>
    </w:p>
    <w:p>
      <w:pPr>
        <w:pStyle w:val="TextBody"/>
        <w:rPr>
          <w:b/>
          <w:b/>
          <w:i/>
          <w:i/>
          <w:sz w:val="24"/>
          <w:szCs w:val="24"/>
        </w:rPr>
      </w:pPr>
      <w:r>
        <w:rPr>
          <w:b/>
          <w:i/>
          <w:sz w:val="24"/>
          <w:szCs w:val="24"/>
        </w:rPr>
        <w:t>Sklad zahradní techniky (místnost č.0.07)</w:t>
      </w:r>
    </w:p>
    <w:p>
      <w:pPr>
        <w:pStyle w:val="TextBody"/>
        <w:rPr>
          <w:b/>
          <w:b/>
          <w:i/>
          <w:i/>
          <w:sz w:val="24"/>
          <w:szCs w:val="24"/>
        </w:rPr>
      </w:pPr>
      <w:r>
        <w:rPr>
          <w:sz w:val="24"/>
          <w:szCs w:val="24"/>
        </w:rPr>
        <w:t xml:space="preserve">Podlaha  je  z protiskluzné dlažby pro oblast použití 34-43 světlého odstínu bílá káva.  </w:t>
      </w:r>
      <w:r>
        <w:rPr>
          <w:color w:val="000000"/>
          <w:sz w:val="24"/>
          <w:szCs w:val="24"/>
        </w:rPr>
        <w:t>Nátěr stěn  je předepsaný otěruvzdorný. Barevné řešení - stěny odstín lomená pastelová krémová, strop v odstínu bílé.</w:t>
      </w:r>
    </w:p>
    <w:p>
      <w:pPr>
        <w:pStyle w:val="TextBody"/>
        <w:rPr>
          <w:b/>
          <w:b/>
          <w:i/>
          <w:i/>
          <w:sz w:val="24"/>
          <w:szCs w:val="24"/>
        </w:rPr>
      </w:pPr>
      <w:r>
        <w:rPr>
          <w:b/>
          <w:i/>
          <w:sz w:val="24"/>
          <w:szCs w:val="24"/>
        </w:rPr>
        <w:t>Klubovna (místnost č.0.08)</w:t>
      </w:r>
    </w:p>
    <w:p>
      <w:pPr>
        <w:pStyle w:val="TextBody"/>
        <w:rPr/>
      </w:pPr>
      <w:r>
        <w:rPr>
          <w:sz w:val="24"/>
          <w:szCs w:val="24"/>
        </w:rPr>
        <w:t xml:space="preserve">Vinylová protiskluzná podlahová krytina pro oblast použití 34-43 je navržena v odstínu pálené hlíny – hnědooranžovým. Prostor klubovny má okenní otvory  opatřené stínící vertikální žaluzií – ovládací  mechanismus v barvě bílé, odstín žaluzie světlá vanilka. </w:t>
      </w:r>
    </w:p>
    <w:p>
      <w:pPr>
        <w:pStyle w:val="TextBody"/>
        <w:rPr>
          <w:sz w:val="24"/>
          <w:szCs w:val="24"/>
        </w:rPr>
      </w:pPr>
      <w:r>
        <w:rPr>
          <w:sz w:val="24"/>
          <w:szCs w:val="24"/>
        </w:rPr>
        <w:t>Nátěr stěn  je předepsaný otěruvzdorný. Barevné řešení - stěny odstín lomená pastelová olivově zelená,  strop a stěna s okenními otvory v odstínu bílém.</w:t>
      </w:r>
    </w:p>
    <w:p>
      <w:pPr>
        <w:pStyle w:val="TextBody"/>
        <w:jc w:val="both"/>
        <w:rPr>
          <w:sz w:val="24"/>
          <w:szCs w:val="24"/>
        </w:rPr>
      </w:pPr>
      <w:r>
        <w:rPr>
          <w:sz w:val="24"/>
          <w:szCs w:val="24"/>
        </w:rPr>
        <w:t>Střed klubovny je dispozičně vyčleněn jako společenská část. Zde jsou dispozičně umístěny čtyři jídelní stoly ( v sestavě 2x2 stoly). Stolní deska 1800 x 1200 mm atyp. „soudečkového“ tvaru je navržena  z lamina tl.25 mm, hrana ABS tl.2mm, podnoží tvoří výškově stavitelná noha, která umožní individuální ruční mechanické nastavení podjezdné výšky jídelních stolů  v rozmezí min. 730 – 880mm.  Pro mobilní obyvatele je každá stolová sestava doplněna  dvěmi jídelními židlemi z ohýbaného bukového dřeva, upraveného mořením – odstín třešeň, sedák čalouněných židlí v nešpinivé úpravě, odolnost proti opotřebení minimálně 40 000 na přístroji typu Martingale, v barevném odstínu lomené přírodní krémové ( případně zlatooranžové)</w:t>
      </w:r>
    </w:p>
    <w:p>
      <w:pPr>
        <w:pStyle w:val="TextBody"/>
        <w:jc w:val="both"/>
        <w:rPr>
          <w:sz w:val="24"/>
          <w:szCs w:val="24"/>
        </w:rPr>
      </w:pPr>
      <w:r>
        <w:rPr>
          <w:sz w:val="24"/>
          <w:szCs w:val="24"/>
        </w:rPr>
        <w:t>Dispozičně při vstupu do klubovny je po pravé straně směrem k oknu -  navrženo umístění u komody.Druhá komoda je dispozičně umístěna vlevo od vstupu z terasy do klubovny.Korpusy skříněk tl. 18 mm, dvířka a čela zásuvek v provedení lamino bílá. Skříňky jsou osazeny opět na nožičkách. Dveře tl.18 mm (melaninová povrchová úprava, bílá, lesk a aplikace dekor dub) s tlumeným zavíráním, zafrézované úchyty. Na prosklenou část je použito bezpečnostní sklo.</w:t>
      </w:r>
      <w:r>
        <w:rPr>
          <w:color w:val="FF99CC"/>
          <w:sz w:val="24"/>
          <w:szCs w:val="24"/>
        </w:rPr>
        <w:t xml:space="preserve"> </w:t>
      </w:r>
      <w:r>
        <w:rPr>
          <w:sz w:val="24"/>
          <w:szCs w:val="24"/>
        </w:rPr>
        <w:t xml:space="preserve">Sestavu je možno je doplnit televizorem (dle výběru investora). </w:t>
      </w:r>
    </w:p>
    <w:p>
      <w:pPr>
        <w:pStyle w:val="Normal"/>
        <w:autoSpaceDE w:val="false"/>
        <w:jc w:val="both"/>
        <w:rPr/>
      </w:pPr>
      <w:r>
        <w:rPr>
          <w:sz w:val="24"/>
          <w:szCs w:val="24"/>
        </w:rPr>
        <w:t xml:space="preserve">Čajová kuchyňka je navržena v minimalistické variantě. Kuchyňská  linka je délky 3300 mm, hl. 600 mm a výšky 860cm. Skládá se ze spodní skřínky, se zásuvkami (š.400mm), pracovní plochou, do které je osazen dřez 400x400mm s odkapem a pákovou bílou baterií. Je zde i volný prostor pro podstavnou myčku a sestavu uzavírá kombinovaná lednička s výsuvnou poličkou pro snažší přístup k uloženým potravinám. Veškeré korpusy skříněk jsou vyrobeny s desek tl. 18 mm – bílý odstín, s  povrchovou úpravou dvířek a čílek (bříza –příp.javor), hrany ABS, úchytky s oblými rohy ( případně miskovitého tvaru) Pracovní deska postformingová (HPL tl.38mm) barevné řešení švestka butherblock (případně ořech butcherblock – barevná varianta bude určena dle barvy podlahové krytiny) je doplněná konzolovitým úchytem uchyceným na tl. desky pro snadnější manipulaci imobilních obyvatel při práci u kuchyňské linky. Nad pracovní plochou je na zdi umístěna jednoduchá polička s led  osvětlením pracovní plochy. Prostor nad  pracovní plochou do výšky 400 mm od povrchu pracovní plochy je na stěně doplněn obkladem z postformingu, stejného dekoru jako deska pracovní plochy. Kuchyňská sestava všech spodních skříněk je opatřena rektifikačními nožičkami. </w:t>
      </w:r>
    </w:p>
    <w:p>
      <w:pPr>
        <w:pStyle w:val="TextBody"/>
        <w:jc w:val="both"/>
        <w:rPr/>
      </w:pPr>
      <w:r>
        <w:rPr>
          <w:sz w:val="24"/>
          <w:szCs w:val="24"/>
        </w:rPr>
        <w:t>Místnost je vybavena věšákovou stěnou věšákovou stěnou ( 800 x 1600 mm,sedm trojháčků) se zrcadlem a odkládací poličkou. Korpus lamino tl.19 mm, melaninová fólie, dekor třešeň, hrana ABS.</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t>Terasa (místnost č.0.09)</w:t>
      </w:r>
    </w:p>
    <w:p>
      <w:pPr>
        <w:pStyle w:val="TextBody"/>
        <w:rPr>
          <w:sz w:val="24"/>
          <w:szCs w:val="24"/>
        </w:rPr>
      </w:pPr>
      <w:r>
        <w:rPr>
          <w:sz w:val="24"/>
          <w:szCs w:val="24"/>
        </w:rPr>
        <w:t>Koncová část terasy před vstupem do objektu je opatřena čistící rohoží pro hrubé nečistoty, po obvodu s gumovou lištou, gramáž min.4000g /m² o rozměru 150cm x 200cm v odstínu hnědobílý melír. Tato rohož po skončení letní sezóny bude vyčištěna a přes zimní období uložena pod střechou. Terasa bude  vybavena venkovním zahradním grilem, který je dispozičně umístěn v rohu – na severní straně  terasy.</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 xml:space="preserve">1.NP – vstupní nadzemní podlaží </w:t>
      </w:r>
    </w:p>
    <w:p>
      <w:pPr>
        <w:pStyle w:val="Normal"/>
        <w:autoSpaceDE w:val="false"/>
        <w:rPr>
          <w:sz w:val="24"/>
          <w:szCs w:val="24"/>
          <w:u w:val="single"/>
        </w:rPr>
      </w:pPr>
      <w:r>
        <w:rPr>
          <w:sz w:val="24"/>
          <w:szCs w:val="24"/>
        </w:rPr>
        <w:t>Hlavní vstup do rodinného domu chráněného bydlení je dispozičně orientován za západní stranu parcely – směrem ke stávající ul. 9. května ve Vyškově. Z chodníku přilehlého k parcele parc.č.260/1 k.ú. Vyškov je přímý vstup přes vstupní branku do navržené předzahrádky s drobnou okrasnou výsadbou, která je zde navržena z důvodu zachování soukromí budoucích uživatelů vzhledem k požadavku normy na snížený okenní parapet pro pobytové místnosti osob se sníženou mobilitou. U vstupu je také navrženo také stanoviště pro popelnice na domovní odpad.</w:t>
      </w:r>
    </w:p>
    <w:p>
      <w:pPr>
        <w:pStyle w:val="Normal"/>
        <w:autoSpaceDE w:val="false"/>
        <w:jc w:val="both"/>
        <w:rPr/>
      </w:pPr>
      <w:r>
        <w:rPr>
          <w:sz w:val="24"/>
          <w:szCs w:val="24"/>
        </w:rPr>
        <w:t xml:space="preserve">Prostor vzniklý odsazením od uliční fronty bude osázen zelení a vytvoří se tak předzahrádka navrženého objektu, která bude plynule navazovat na část parkové úpravy v severozápadní části stávající parcely. Na přímý vstup z ulice navazuje prostor chráněného závětří s rampou, umožňující bezbariérový přístup do objektu. Z podesty závětří je navržen vstup do zádveří a vstup do hospodářského zádveří. Do obou těchto místností je dispozičně navržen i vstup ze schodišťové haly, kde je dispozičně umístěné vertikální hydraulická plošina. Z této haly je přes schodiště a pomocí hydraulické plošiny navržen přístup do 2.NP a vstup do bytu v 1.PN. Vstup do bytu navazuje na předsíň (orientovanou na sever), ze které je navržen nejen vstup do hlavního obytného prostoru, ale také do sociálních zařízení (soc. zařízení pro obyvatele bytu a soc. zařízení pro pracovníky zajišťující provoz této bytové jednotky). </w:t>
      </w:r>
    </w:p>
    <w:p>
      <w:pPr>
        <w:pStyle w:val="Normal"/>
        <w:spacing w:before="0" w:after="60"/>
        <w:rPr>
          <w:sz w:val="24"/>
          <w:szCs w:val="24"/>
        </w:rPr>
      </w:pPr>
      <w:r>
        <w:rPr>
          <w:sz w:val="24"/>
          <w:szCs w:val="24"/>
        </w:rPr>
        <w:t>Předsíň bytu přímo navazuje na centrální obytný prostor, který je dispozičně pomocí interiérových prvků rozdělen na kuchyňskou část, jídelnu a obytný společný prostor. Z kuchyňské části je přístup na lodžii otevřenou směrem severovýchodním do dvorního prostoru. Jídelna tvoří předěl mezi kuchyňskou částí a obytným společným prostorem, orientovaným na jihozápad. Z tohoto dispozičně vyčleněného centrálního prostoru je vstup do hlavní komunikační páteřní chodby klidové zóny bytu, tvořící hlavní půdorysnou osu ve směru od jihovýchodu na severozápad. Z této chodby jsou navrženy vlastní vstupy do samostatných pokojů klientů. Tři jednolůžkové pokoje jsou orientovány na severovýchod, s nimi sousedící dvoulůžkový pokoj s vlastním sociálním zařízením je dispozičně umístěn při boční severozápadní fasádě. Na tento dvojlůžkový pokoj opět navazuje jednolůžkový pokoj orientovaný na jihozápad. Poslední jednolůžkový pokoj je od společného centrálního prostoru cloněn vloženou koupelnou. Celá dispozice bytu je navržena s ohledem na provoz bydlení osob se sníženou mobilitou.</w:t>
      </w:r>
    </w:p>
    <w:p>
      <w:pPr>
        <w:pStyle w:val="Normal"/>
        <w:autoSpaceDE w:val="false"/>
        <w:jc w:val="both"/>
        <w:rPr>
          <w:b/>
          <w:b/>
          <w:sz w:val="24"/>
          <w:szCs w:val="24"/>
          <w:u w:val="single"/>
        </w:rPr>
      </w:pPr>
      <w:r>
        <w:rPr>
          <w:b/>
          <w:sz w:val="24"/>
          <w:szCs w:val="24"/>
          <w:u w:val="single"/>
        </w:rPr>
      </w:r>
    </w:p>
    <w:p>
      <w:pPr>
        <w:pStyle w:val="TextBody"/>
        <w:rPr>
          <w:b/>
          <w:b/>
          <w:i/>
          <w:i/>
          <w:sz w:val="24"/>
          <w:szCs w:val="24"/>
          <w:u w:val="single"/>
        </w:rPr>
      </w:pPr>
      <w:r>
        <w:rPr>
          <w:b/>
          <w:i/>
          <w:sz w:val="24"/>
          <w:szCs w:val="24"/>
          <w:u w:val="single"/>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b/>
          <w:b/>
          <w:i/>
          <w:i/>
          <w:sz w:val="24"/>
          <w:szCs w:val="24"/>
        </w:rPr>
      </w:pPr>
      <w:r>
        <w:rPr>
          <w:b/>
          <w:i/>
          <w:sz w:val="24"/>
          <w:szCs w:val="24"/>
        </w:rPr>
        <w:t>Závětří  ( ozn.č.1.01)</w:t>
      </w:r>
    </w:p>
    <w:p>
      <w:pPr>
        <w:pStyle w:val="Normal"/>
        <w:spacing w:before="0" w:after="60"/>
        <w:rPr>
          <w:sz w:val="24"/>
          <w:szCs w:val="24"/>
        </w:rPr>
      </w:pPr>
      <w:r>
        <w:rPr>
          <w:sz w:val="24"/>
          <w:szCs w:val="24"/>
        </w:rPr>
        <w:t>Koncová část závětří před vstupem do objektu je opatřena čistící rohoží pro hrubé nečistoty, po obvodu s gumovou lištou, gramáž min.4000g /m² o rozměru 1900mm x 2000mm v odstínu hnědobílý melír. Vpravo od vstupních dveří je  na zdi   osazena poštovní schránka.</w:t>
      </w:r>
      <w:r>
        <w:rPr>
          <w:sz w:val="22"/>
          <w:szCs w:val="22"/>
        </w:rPr>
        <w:t xml:space="preserve"> </w:t>
      </w:r>
      <w:r>
        <w:rPr>
          <w:sz w:val="24"/>
          <w:szCs w:val="24"/>
        </w:rPr>
        <w:t xml:space="preserve">Horní hrana  je ve výšce max. 1200mm od úrovně podlahy a min 500 mm od pevné překážky. </w:t>
      </w:r>
    </w:p>
    <w:p>
      <w:pPr>
        <w:pStyle w:val="Normal"/>
        <w:spacing w:before="0" w:after="60"/>
        <w:rPr>
          <w:sz w:val="24"/>
          <w:szCs w:val="24"/>
        </w:rPr>
      </w:pPr>
      <w:r>
        <w:rPr>
          <w:sz w:val="24"/>
          <w:szCs w:val="24"/>
        </w:rPr>
        <w:t>Na boční zdi vedle zvonků jsou osazeny dvě poštovní kovové schránky pro venkovní použití – v bílém provedení.Umístění – max.1200 mm nad povrchem podlahy.</w:t>
      </w:r>
    </w:p>
    <w:p>
      <w:pPr>
        <w:pStyle w:val="TextBody"/>
        <w:rPr>
          <w:sz w:val="24"/>
          <w:szCs w:val="24"/>
        </w:rPr>
      </w:pPr>
      <w:r>
        <w:rPr>
          <w:sz w:val="24"/>
          <w:szCs w:val="24"/>
        </w:rPr>
      </w:r>
    </w:p>
    <w:p>
      <w:pPr>
        <w:pStyle w:val="TextBody"/>
        <w:rPr/>
      </w:pPr>
      <w:r>
        <w:rPr>
          <w:b/>
          <w:i/>
          <w:sz w:val="24"/>
          <w:szCs w:val="24"/>
        </w:rPr>
        <w:t>Zádveří (místnost č.1.02)</w:t>
      </w:r>
    </w:p>
    <w:p>
      <w:pPr>
        <w:pStyle w:val="TextBody"/>
        <w:rPr/>
      </w:pPr>
      <w:r>
        <w:rPr>
          <w:sz w:val="24"/>
          <w:szCs w:val="24"/>
        </w:rPr>
        <w:t xml:space="preserve">Zádveří  má protiskluznou dlažbu pro oblast použití 34-43 – světlého odstínu -bílá káva,   doplněnou dvojzónovou čistící rohoží (rozměru 1000 x 2000 mm – výšky max.1 cm, okraje </w:t>
      </w:r>
      <w:r>
        <w:rPr>
          <w:color w:val="000000"/>
          <w:sz w:val="24"/>
          <w:szCs w:val="24"/>
        </w:rPr>
        <w:t xml:space="preserve">náběhové, gumové), odstín šedočerný. Nátěr stěn  je předepsaný otěruvzdorný. Barevné řešení </w:t>
      </w:r>
      <w:r>
        <w:rPr>
          <w:sz w:val="24"/>
          <w:szCs w:val="24"/>
        </w:rPr>
        <w:t>- stěny odstín lomená pastelová krémová , strop v odstínu bílém.</w:t>
      </w:r>
    </w:p>
    <w:p>
      <w:pPr>
        <w:pStyle w:val="TextBody"/>
        <w:rPr>
          <w:color w:val="FF0000"/>
          <w:sz w:val="24"/>
          <w:szCs w:val="24"/>
        </w:rPr>
      </w:pPr>
      <w:r>
        <w:rPr>
          <w:color w:val="FF0000"/>
          <w:sz w:val="24"/>
          <w:szCs w:val="24"/>
        </w:rPr>
      </w:r>
    </w:p>
    <w:p>
      <w:pPr>
        <w:pStyle w:val="TextBody"/>
        <w:rPr>
          <w:b/>
          <w:b/>
          <w:i/>
          <w:i/>
          <w:sz w:val="24"/>
          <w:szCs w:val="24"/>
        </w:rPr>
      </w:pPr>
      <w:r>
        <w:rPr>
          <w:b/>
          <w:i/>
          <w:sz w:val="24"/>
          <w:szCs w:val="24"/>
        </w:rPr>
        <w:t>Hospodářské zádveří (místnost č.1.03)</w:t>
      </w:r>
    </w:p>
    <w:p>
      <w:pPr>
        <w:pStyle w:val="TextBody"/>
        <w:rPr/>
      </w:pPr>
      <w:r>
        <w:rPr>
          <w:sz w:val="24"/>
          <w:szCs w:val="24"/>
        </w:rPr>
        <w:t>Prostor pro uložení vozků má protiskluznou dlažbu pro oblast použití 34-43  – světlého odstínu -bílá káva. Nátěr stěn  je předepsaný otěruvzdorný. Barevné řešení - stěny a strop v odstínu bílém.</w:t>
      </w:r>
    </w:p>
    <w:p>
      <w:pPr>
        <w:pStyle w:val="TextBody"/>
        <w:rPr>
          <w:sz w:val="24"/>
          <w:szCs w:val="24"/>
        </w:rPr>
      </w:pPr>
      <w:r>
        <w:rPr>
          <w:sz w:val="24"/>
          <w:szCs w:val="24"/>
        </w:rPr>
      </w:r>
    </w:p>
    <w:p>
      <w:pPr>
        <w:pStyle w:val="TextBody"/>
        <w:rPr>
          <w:sz w:val="24"/>
          <w:szCs w:val="24"/>
        </w:rPr>
      </w:pPr>
      <w:r>
        <w:rPr>
          <w:sz w:val="24"/>
          <w:szCs w:val="24"/>
        </w:rPr>
      </w:r>
    </w:p>
    <w:p>
      <w:pPr>
        <w:pStyle w:val="TextBody"/>
        <w:rPr>
          <w:b/>
          <w:b/>
          <w:i/>
          <w:i/>
          <w:sz w:val="24"/>
          <w:szCs w:val="24"/>
        </w:rPr>
      </w:pPr>
      <w:r>
        <w:rPr>
          <w:b/>
          <w:i/>
          <w:sz w:val="24"/>
          <w:szCs w:val="24"/>
        </w:rPr>
        <w:t>Schodišťová hala (místnost č.1.04)</w:t>
      </w:r>
    </w:p>
    <w:p>
      <w:pPr>
        <w:pStyle w:val="Normal"/>
        <w:autoSpaceDE w:val="false"/>
        <w:jc w:val="both"/>
        <w:rPr>
          <w:i/>
          <w:i/>
          <w:sz w:val="24"/>
          <w:szCs w:val="24"/>
        </w:rPr>
      </w:pPr>
      <w:r>
        <w:rPr>
          <w:i/>
          <w:sz w:val="24"/>
          <w:szCs w:val="24"/>
        </w:rPr>
        <w:t xml:space="preserve">Z této haly je přes schodiště a pomocí hydraulické plošiny navržen přístup do 2.NP a vstup do bytu v 1.PN. </w:t>
      </w:r>
    </w:p>
    <w:p>
      <w:pPr>
        <w:pStyle w:val="TextBody"/>
        <w:rPr/>
      </w:pPr>
      <w:r>
        <w:rPr>
          <w:sz w:val="24"/>
          <w:szCs w:val="24"/>
        </w:rPr>
        <w:t xml:space="preserve">Podlaha haly je opět z protiskluzné dlažby pro oblast použití 34-43 světlého odstínu bílá káva. Rozhraní mezi dlažbou a prostorem hydraulické plošiny je odděleno příslušnou přechodovou AL lištou. </w:t>
      </w:r>
      <w:r>
        <w:rPr>
          <w:color w:val="000000"/>
          <w:sz w:val="24"/>
          <w:szCs w:val="24"/>
        </w:rPr>
        <w:t xml:space="preserve">Nátěr stěn  je předepsaný otěruvzdorný. Barevné řešení </w:t>
      </w:r>
      <w:r>
        <w:rPr>
          <w:sz w:val="24"/>
          <w:szCs w:val="24"/>
        </w:rPr>
        <w:t>- stěny odstín lomená pastelová krémová , strop v odstínu bílém.</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b/>
          <w:b/>
          <w:sz w:val="24"/>
          <w:szCs w:val="24"/>
        </w:rPr>
      </w:pPr>
      <w:r>
        <w:rPr>
          <w:b/>
          <w:sz w:val="24"/>
          <w:szCs w:val="24"/>
        </w:rPr>
        <w:t>Byt v 1.NP</w:t>
      </w:r>
    </w:p>
    <w:p>
      <w:pPr>
        <w:pStyle w:val="Normal"/>
        <w:autoSpaceDE w:val="false"/>
        <w:jc w:val="both"/>
        <w:rPr>
          <w:sz w:val="24"/>
          <w:szCs w:val="24"/>
        </w:rPr>
      </w:pPr>
      <w:r>
        <w:rPr>
          <w:sz w:val="24"/>
          <w:szCs w:val="24"/>
        </w:rPr>
        <w:t xml:space="preserve">Vstup do bytu navazuje na předsíň (orientovanou na sever), ze které je navržen nejen vstup do hlavního obytného prostoru, ale také do sociálních zařízení (soc. zařízení pro obyvatele bytu a soc. zařízení pro pracovníky zajišťující provoz této bytové jednotk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t>Předsíň (místnost č. 1.05)</w:t>
      </w:r>
    </w:p>
    <w:p>
      <w:pPr>
        <w:pStyle w:val="Normal"/>
        <w:autoSpaceDE w:val="false"/>
        <w:jc w:val="both"/>
        <w:rPr>
          <w:sz w:val="24"/>
          <w:szCs w:val="24"/>
        </w:rPr>
      </w:pPr>
      <w:r>
        <w:rPr>
          <w:sz w:val="24"/>
          <w:szCs w:val="24"/>
        </w:rPr>
        <w:t>Vinylová protiskluzná  podlahová krytina pro oblast použití 34-43  je navržena v odstínu lomené světle pastelové hnědooranžové. Sokl podlahové krytiny je proveden příslušnou lištou daného systému podlahové krytiny. Předsíň je vybavena dvěmi skříňovými sestavami.   První sestava (rozměru 2400 x 2680 x 600mm( š x v x h )- 4 moduly a  rozměru druhé sestavy 1800 x 2680 x 600mm – 3 moduly. V provedení korpus bílý, posuvné dveře v provedení u první sestavy  2x třešeň + 2x stříbrné sklo, u druhé sestavy 1x třešeň + 1x stříbrné sklo + volný prostor bez dveří. V první sestavě je každý modul vnitřně vybaven 1 zásuvkou, 1 výsuvnou věšákovou tyčí + 1 policí. Ve druhé sestavě mají dva moduly stejné vybavení, pouze třetí modul je volný – je určený pro vložení setu pračky a sušičky. Obě sestavy mají horní úložný prostor.</w:t>
      </w:r>
    </w:p>
    <w:p>
      <w:pPr>
        <w:pStyle w:val="TextBody"/>
        <w:rPr/>
      </w:pPr>
      <w:r>
        <w:rPr>
          <w:color w:val="000000"/>
          <w:sz w:val="24"/>
          <w:szCs w:val="24"/>
        </w:rPr>
        <w:t xml:space="preserve">Nátěr stěn  je předepsaný otěruvzdorný. Barevné řešení - stěny odstín lomená </w:t>
      </w:r>
      <w:r>
        <w:rPr>
          <w:sz w:val="24"/>
          <w:szCs w:val="24"/>
        </w:rPr>
        <w:t>pastelová krémová, strop v odstínu bílém.</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r>
    </w:p>
    <w:p>
      <w:pPr>
        <w:pStyle w:val="Normal"/>
        <w:autoSpaceDE w:val="false"/>
        <w:jc w:val="both"/>
        <w:rPr>
          <w:b/>
          <w:b/>
          <w:i/>
          <w:i/>
          <w:sz w:val="24"/>
          <w:szCs w:val="24"/>
        </w:rPr>
      </w:pPr>
      <w:r>
        <w:rPr>
          <w:b/>
          <w:i/>
          <w:sz w:val="24"/>
          <w:szCs w:val="24"/>
        </w:rPr>
        <w:t>Sociální zařízení (místnost č. 1.06)</w:t>
      </w:r>
    </w:p>
    <w:p>
      <w:pPr>
        <w:pStyle w:val="Normal"/>
        <w:autoSpaceDE w:val="false"/>
        <w:jc w:val="both"/>
        <w:rPr>
          <w:sz w:val="24"/>
          <w:szCs w:val="24"/>
        </w:rPr>
      </w:pPr>
      <w:r>
        <w:rPr>
          <w:sz w:val="24"/>
          <w:szCs w:val="24"/>
        </w:rPr>
        <w:t>Vinylová protiskluzná podlahová krytina pro oblast použití 34-43 je navržena v odstínu lomené ultramarínové modré barvy, doplněné stěnovým vinylem minimální tl. 1,3 mm lomené bílé s pastelovým podtónem ultramarínové barvy – do výše 1500 mm</w:t>
      </w:r>
      <w:r>
        <w:rPr>
          <w:color w:val="FF0000"/>
          <w:sz w:val="24"/>
          <w:szCs w:val="24"/>
        </w:rPr>
        <w:t xml:space="preserve">. </w:t>
      </w:r>
      <w:r>
        <w:rPr>
          <w:sz w:val="24"/>
          <w:szCs w:val="24"/>
        </w:rPr>
        <w:t>Sociální zařízení je vybaveno závěsným klozetem s hlubokým splachováním pro tělesně postižené se sedátkem bez poklopu osazeným ve výšce 460mm nad podlahou, doplněným krakorcovým  sklopným madlem s držákem na toaletní papír a nástěnným, vodorovným madlem  na zdi a nástěnným závěsem s WC štětkou. Umývadlo navržené z řady zdravotních umyvadel  s horní hranou ve výšce 800mm, je osazeno stojánkovou výtokovou baterií s pákovým ovládáním a na zdi doplněno vodorovným madlem a nástěnným zásobníkem na papírové ručníky a mýdlenkou.  Pod umývadlem je odpadkový koš.</w:t>
      </w:r>
    </w:p>
    <w:p>
      <w:pPr>
        <w:pStyle w:val="TextBody"/>
        <w:rPr>
          <w:color w:val="0000FF"/>
          <w:sz w:val="24"/>
          <w:szCs w:val="24"/>
        </w:rPr>
      </w:pPr>
      <w:r>
        <w:rPr>
          <w:sz w:val="24"/>
          <w:szCs w:val="24"/>
        </w:rPr>
        <w:t>Nátěr stěn  je předepsaný otěruvzdorný. Barevné řešení - stěny  a strop  v odstínu bílém.</w:t>
      </w:r>
    </w:p>
    <w:p>
      <w:pPr>
        <w:pStyle w:val="Normal"/>
        <w:autoSpaceDE w:val="false"/>
        <w:jc w:val="both"/>
        <w:rPr>
          <w:color w:val="0000FF"/>
          <w:sz w:val="24"/>
          <w:szCs w:val="24"/>
        </w:rPr>
      </w:pPr>
      <w:r>
        <w:rPr>
          <w:color w:val="0000FF"/>
          <w:sz w:val="24"/>
          <w:szCs w:val="24"/>
        </w:rPr>
      </w:r>
    </w:p>
    <w:p>
      <w:pPr>
        <w:pStyle w:val="TextBody"/>
        <w:rPr>
          <w:b/>
          <w:b/>
          <w:i/>
          <w:i/>
          <w:sz w:val="24"/>
          <w:szCs w:val="24"/>
        </w:rPr>
      </w:pPr>
      <w:r>
        <w:rPr>
          <w:b/>
          <w:i/>
          <w:sz w:val="24"/>
          <w:szCs w:val="24"/>
        </w:rPr>
        <w:t>Sociální zařízení (místnost č.1.07)</w:t>
      </w:r>
    </w:p>
    <w:p>
      <w:pPr>
        <w:pStyle w:val="Normal"/>
        <w:autoSpaceDE w:val="false"/>
        <w:jc w:val="both"/>
        <w:rPr/>
      </w:pPr>
      <w:r>
        <w:rPr>
          <w:sz w:val="24"/>
          <w:szCs w:val="24"/>
        </w:rPr>
        <w:t>Vinylová protiskluzná podlahová krytina pro oblast použití 34-43 je navržena v odstínu lomené ultramarinové modré barvy, doplněné stěnovým vinylem minimální tl. 1,3 mm lomené bílé s pastelovým podtónem světle ultramarinové barvy – do výše 1500mm.</w:t>
      </w:r>
    </w:p>
    <w:p>
      <w:pPr>
        <w:pStyle w:val="Normal"/>
        <w:autoSpaceDE w:val="false"/>
        <w:jc w:val="both"/>
        <w:rPr>
          <w:sz w:val="24"/>
          <w:szCs w:val="24"/>
        </w:rPr>
      </w:pPr>
      <w:r>
        <w:rPr>
          <w:sz w:val="24"/>
          <w:szCs w:val="24"/>
        </w:rPr>
        <w:t>Sociální zařízení je vybaveno závěsným klozetem s hlubokým splachováním se sedátkem s poklopem osazeným ve výšce 460mm nad podlahou, doplněným nástěnným držákem na toaletní papír a nástěnným závěsem s WC štětkou.Umývadlo š. 460 mm s pákovou baterií, je osazeno ve výšce 850mm nad podlahou a   je doplněno nástěnným zásobníkem na papírové ručníky a mýdlenkou.  Pod umývadlem je drátěný odpadkový koš.</w:t>
      </w:r>
    </w:p>
    <w:p>
      <w:pPr>
        <w:pStyle w:val="TextBody"/>
        <w:rPr/>
      </w:pPr>
      <w:r>
        <w:rPr>
          <w:sz w:val="24"/>
          <w:szCs w:val="24"/>
        </w:rPr>
        <w:t>Nátěr stěn  je předepsaný otěruvzdorný. Barevné řešení - stěny a strop v odstínu bílém.</w:t>
      </w:r>
    </w:p>
    <w:p>
      <w:pPr>
        <w:pStyle w:val="Normal"/>
        <w:autoSpaceDE w:val="false"/>
        <w:jc w:val="both"/>
        <w:rPr>
          <w:sz w:val="24"/>
          <w:szCs w:val="24"/>
        </w:rPr>
      </w:pPr>
      <w:r>
        <w:rPr>
          <w:sz w:val="24"/>
          <w:szCs w:val="24"/>
        </w:rPr>
      </w:r>
    </w:p>
    <w:p>
      <w:pPr>
        <w:pStyle w:val="Normal"/>
        <w:autoSpaceDE w:val="false"/>
        <w:jc w:val="both"/>
        <w:rPr/>
      </w:pPr>
      <w:r>
        <w:rPr>
          <w:i/>
          <w:sz w:val="24"/>
          <w:szCs w:val="24"/>
        </w:rPr>
        <w:t>Předsíň bytu přímo navazuje na centrální obytný prostor, který je dispozičně pomocí interiérových prvků rozdělen na kuchyňskou část, jídelnu a obytný společný prostor. Z kuchyňské části je přístup na</w:t>
      </w:r>
      <w:r>
        <w:rPr>
          <w:sz w:val="24"/>
          <w:szCs w:val="24"/>
        </w:rPr>
        <w:t xml:space="preserve"> </w:t>
      </w:r>
      <w:r>
        <w:rPr>
          <w:i/>
          <w:sz w:val="24"/>
          <w:szCs w:val="24"/>
        </w:rPr>
        <w:t>lodžii otevřenou směrem severovýchodním do dvorního prostoru.</w:t>
      </w:r>
    </w:p>
    <w:p>
      <w:pPr>
        <w:pStyle w:val="Normal"/>
        <w:autoSpaceDE w:val="false"/>
        <w:jc w:val="both"/>
        <w:rPr>
          <w:i/>
          <w:i/>
          <w:sz w:val="24"/>
          <w:szCs w:val="24"/>
        </w:rPr>
      </w:pPr>
      <w:r>
        <w:rPr>
          <w:i/>
          <w:sz w:val="24"/>
          <w:szCs w:val="24"/>
        </w:rPr>
      </w:r>
    </w:p>
    <w:p>
      <w:pPr>
        <w:pStyle w:val="Normal"/>
        <w:autoSpaceDE w:val="false"/>
        <w:jc w:val="both"/>
        <w:rPr>
          <w:b/>
          <w:b/>
          <w:i/>
          <w:i/>
          <w:sz w:val="24"/>
          <w:szCs w:val="24"/>
        </w:rPr>
      </w:pPr>
      <w:r>
        <w:rPr>
          <w:b/>
          <w:i/>
          <w:sz w:val="24"/>
          <w:szCs w:val="24"/>
        </w:rPr>
        <w:t>Obytná místnost (místnost č.1.08)</w:t>
      </w:r>
    </w:p>
    <w:p>
      <w:pPr>
        <w:pStyle w:val="Normal"/>
        <w:autoSpaceDE w:val="false"/>
        <w:jc w:val="both"/>
        <w:rPr>
          <w:sz w:val="24"/>
          <w:szCs w:val="24"/>
        </w:rPr>
      </w:pPr>
      <w:r>
        <w:rPr>
          <w:sz w:val="24"/>
          <w:szCs w:val="24"/>
        </w:rPr>
        <w:t>Vinylová protiskluzná podlahová krytina pro oblast použití 34-43 je navržena v odstínu pálené hlíny – hnědooranžovém.</w:t>
      </w:r>
    </w:p>
    <w:p>
      <w:pPr>
        <w:pStyle w:val="Normal"/>
        <w:autoSpaceDE w:val="false"/>
        <w:jc w:val="both"/>
        <w:rPr>
          <w:sz w:val="24"/>
          <w:szCs w:val="24"/>
        </w:rPr>
      </w:pPr>
      <w:r>
        <w:rPr>
          <w:sz w:val="24"/>
          <w:szCs w:val="24"/>
        </w:rPr>
        <w:t>Vzhledem k uživatelům rodinného domu  chráněného bydlení  je navržena atypická sestava kuchyňského koutu tvaru „L“, který je dispozičně umístěn v jihovýchodní části obytného prostoru. Veškeré korpusy skříněk jsou vyrobeny s desek tl. 18 mm – bílý odstín, s  povrchovou úpravou dvířek a čílek (bříza –příp.javor), hrany ABS, úchytky s oblými rohy ( případně miskovitého tvaru) – rozteč úchytu minimálně 300 mm – pro snažší ovládání osob se špatnou pohyblivostí horních končetin.</w:t>
      </w:r>
      <w:r>
        <w:rPr>
          <w:color w:val="0000FF"/>
          <w:sz w:val="24"/>
          <w:szCs w:val="24"/>
        </w:rPr>
        <w:t xml:space="preserve"> </w:t>
      </w:r>
      <w:r>
        <w:rPr>
          <w:sz w:val="24"/>
          <w:szCs w:val="24"/>
        </w:rPr>
        <w:t>Pracovní deska postformingová (HPL tl.38mm) barevné řešení švestka butherblock (případně ořech butcherblock – barevná varianta bude určena dle barvy podlahové krytiny),  je doplněná konzolovitým úchytem uchyceným na tl. desky pro snadnější manipulaci imobilních obyvatel při práci u kuchyňské linky. Kuchyňská sestava všech spodních skříněk je opatřena rektifikačními nožičkami. Prostor nad  pracovní plochou celé sestavy kuch. linky do výšky 400 mm a 500mm  od povrchu pracovní plochy je na stěně doplněn obkladem z postformingu, stejného dekoru jako deska pracovní plochy.</w:t>
      </w:r>
    </w:p>
    <w:p>
      <w:pPr>
        <w:pStyle w:val="Normal"/>
        <w:autoSpaceDE w:val="false"/>
        <w:jc w:val="both"/>
        <w:rPr>
          <w:sz w:val="24"/>
          <w:szCs w:val="24"/>
        </w:rPr>
      </w:pPr>
      <w:r>
        <w:rPr>
          <w:sz w:val="24"/>
          <w:szCs w:val="24"/>
        </w:rPr>
        <w:t xml:space="preserve">V prostoru pod oknem do dvorní části je vedle vstupu na lodžii dispozičně  umístěna skříňka pro podstavnou ledničku v kombinaci s mrazákem, horní úložný prostor nad ledničkou je doplněn dvířky. Celková výška skříňky je 2150mm, hl.750 mm, š.600mm. Na skříňku navazuje pracovní postformingová deska atyp. hloubky 750mm, dl. 1650 mm,  která je osazena lícem desky ve výšce 750 mm ( v úrovni parapetní desky). V této části je do pracovní plochy osazena el. varná deska. Do roviny desky  je dispozičně v místě nad radiátorem vsazena mřížka pro odvětrání – rozměru 130 x 1000 mm, dekor elox bronz . V rohu je pracovní plocha uchycena k bočnici rohové skříňky s otočnou policí (900x900x820) kde bude uloženo varné nádobí. Tato skříňka vyplňuje prostor mezi instalační šachtou a obvodovou dvorní zdí.Skříňka je překryta opět postformingovou pracovní deskou tl. 38 mm. Dispozičně tak lze prostor využít pro umístění rychlovarné konvice, ručního mixéru apod. Na stěně obezdívky instalační šachty je navrženo umístění výsuvu pro kořenky. Na obvodové zdi v postformingovém obkladu je navrženo umístění tyčového závěsu ( na zavěšení drobných kuch. potřeb – sítka, prkénka na krájení a pod). Nad rohovou skříňkou je na zdi otevřená police, doplněná LED osvětlením pracovní plochy.  </w:t>
      </w:r>
    </w:p>
    <w:p>
      <w:pPr>
        <w:pStyle w:val="Normal"/>
        <w:autoSpaceDE w:val="false"/>
        <w:jc w:val="both"/>
        <w:rPr>
          <w:sz w:val="24"/>
          <w:szCs w:val="24"/>
        </w:rPr>
      </w:pPr>
      <w:r>
        <w:rPr>
          <w:sz w:val="24"/>
          <w:szCs w:val="24"/>
        </w:rPr>
        <w:t xml:space="preserve">Od obezdívky instalační šachty směrem k jihozápadní straně pokračuje sestava opět pracovní postformingovou deskou tl.38 mm, šířky 600 mm, přetaženou přes líc instalační šachty (viz. výkresová dokumentace) . V této části je dispozičně navrženo vedle šachty místo pro dřez s pákovou  baterii s výsuvným raménkem na hadici, umístění baterie je vzadu za dřezem. Odpadkový koš je dispozičně umístěn pod dřezem. Na podjezdnou plochu pod dřezem </w:t>
      </w:r>
    </w:p>
    <w:p>
      <w:pPr>
        <w:pStyle w:val="Normal"/>
        <w:autoSpaceDE w:val="false"/>
        <w:jc w:val="both"/>
        <w:rPr>
          <w:sz w:val="24"/>
          <w:szCs w:val="24"/>
        </w:rPr>
      </w:pPr>
      <w:r>
        <w:rPr>
          <w:sz w:val="24"/>
          <w:szCs w:val="24"/>
        </w:rPr>
        <w:t>( v šířce 1400 mm) dispozičně navazuje vyčleněný prostor pro podstavnou myčku (600mm), dále následuje zásuvková skříňka š. 800 x hl.600 mm (1x nízká zásuvka na příbory a 2x vysoká zásuvka na stolní nádobí), následuje skříňka vysoká pro vestavnou troubu a mikrovlnku se dvěmi zásuvkami a horním úložným prostorem 600 x 600 x2150 mm a celou sestavu ukončuje spížní skříňka 400 x 600 x 2150 mm se 2 policemi a 5 zásuvkami.</w:t>
      </w:r>
    </w:p>
    <w:p>
      <w:pPr>
        <w:pStyle w:val="Normal"/>
        <w:autoSpaceDE w:val="false"/>
        <w:jc w:val="both"/>
        <w:rPr>
          <w:color w:val="0000FF"/>
          <w:sz w:val="24"/>
          <w:szCs w:val="24"/>
        </w:rPr>
      </w:pPr>
      <w:r>
        <w:rPr>
          <w:color w:val="0000FF"/>
          <w:sz w:val="24"/>
          <w:szCs w:val="24"/>
        </w:rPr>
      </w:r>
    </w:p>
    <w:p>
      <w:pPr>
        <w:pStyle w:val="TextBody"/>
        <w:jc w:val="both"/>
        <w:rPr/>
      </w:pPr>
      <w:r>
        <w:rPr>
          <w:sz w:val="24"/>
          <w:szCs w:val="24"/>
        </w:rPr>
        <w:t>Střed obytné místnosti je dispozičně vyčleněn jako jídelní část. Zde jsou dispozičně umístěny dva jídelní stoly.Stolní deska atyp. „soudečkového“ tvaru je navržena  z lamina tl.25 mm 1800x1200mm, podnoží tvoří výškově stavitelná noha, která umožní individuální ruční mechanické nastavení podjezdné výšky jídelních stolů  v rozmezí min. 730 – 880mm. Pro mobilní obyvatele je stolová sestava doplněna dvěmi jídelními židlemi z ohýbaného bukového dřeva, upraveného mořením – odstín třešeň, sedák čalouněných židlí v nešpinivé úpravě, odolnost proti opotřebení minimálně 40 000 na přístroji typu Martingale, v barevném odstínu pastelové, krémové (případně zlatooranžové)</w:t>
      </w:r>
    </w:p>
    <w:p>
      <w:pPr>
        <w:pStyle w:val="TextBody"/>
        <w:jc w:val="both"/>
        <w:rPr>
          <w:sz w:val="24"/>
          <w:szCs w:val="24"/>
        </w:rPr>
      </w:pPr>
      <w:r>
        <w:rPr>
          <w:sz w:val="24"/>
          <w:szCs w:val="24"/>
        </w:rPr>
        <w:t>Na jídelní část volně navazuje vlastní obytná část. Zde je dispozičně při jižní stěně navrženo umístění skříňkové sestavy –2x komoda o rozměru 1640 x 960 x 420mm. Korpusy skříněk tl. 18 mm, dvířka a čela zásuvek v provedení lamino bílá. Skříňky jsou osazeny opět na nožičkách. Dveře tl.18 mm (melaninová povrchová úprava, bílá, lesk a aplikace dekor dub) s tlumeným zavíráním, zafrézované úchyty. Na prosklenou část je použito bezpečnostní sklo.</w:t>
      </w:r>
      <w:r>
        <w:rPr>
          <w:color w:val="FF99CC"/>
          <w:sz w:val="24"/>
          <w:szCs w:val="24"/>
        </w:rPr>
        <w:t xml:space="preserve"> </w:t>
      </w:r>
      <w:r>
        <w:rPr>
          <w:sz w:val="24"/>
          <w:szCs w:val="24"/>
        </w:rPr>
        <w:t xml:space="preserve">Sestava je doplněna televizorem. </w:t>
      </w:r>
    </w:p>
    <w:p>
      <w:pPr>
        <w:pStyle w:val="TextBody"/>
        <w:jc w:val="both"/>
        <w:rPr>
          <w:sz w:val="24"/>
          <w:szCs w:val="24"/>
        </w:rPr>
      </w:pPr>
      <w:r>
        <w:rPr>
          <w:sz w:val="24"/>
          <w:szCs w:val="24"/>
        </w:rPr>
        <w:t>Směrem k jihozápadní stěně je dispozičně navržen relaxační kout, který je tvořen čalouněnými křesly pro seniory, lavicí a konferenčními stolky. Křeslo pro seniory má dřevěnou kostru s područkami, (provedení buk mořený -odstín třešeň), je měkce polstrované s vyšší výškou sedadla a područek ( výška sedáku 470mm, područek 630mm, šířka sedáku 460x460mm, výška opěradla 1110mm). Potahová látka křesel  v nešpinivé úpravě, odolnost proti opotřebení minimálně 40 000 na přístroji typu Martingale, v barevném odstínu pastelové krémové (případně zlatooranžové).</w:t>
      </w:r>
    </w:p>
    <w:p>
      <w:pPr>
        <w:pStyle w:val="TextBody"/>
        <w:jc w:val="both"/>
        <w:rPr>
          <w:color w:val="0000FF"/>
          <w:sz w:val="24"/>
          <w:szCs w:val="24"/>
        </w:rPr>
      </w:pPr>
      <w:r>
        <w:rPr>
          <w:sz w:val="24"/>
          <w:szCs w:val="24"/>
        </w:rPr>
        <w:t>Lavice má dřevěnou kostru s područkami (provedení buk mořený - odstín třešeň), je měkce polstrovaná s vyšší výškou sedadla a područek( výška sedáku 490mm,  šířka sedáku 1350 x 420mm, výška opěradla 820m). Potahová látka lavice v nešpinivé úpravě, odolnost proti opotřebení minimálně 40 000 na přístroji typu Martingale, v barevném odstínu lomené pastelové, krémové (případně zlatooranžové)</w:t>
      </w:r>
    </w:p>
    <w:p>
      <w:pPr>
        <w:pStyle w:val="TextBody"/>
        <w:jc w:val="both"/>
        <w:rPr>
          <w:sz w:val="24"/>
          <w:szCs w:val="24"/>
        </w:rPr>
      </w:pPr>
      <w:r>
        <w:rPr>
          <w:sz w:val="24"/>
          <w:szCs w:val="24"/>
        </w:rPr>
        <w:t>Prostor je doplněn pojízdnými konferenčními stolky – horní deska – stolová lamino tl.25 mm, korpus z desek lamino tl.18mm, odstín - třešeň , hrany ABS, spodní deska doplněna pojezdovými kolečky na podlahu z vinylu. Rozměr odkládacích stolů 500 x 600 x 500mm (š x v x hl).</w:t>
      </w:r>
    </w:p>
    <w:p>
      <w:pPr>
        <w:pStyle w:val="TextBody"/>
        <w:rPr/>
      </w:pPr>
      <w:r>
        <w:rPr>
          <w:sz w:val="24"/>
          <w:szCs w:val="24"/>
        </w:rPr>
        <w:t xml:space="preserve">Obytný prostor má okenní otvory a balkónové dveře opatřené stínící vertikální žaluzií – ovládací  mechanismus v barvě bílé, odstín žaluzie světlá vanilka. </w:t>
      </w:r>
    </w:p>
    <w:p>
      <w:pPr>
        <w:pStyle w:val="TextBody"/>
        <w:rPr>
          <w:sz w:val="24"/>
          <w:szCs w:val="24"/>
        </w:rPr>
      </w:pPr>
      <w:r>
        <w:rPr>
          <w:sz w:val="24"/>
          <w:szCs w:val="24"/>
        </w:rPr>
        <w:t>Nátěr stěn  je předepsaný otěruvzdorný. Barevné řešení - stěny odstín lomená pastelová olivová , stěna s okenním otvorem bílá – relaxační kout, jídelní část – zlatožlutá, včetně severovýchodní stěny s okenním a dveřními otvory,  strop v celém obytném prostoru  v odstínu bílém (viz. výkresová část – vizualizace).</w:t>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t>Lodžie (místnost č.1.09)</w:t>
      </w:r>
    </w:p>
    <w:p>
      <w:pPr>
        <w:pStyle w:val="TextBody"/>
        <w:rPr>
          <w:sz w:val="24"/>
          <w:szCs w:val="24"/>
        </w:rPr>
      </w:pPr>
      <w:r>
        <w:rPr>
          <w:sz w:val="24"/>
          <w:szCs w:val="24"/>
        </w:rPr>
        <w:t>Podlaha lodžie je tvořena protiskluznou venkovní dlažbou, loženou do terčíků – barevné provedení granit – bílá káva. Sokl zdiva do výšky 100mm je opatřen keramickým soklíkem stejného barevného odstínu.</w:t>
      </w:r>
    </w:p>
    <w:p>
      <w:pPr>
        <w:pStyle w:val="TextBody"/>
        <w:rPr>
          <w:i/>
          <w:i/>
          <w:color w:val="0000FF"/>
          <w:sz w:val="24"/>
          <w:szCs w:val="24"/>
        </w:rPr>
      </w:pPr>
      <w:r>
        <w:rPr>
          <w:i/>
          <w:color w:val="0000FF"/>
          <w:sz w:val="24"/>
          <w:szCs w:val="24"/>
        </w:rPr>
      </w:r>
    </w:p>
    <w:p>
      <w:pPr>
        <w:pStyle w:val="Normal"/>
        <w:spacing w:before="0" w:after="60"/>
        <w:rPr>
          <w:i/>
          <w:i/>
          <w:sz w:val="24"/>
          <w:szCs w:val="24"/>
        </w:rPr>
      </w:pPr>
      <w:r>
        <w:rPr>
          <w:i/>
          <w:sz w:val="24"/>
          <w:szCs w:val="24"/>
        </w:rPr>
        <w:t>Z  dispozičně vyčleněného obytného prostoru je vstup do hlavní komunikační páteřní chodby klidové zóny bytu, tvořící hlavní půdorysnou osu ve směru od jihovýchodu na severozápad.</w:t>
      </w:r>
    </w:p>
    <w:p>
      <w:pPr>
        <w:pStyle w:val="Normal"/>
        <w:spacing w:before="0" w:after="60"/>
        <w:rPr>
          <w:i/>
          <w:i/>
          <w:sz w:val="24"/>
          <w:szCs w:val="24"/>
        </w:rPr>
      </w:pPr>
      <w:r>
        <w:rPr>
          <w:i/>
          <w:sz w:val="24"/>
          <w:szCs w:val="24"/>
        </w:rPr>
      </w:r>
    </w:p>
    <w:p>
      <w:pPr>
        <w:pStyle w:val="Normal"/>
        <w:spacing w:before="0" w:after="60"/>
        <w:rPr>
          <w:b/>
          <w:b/>
          <w:i/>
          <w:i/>
          <w:sz w:val="24"/>
          <w:szCs w:val="24"/>
        </w:rPr>
      </w:pPr>
      <w:r>
        <w:rPr>
          <w:b/>
          <w:i/>
          <w:sz w:val="24"/>
          <w:szCs w:val="24"/>
        </w:rPr>
        <w:t>Chodba č.1.10</w:t>
      </w:r>
    </w:p>
    <w:p>
      <w:pPr>
        <w:pStyle w:val="Normal"/>
        <w:spacing w:before="0" w:after="60"/>
        <w:rPr/>
      </w:pPr>
      <w:r>
        <w:rPr>
          <w:sz w:val="24"/>
          <w:szCs w:val="24"/>
        </w:rPr>
        <w:t>Vinylová protiskluzná  podlahová krytina pro oblast použití 34-43  je navržena v odstínu lomené světle pastelové hnědooranžové, doplněné stěnovým vinylem minimální tl. 1,3 mm lomené bílé s pastelovým podtónem světle hnědooranžové – do výše 600 mm.Nátěr stěn  je předepsaný otěruvzdorný. Barevné řešení - stěny odstín lomená pastelová přírodní , strop v odstínu bílém.</w:t>
      </w:r>
    </w:p>
    <w:p>
      <w:pPr>
        <w:pStyle w:val="Normal"/>
        <w:spacing w:before="0" w:after="60"/>
        <w:rPr>
          <w:i/>
          <w:i/>
          <w:color w:val="0000FF"/>
          <w:sz w:val="24"/>
          <w:szCs w:val="24"/>
        </w:rPr>
      </w:pPr>
      <w:r>
        <w:rPr>
          <w:i/>
          <w:color w:val="0000FF"/>
          <w:sz w:val="24"/>
          <w:szCs w:val="24"/>
        </w:rPr>
      </w:r>
    </w:p>
    <w:p>
      <w:pPr>
        <w:pStyle w:val="Normal"/>
        <w:spacing w:before="0" w:after="60"/>
        <w:rPr>
          <w:i/>
          <w:i/>
          <w:sz w:val="24"/>
          <w:szCs w:val="24"/>
        </w:rPr>
      </w:pPr>
      <w:r>
        <w:rPr>
          <w:i/>
          <w:sz w:val="24"/>
          <w:szCs w:val="24"/>
        </w:rPr>
        <w:t xml:space="preserve"> </w:t>
      </w:r>
      <w:r>
        <w:rPr>
          <w:i/>
          <w:sz w:val="24"/>
          <w:szCs w:val="24"/>
        </w:rPr>
        <w:t>Z této chodby jsou navrženy vlastní vstupy do samostatných pokojů klientů. Tři jednolůžkové pokoje jsou orientovány na severovýchod, s nimi sousedící dvoulůžkový pokoj s vlastním sociálním zařízením je dispozičně umístěn při boční severozápadní fasádě. Na tento dvojlůžkový pokoj opět navazuje jednolůžkový pokoj orientovaný na jihozápad. Poslední jednolůžkový pokoj je od společného centrálního prostoru cloněn vloženou koupelnou. .</w:t>
      </w:r>
    </w:p>
    <w:p>
      <w:pPr>
        <w:pStyle w:val="TextBody"/>
        <w:rPr>
          <w:i/>
          <w:i/>
          <w:sz w:val="24"/>
          <w:szCs w:val="24"/>
        </w:rPr>
      </w:pPr>
      <w:r>
        <w:rPr>
          <w:i/>
          <w:sz w:val="24"/>
          <w:szCs w:val="24"/>
        </w:rPr>
      </w:r>
    </w:p>
    <w:p>
      <w:pPr>
        <w:pStyle w:val="TextBody"/>
        <w:rPr>
          <w:b/>
          <w:b/>
          <w:i/>
          <w:i/>
          <w:sz w:val="24"/>
          <w:szCs w:val="24"/>
        </w:rPr>
      </w:pPr>
      <w:r>
        <w:rPr>
          <w:b/>
          <w:i/>
          <w:sz w:val="24"/>
          <w:szCs w:val="24"/>
        </w:rPr>
        <w:t>Pokoj( místnost č.1.11)</w:t>
      </w:r>
    </w:p>
    <w:p>
      <w:pPr>
        <w:pStyle w:val="Normal"/>
        <w:autoSpaceDE w:val="false"/>
        <w:jc w:val="both"/>
        <w:rPr/>
      </w:pPr>
      <w:r>
        <w:rPr>
          <w:sz w:val="24"/>
          <w:szCs w:val="24"/>
        </w:rPr>
        <w:t>Vinylová protiskluzná podlahová krytina pro oblast použití 34-43 je navržena v dekoru buk,</w:t>
      </w:r>
      <w:r>
        <w:rPr>
          <w:color w:val="FF0000"/>
          <w:sz w:val="24"/>
          <w:szCs w:val="24"/>
        </w:rPr>
        <w:t xml:space="preserve"> </w:t>
      </w:r>
      <w:r>
        <w:rPr>
          <w:sz w:val="24"/>
          <w:szCs w:val="24"/>
        </w:rPr>
        <w:t>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zlatožlutá- se sytým (menší podíl bílé) pastelovým odstínem na straně u postele, strop a stěna s okenním  otvorem v odstínu bílém.    Pokoj má okenní otvor opatřený stínící vertikální žaluzií – ovládací  mechanismus v barvě bílé, odstín žaluzie světlá vanilka. </w:t>
      </w:r>
    </w:p>
    <w:p>
      <w:pPr>
        <w:pStyle w:val="TextBody"/>
        <w:rPr/>
      </w:pPr>
      <w:r>
        <w:rPr>
          <w:sz w:val="24"/>
          <w:szCs w:val="24"/>
        </w:rPr>
        <w:t xml:space="preserve">Vpravo, od dveří směrem k obytné místnosti  je navrženo dispoziční umístění šatní skříně o rozměru 1600 x 2680 x 600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ListParagraph"/>
        <w:keepNext w:val="true"/>
        <w:ind w:left="0" w:hanging="0"/>
        <w:jc w:val="both"/>
        <w:rPr/>
      </w:pPr>
      <w:r>
        <w:rPr>
          <w:sz w:val="24"/>
          <w:szCs w:val="24"/>
        </w:rPr>
        <w:t>Směrem k oknu následuje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mm s brzdami (4 kolečka o průměru min.75 mm, 2 diagonálně bezcitelná), korpus mezaninové desky tl.18 mm, hrany ABS, dekor třešeň. Vybavení – uzamykatelná zásuvka, nika a skříňka.</w:t>
      </w:r>
    </w:p>
    <w:p>
      <w:pPr>
        <w:pStyle w:val="TextBody"/>
        <w:rPr/>
      </w:pPr>
      <w:r>
        <w:rPr>
          <w:sz w:val="24"/>
          <w:szCs w:val="24"/>
        </w:rPr>
        <w:t xml:space="preserve">Směrem k okenní stěně dispozičně následují dvě komody, každá  opatřená 4 zásuvkami. Rozměr komody 800 x 1000 x 480 mm.  Korpusy skříněk tl. 18 mm,  čela zásuvek v provedení lamino třešeň, tlumené zavírání, zafrézované úchyty. </w:t>
      </w:r>
    </w:p>
    <w:p>
      <w:pPr>
        <w:pStyle w:val="TextBody"/>
        <w:rPr>
          <w:sz w:val="24"/>
          <w:szCs w:val="24"/>
        </w:rPr>
      </w:pPr>
      <w:r>
        <w:rPr>
          <w:sz w:val="24"/>
          <w:szCs w:val="24"/>
        </w:rPr>
        <w:t xml:space="preserve">Na protější straně vlevo od okna je dispozičně navrženo umístění psacího stolu o rozměru 800 x 1400 mm s kovovou rámovou podnoží (povrch komaxit, stříbrná RAL 9006). Melaninová deska stolu tl.25 mm s hranou ABS , dekor třešeň – zpracování odpovídá normě E-1. Podnoží tvoří výškově stavitelná noha (nohy „H“), která umožní individuální nastavení výšky pracovní desky. Nad stolem je nástěnná  polička 600 x 200mm (lamino tl.18mm, dekor třešeň).  Stůl je doplněn stolní lampou.  Na stůl směrem ke dveřím dispozičně navazuje knihovnička o rozměru 800 x 1600 x 300mm. Korpus knihovny lamino tl.18 mm, barevné řešení třešeň. </w:t>
      </w:r>
    </w:p>
    <w:p>
      <w:pPr>
        <w:pStyle w:val="TextBody"/>
        <w:jc w:val="both"/>
        <w:rPr/>
      </w:pPr>
      <w:r>
        <w:rPr>
          <w:sz w:val="24"/>
          <w:szCs w:val="24"/>
        </w:rPr>
        <w:t xml:space="preserve">Pod okny je dispozičně navrženo umístění klubového křesla. Křeslo pro seniory má dřevěnou kostru s područkami, (provedení buk mořený -odstín třešeň), je měkce polstrované s vyšší výškou sedadla a područek ( výška sedáku 470mm, područek 630mm, šířka sedáku 460x460mm, výška opěradla 1110 mm). Potahová látka křesla v nešpinivé úpravě, odolnost proti opotřebení minimálně 40 000 na přístroji typu Martingale, v barevném odstínu  v barevném odstínu  – světle olivové. </w:t>
      </w:r>
    </w:p>
    <w:p>
      <w:pPr>
        <w:pStyle w:val="TextBody"/>
        <w:jc w:val="both"/>
        <w:rPr>
          <w:color w:val="FF00FF"/>
          <w:sz w:val="24"/>
          <w:szCs w:val="24"/>
        </w:rPr>
      </w:pPr>
      <w:r>
        <w:rPr>
          <w:sz w:val="24"/>
          <w:szCs w:val="24"/>
        </w:rPr>
        <w:t xml:space="preserve">Pokoj je doplněn stojací,  čtecí lampou. </w:t>
      </w:r>
    </w:p>
    <w:p>
      <w:pPr>
        <w:pStyle w:val="TextBody"/>
        <w:rPr>
          <w:b/>
          <w:b/>
          <w:i/>
          <w:i/>
          <w:sz w:val="24"/>
          <w:szCs w:val="24"/>
        </w:rPr>
      </w:pPr>
      <w:r>
        <w:rPr>
          <w:b/>
          <w:i/>
          <w:sz w:val="24"/>
          <w:szCs w:val="24"/>
        </w:rPr>
        <w:t>Pokoj( místnost č.1.12)</w:t>
      </w:r>
    </w:p>
    <w:p>
      <w:pPr>
        <w:pStyle w:val="Normal"/>
        <w:autoSpaceDE w:val="false"/>
        <w:jc w:val="both"/>
        <w:rPr/>
      </w:pPr>
      <w:r>
        <w:rPr>
          <w:sz w:val="24"/>
          <w:szCs w:val="24"/>
        </w:rPr>
        <w:t>Vinylová protiskluzná podlahová krytina pro oblast použití 34-43 je navržena v dekoru buk,</w:t>
      </w:r>
      <w:r>
        <w:rPr>
          <w:color w:val="FF0000"/>
          <w:sz w:val="24"/>
          <w:szCs w:val="24"/>
        </w:rPr>
        <w:t xml:space="preserve"> </w:t>
      </w:r>
      <w:r>
        <w:rPr>
          <w:sz w:val="24"/>
          <w:szCs w:val="24"/>
        </w:rPr>
        <w:t>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zlatožlutá - se sytým (menší podíl bílé) pastelovým odstínem na straně u postele, strop a stěna s okenním  otvorem v odstínu bílém.    Pokoj má okenní otvor opatřený stínící vertikální žaluzií – ovládací  mechanismus v barvě bílé, odstín žaluzie světlá vanilka. </w:t>
      </w:r>
    </w:p>
    <w:p>
      <w:pPr>
        <w:pStyle w:val="TextBody"/>
        <w:rPr>
          <w:color w:val="FF00FF"/>
          <w:sz w:val="24"/>
          <w:szCs w:val="24"/>
        </w:rPr>
      </w:pPr>
      <w:r>
        <w:rPr>
          <w:sz w:val="24"/>
          <w:szCs w:val="24"/>
        </w:rPr>
        <w:t xml:space="preserve">Vpravo, od dveří směrem k oknu  je navrženo dispoziční umístění  dvou komod, každá má 4 zásuvky. Rozměr komody 800 x 1000 x 480mm.  </w:t>
      </w:r>
    </w:p>
    <w:p>
      <w:pPr>
        <w:pStyle w:val="TextBody"/>
        <w:rPr/>
      </w:pPr>
      <w:r>
        <w:rPr>
          <w:sz w:val="24"/>
          <w:szCs w:val="24"/>
        </w:rPr>
        <w:t xml:space="preserve">Korpusy skříněk tl. 18 mm, čela zásuvek v provedení lamino třešeň, tlumené zavírání, zafrézované úchyty. Na komody plynule navazuje knihovnička o rozměru 800 x 1600 x 300 cm. Korpus knihovny lamino tl.18 mm, barevné řešení třešeň.  </w:t>
      </w:r>
    </w:p>
    <w:p>
      <w:pPr>
        <w:pStyle w:val="TextBody"/>
        <w:rPr>
          <w:sz w:val="24"/>
          <w:szCs w:val="24"/>
        </w:rPr>
      </w:pPr>
      <w:r>
        <w:rPr>
          <w:sz w:val="24"/>
          <w:szCs w:val="24"/>
        </w:rPr>
        <w:t>Na knihovnu dispozičně navazuje umístění psacího stolu o rozměru 800 x 1400mm s kovovou rámovou podnoží (povrch komaxit, stříbrná RAL 9006). Melaninová deska stolu tl.25 mm s hranou ABS , dekor třešeň – zpracování odpovídá normě E-1. Podnoží tvoří výškově stavitelná noha (nohy „H“), která umožní individuální nastavení výšky pracovní desky. Stůl je doplněn stolní lampou. Nad stolem je nástěnná  polička (lamino tl.18mm, dekor třešeň).</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mm, područek 630mm, šířka sedáku 460x460mm, výška opěradla 1110mm). Potahová látka křesla v nešpinivé úpravě, odolnost proti opotřebení minimálně 40 000 na přístroji typu Martingale, v barevném odstínu v barevném odstínu světle olivové.</w:t>
      </w:r>
    </w:p>
    <w:p>
      <w:pPr>
        <w:pStyle w:val="TextBody"/>
        <w:jc w:val="both"/>
        <w:rPr>
          <w:color w:val="FF00FF"/>
          <w:sz w:val="24"/>
          <w:szCs w:val="24"/>
        </w:rPr>
      </w:pPr>
      <w:r>
        <w:rPr>
          <w:sz w:val="24"/>
          <w:szCs w:val="24"/>
        </w:rPr>
        <w:t xml:space="preserve">Pokoj je doplněn stojací,  čtecí lampou. </w:t>
      </w:r>
    </w:p>
    <w:p>
      <w:pPr>
        <w:pStyle w:val="ListParagraph"/>
        <w:keepNext w:val="true"/>
        <w:ind w:left="0" w:hanging="0"/>
        <w:jc w:val="both"/>
        <w:rPr/>
      </w:pPr>
      <w:r>
        <w:rPr>
          <w:sz w:val="24"/>
          <w:szCs w:val="24"/>
        </w:rPr>
        <w:t>Vlevo ode dveří je dispozičně umístěno lůžko s nočním stolkem.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cm s brzdami (4 kolečka o průměru min.75 mm, 2 diagonálně bezcitelná), korpus mezaninové desky tl.18 mm, hrany ABS, dekor třešeň. Vybavení – uzamykatelná zásuvka, nika a skříňka.</w:t>
      </w:r>
    </w:p>
    <w:p>
      <w:pPr>
        <w:pStyle w:val="TextBody"/>
        <w:rPr/>
      </w:pPr>
      <w:r>
        <w:rPr>
          <w:sz w:val="24"/>
          <w:szCs w:val="24"/>
        </w:rPr>
        <w:t xml:space="preserve">Za lůžkem je dispozičně navrženo umístění šatní skříně o rozměru 1600 x 2680 x 600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TextBody"/>
        <w:rPr>
          <w:color w:val="0000FF"/>
          <w:sz w:val="24"/>
          <w:szCs w:val="24"/>
        </w:rPr>
      </w:pPr>
      <w:r>
        <w:rPr>
          <w:color w:val="0000FF"/>
          <w:sz w:val="24"/>
          <w:szCs w:val="24"/>
        </w:rPr>
      </w:r>
    </w:p>
    <w:p>
      <w:pPr>
        <w:pStyle w:val="TextBody"/>
        <w:rPr/>
      </w:pPr>
      <w:r>
        <w:rPr>
          <w:b/>
          <w:i/>
          <w:sz w:val="24"/>
          <w:szCs w:val="24"/>
        </w:rPr>
        <w:t>Pokoj( místnost č.1.13)</w:t>
      </w:r>
    </w:p>
    <w:p>
      <w:pPr>
        <w:pStyle w:val="Normal"/>
        <w:autoSpaceDE w:val="false"/>
        <w:jc w:val="both"/>
        <w:rPr/>
      </w:pPr>
      <w:r>
        <w:rPr>
          <w:sz w:val="24"/>
          <w:szCs w:val="24"/>
        </w:rPr>
        <w:t>Vinylová protiskluzná podlahová krytina pro oblast použití 34-43 je navržena v dekoru buk,</w:t>
      </w:r>
      <w:r>
        <w:rPr>
          <w:color w:val="FF0000"/>
          <w:sz w:val="24"/>
          <w:szCs w:val="24"/>
        </w:rPr>
        <w:t xml:space="preserve"> </w:t>
      </w:r>
      <w:r>
        <w:rPr>
          <w:sz w:val="24"/>
          <w:szCs w:val="24"/>
        </w:rPr>
        <w:t>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zlatožlutá - se sytým (menší podíl bílé) pastelovým odstínem na straně u postele, strop a stěna s okenním  otvorem v odstínu bílém Pokoj má okenní otvor opatřený stínící vertikální žaluzií – ovládací  mechanismus v barvě bílé, odstín žaluzie světlá vanilka. </w:t>
      </w:r>
    </w:p>
    <w:p>
      <w:pPr>
        <w:pStyle w:val="TextBody"/>
        <w:rPr/>
      </w:pPr>
      <w:r>
        <w:rPr>
          <w:sz w:val="24"/>
          <w:szCs w:val="24"/>
        </w:rPr>
        <w:t xml:space="preserve">Vpravo, od dveří směrem k oknu  je navrženo dispoziční umístění  dvou komod.Každá má 4 zásuvky. Rozměr komody 800 x 1000 x 480 mm.  Korpusy skříněk tl. 18 mm,  čela zásuvek v provedení lamino třešeň, tlumené zavírání, zafrézované úchyty. Na komody plynule navazuje knihovnička o rozměru 800 x 1600 x 300cm. Korpus knihovny lamino tl.18 mm, barevné řešení třešeň.  </w:t>
      </w:r>
    </w:p>
    <w:p>
      <w:pPr>
        <w:pStyle w:val="TextBody"/>
        <w:rPr/>
      </w:pPr>
      <w:r>
        <w:rPr>
          <w:sz w:val="24"/>
          <w:szCs w:val="24"/>
        </w:rPr>
        <w:t xml:space="preserve">Na knihovnu dispozičně navazuje umístění psacího stolu o rozměru 800 x 1400mm s kovovou rámovou podnoží (povrch komaxit, stříbrná RAL 9006). Melaninová deska stolu tl.25 mm s hranou ABS , dekor třešeň – zpracování odpovídá normě E-1. Podnoží tvoří výškově stavitelná noha (nohy „H“), která umožní individuální nastavení výšky pracovní desky. Stůl je doplněn stolní lampou. Nad stolem je nástěnná  polička (lamino tl.18mm, dekor třešeň). </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mm, područek 630mm, šířka sedáku 460x460mm, výška opěradla 1110mm). Potahová látka křesla v nešpinivé úpravě, odolnost proti opotřebení minimálně 40 000 na přístroji typu Martingale, v barevném odstínu v barevném odstínu světle olivové.</w:t>
      </w:r>
    </w:p>
    <w:p>
      <w:pPr>
        <w:pStyle w:val="TextBody"/>
        <w:jc w:val="both"/>
        <w:rPr>
          <w:color w:val="FF00FF"/>
          <w:sz w:val="24"/>
          <w:szCs w:val="24"/>
        </w:rPr>
      </w:pPr>
      <w:r>
        <w:rPr>
          <w:sz w:val="24"/>
          <w:szCs w:val="24"/>
        </w:rPr>
        <w:t xml:space="preserve">Pokoj je doplněn stojací,  čtecí lampou. </w:t>
      </w:r>
    </w:p>
    <w:p>
      <w:pPr>
        <w:pStyle w:val="ListParagraph"/>
        <w:keepNext w:val="true"/>
        <w:ind w:left="0" w:hanging="0"/>
        <w:jc w:val="both"/>
        <w:rPr/>
      </w:pPr>
      <w:r>
        <w:rPr>
          <w:sz w:val="24"/>
          <w:szCs w:val="24"/>
        </w:rPr>
        <w:t>Vlevo ode dveří je dispozičně umístěno lůžko s nočním stolkem.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mm s brzdami (4 kolečka o průměru min.75 mm, 2 diagonálně bezcitelná), korpus mezaninové desky tl.18 mm, hrany ABS, dekor třešeň. Vybavení – uzamykatelná zásuvka, nika a skříňka..</w:t>
      </w:r>
    </w:p>
    <w:p>
      <w:pPr>
        <w:pStyle w:val="TextBody"/>
        <w:rPr/>
      </w:pPr>
      <w:r>
        <w:rPr>
          <w:sz w:val="24"/>
          <w:szCs w:val="24"/>
        </w:rPr>
        <w:t xml:space="preserve">Za  nočním stolkem je dispozičně navrženo umístění šatní skříně o rozměru 1600 x 2680 x 600 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TextBody"/>
        <w:jc w:val="both"/>
        <w:rPr>
          <w:b/>
          <w:b/>
          <w:i/>
          <w:i/>
          <w:sz w:val="24"/>
          <w:szCs w:val="24"/>
        </w:rPr>
      </w:pPr>
      <w:r>
        <w:rPr>
          <w:b/>
          <w:i/>
          <w:sz w:val="24"/>
          <w:szCs w:val="24"/>
        </w:rPr>
        <w:t>Pokoj (místnost č.1.14)</w:t>
      </w:r>
    </w:p>
    <w:p>
      <w:pPr>
        <w:pStyle w:val="Normal"/>
        <w:autoSpaceDE w:val="false"/>
        <w:jc w:val="both"/>
        <w:rPr/>
      </w:pPr>
      <w:r>
        <w:rPr>
          <w:sz w:val="24"/>
          <w:szCs w:val="24"/>
        </w:rPr>
        <w:t>Vinylová protiskluzná podlahová krytina pro oblast použití 34-43 je navržena v dekoru buk, 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meruňkově oranžová - se sytým (menší podíl bílé) pastelovým odstínem na straně u postele, strop a stěna s okenním  otvorem v odstínu bílém.Pokoj má okenní otvor opatřený stínící vertikální žaluzií – ovládací  mechanismus v barvě bílé, odstín žaluzie světlá meruňková. </w:t>
      </w:r>
    </w:p>
    <w:p>
      <w:pPr>
        <w:pStyle w:val="ListParagraph"/>
        <w:keepNext w:val="true"/>
        <w:ind w:left="0" w:hanging="0"/>
        <w:jc w:val="both"/>
        <w:rPr/>
      </w:pPr>
      <w:r>
        <w:rPr>
          <w:sz w:val="24"/>
          <w:szCs w:val="24"/>
        </w:rPr>
        <w:t>Proti dveřím jsou dispozičně umístěna lůžka s nočními stolky. Každé zdravotní bezpečnostní lůžko – splňuje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mm s brzdami (4 kolečka o průměru min.75 mm, 2 diagonálně bezcitelná), korpus mezaninové desky tl.18 mm, hrany ABS, dekor třešeň. Vybavení – uzamykatelná zásuvka, nika a skříňka.</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mm, područek 630mm, šířka sedáku 460x460mm, výška opěradla 1110mm). Potahová látka křesla  v nešpinivé úpravě, odolnost proti opotřebení minimálně 40 000 na přístroji typu Martingale, v barevném odstínu světle olivové.</w:t>
      </w:r>
    </w:p>
    <w:p>
      <w:pPr>
        <w:pStyle w:val="TextBody"/>
        <w:jc w:val="both"/>
        <w:rPr>
          <w:sz w:val="24"/>
          <w:szCs w:val="24"/>
        </w:rPr>
      </w:pPr>
      <w:r>
        <w:rPr>
          <w:sz w:val="24"/>
          <w:szCs w:val="24"/>
        </w:rPr>
        <w:t xml:space="preserve">Pokoj  je doplněn  stojací,  čtecí lampou. </w:t>
      </w:r>
    </w:p>
    <w:p>
      <w:pPr>
        <w:pStyle w:val="TextBody"/>
        <w:rPr>
          <w:sz w:val="24"/>
          <w:szCs w:val="24"/>
        </w:rPr>
      </w:pPr>
      <w:r>
        <w:rPr>
          <w:sz w:val="24"/>
          <w:szCs w:val="24"/>
        </w:rPr>
        <w:t xml:space="preserve">Vpravo, od vstupních dveří směrem ke  dveřím do přilehlého soc. zařízené  je navrženo dispoziční umístění  dvou komod. Každá má  4 zásuvky. Rozměr komody 800 x 1000 x 480mm.  Korpusy skříněk tl. 18 mm,  čela zásuvek v provedení lamino třešeň, tlumené zavírání, zafrézované úchyty. Pod oknem vedle dveří do soc. zařízení je navržen pracovní kout, který je tvořen psacím stolem a přilehlou knihovničkou. Knihovnička o rozměru 800 x 1600 x 300mm. Korpus knihovny lamino tl.18 mm, barevné řešení třešeň. Psacího stůl o rozměru 800x 1600 mm s kovovou rámovou podnoží (povrch komaxit, stříbrná RAL 9006). Melaninová deska stolu tl.25 mm s hranou ABS , dekor třešeň., doplněná v místě radiátoru větrací mřížkou vloženou do plochy pracovní desky. Podnoží tvoří výškově stavitelná noha (nohy „H“), která umožní individuální nastavení výšky pracovní desky. Nad stolem je nástěnná  polička (lamino tl.18mm, dekor třešeň).  Stůl je doplněn stolní lampou.  </w:t>
      </w:r>
    </w:p>
    <w:p>
      <w:pPr>
        <w:pStyle w:val="TextBody"/>
        <w:rPr>
          <w:sz w:val="24"/>
          <w:szCs w:val="24"/>
        </w:rPr>
      </w:pPr>
      <w:r>
        <w:rPr>
          <w:sz w:val="24"/>
          <w:szCs w:val="24"/>
        </w:rPr>
        <w:t xml:space="preserve">Na stůl směrem k uliční frontě navazuje sestava šatní skříně o rozměru 2400 x 2680 x 600 mm. Korpus skříně  – lamino bílé, bočnice třešeň, hladké tl.18 mm, hrany ABS, posuvné dveře v rámu Fe profilu, povrch krajní křídla  třešeň + prostřední křídlo zrcadlové - stříbrné sklo. Vnitřní vybavení – krajní moduly 1 zásuvka + 2 výsuvné  drátěné koše + 1 výsuvná věšáková tyč + 1 police. Střední modul – 1 zásuvka + 2 výsuvné drátěné koše  + 3 police. Úložný horní prostor. </w:t>
      </w:r>
    </w:p>
    <w:p>
      <w:pPr>
        <w:pStyle w:val="TextBody"/>
        <w:jc w:val="both"/>
        <w:rPr>
          <w:b/>
          <w:b/>
          <w:i/>
          <w:i/>
          <w:sz w:val="24"/>
          <w:szCs w:val="24"/>
        </w:rPr>
      </w:pPr>
      <w:r>
        <w:rPr>
          <w:b/>
          <w:i/>
          <w:sz w:val="24"/>
          <w:szCs w:val="24"/>
        </w:rPr>
        <w:t>Soc. zařízení (místnost č.1.15)</w:t>
      </w:r>
    </w:p>
    <w:p>
      <w:pPr>
        <w:pStyle w:val="Normal"/>
        <w:autoSpaceDE w:val="false"/>
        <w:jc w:val="both"/>
        <w:rPr/>
      </w:pPr>
      <w:r>
        <w:rPr>
          <w:sz w:val="24"/>
          <w:szCs w:val="24"/>
        </w:rPr>
        <w:t>Vinylová protiskluzná podlahová krytina pro oblast použití 34-43 je navržena v odstínu lomené ultramarínové modré barvy, doplněné stěnovým vinylem minimální tl. 1,3 mm lomené bílé s pastelovým podtónem světle ultramarínové barvy – do výše 1500 a 2000 mm ( dle výkresové dokumentace).</w:t>
      </w:r>
    </w:p>
    <w:p>
      <w:pPr>
        <w:pStyle w:val="Normal"/>
        <w:autoSpaceDE w:val="false"/>
        <w:jc w:val="both"/>
        <w:rPr/>
      </w:pPr>
      <w:r>
        <w:rPr>
          <w:sz w:val="24"/>
          <w:szCs w:val="24"/>
        </w:rPr>
        <w:t>Sociální zařízení je vybaveno závěsným klozetem s hlubokým splachováním pro tělesně postižené se sedátkem bez poklopu osazeným ve výšce 460mm nad podlahou, doplněným krakorcovým  sklopným madlem s držákem na toaletní papír a nástěnným, rovným madlem na zdi a nástěnným závěsem s WC štětkou. Umývadlo navržené z řady zdravotních umyvadel  s horní hranou ve výšce 800mm, je osazeno stojánkovou výtokovou baterií s pákovým ovládáním a mýdlenkou na zdi.  Pod umývadlem je drátěný odpadkový koš. Umývadlo je doplněno výklopným zrcadlem (pro imobilní) o rozměru 600 x 450 mm a rovným madlem na zdi. Zrcadlo je umístěno svojí horní hranou do výše max.1500mm nad úrovní podlahy.</w:t>
      </w:r>
    </w:p>
    <w:p>
      <w:pPr>
        <w:pStyle w:val="Normal"/>
        <w:autoSpaceDE w:val="false"/>
        <w:jc w:val="both"/>
        <w:rPr>
          <w:sz w:val="24"/>
          <w:szCs w:val="24"/>
        </w:rPr>
      </w:pPr>
      <w:r>
        <w:rPr>
          <w:sz w:val="24"/>
          <w:szCs w:val="24"/>
        </w:rPr>
        <w:t xml:space="preserve"> </w:t>
      </w:r>
      <w:r>
        <w:rPr>
          <w:sz w:val="24"/>
          <w:szCs w:val="24"/>
        </w:rPr>
        <w:t xml:space="preserve">Sprchový kout je  opatřen  bezbariérovou odtokovou vpustí pro daný systém vinylové podlahy, případně odtokovými nerezovým žlábkem podél stěny, kompatibilním s daným systémem podlahové krytiny a je vybaven sklopným sedátkem s opěrkou  (únosnost 200 kg)  ve výšce 460 mm od podlahy a ve vzdálenosti 600mm od rohu sprchového koutu </w:t>
      </w:r>
    </w:p>
    <w:p>
      <w:pPr>
        <w:pStyle w:val="Normal"/>
        <w:autoSpaceDE w:val="false"/>
        <w:jc w:val="both"/>
        <w:rPr>
          <w:sz w:val="24"/>
          <w:szCs w:val="24"/>
        </w:rPr>
      </w:pPr>
      <w:r>
        <w:rPr>
          <w:sz w:val="24"/>
          <w:szCs w:val="24"/>
        </w:rPr>
        <w:t>Sprchový kout je vybaven sprchou s pákovým uzávěrem (délka sprchové hadice min.1200mm). V dosahu sedátka ve výšce 600 až 1200 mm a také v dosahu 150 mm nad podlahou je umístěn ovladač signalizačního systému nouzového volání. Vodorovné madlo (délky 600 mm) sprchového koutu je ve výšce 800 mm nad podlahou, umístěné 250 mm od rohu sprchového koutu. Svislé madlo dlouhé 600 mm je umístěno 900 mm od rohu sprchového koutu. Nátěr stěn  je předepsaný otěruvzdorný. Barevné řešení - stěny i  strop v odstínu bílé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jc w:val="both"/>
        <w:rPr/>
      </w:pPr>
      <w:r>
        <w:rPr>
          <w:b/>
          <w:i/>
          <w:sz w:val="24"/>
          <w:szCs w:val="24"/>
        </w:rPr>
        <w:t>Pokoj (místnost č.1.16)</w:t>
      </w:r>
    </w:p>
    <w:p>
      <w:pPr>
        <w:pStyle w:val="Normal"/>
        <w:autoSpaceDE w:val="false"/>
        <w:jc w:val="both"/>
        <w:rPr/>
      </w:pPr>
      <w:r>
        <w:rPr>
          <w:sz w:val="24"/>
          <w:szCs w:val="24"/>
        </w:rPr>
        <w:t>Vinylová protiskluzná podlahová krytina pro oblast použití 34-43 je navržena v dekoru buk, stěnový soklík daného typu do výše 100mm.</w:t>
      </w:r>
    </w:p>
    <w:p>
      <w:pPr>
        <w:pStyle w:val="TextBody"/>
        <w:rPr>
          <w:sz w:val="24"/>
          <w:szCs w:val="24"/>
        </w:rPr>
      </w:pPr>
      <w:r>
        <w:rPr>
          <w:sz w:val="24"/>
          <w:szCs w:val="24"/>
        </w:rPr>
        <w:t xml:space="preserve">Nátěr stěn  je předepsaný otěruvzdorný. Barevné řešení - stěny kombinace odstín lomená (větší podíl bílé) pastelová meruňkově oranžová - se sytým (menší podíl bílé) pastelovým odstínem na straně u postele, strop a stěna s okenním  otvorem v odstínu bílém.   Pokoj má okenní otvor patřený stínící vertikální žaluzií – ovládací  mechanismus v barvě bílé, odstín žaluzie světlá meruňková. </w:t>
      </w:r>
    </w:p>
    <w:p>
      <w:pPr>
        <w:pStyle w:val="TextBody"/>
        <w:rPr/>
      </w:pPr>
      <w:r>
        <w:rPr>
          <w:sz w:val="24"/>
          <w:szCs w:val="24"/>
        </w:rPr>
        <w:t xml:space="preserve">Nalevo ode dveří je dispozičně navrženo umístění šatní skříně o rozměru 1600 x 2680 x 600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ListParagraph"/>
        <w:keepNext w:val="true"/>
        <w:ind w:left="0" w:hanging="0"/>
        <w:jc w:val="both"/>
        <w:rPr/>
      </w:pPr>
      <w:r>
        <w:rPr>
          <w:sz w:val="24"/>
          <w:szCs w:val="24"/>
        </w:rPr>
        <w:t>Za šatní skříni směrem k oknu  je dispozičně umístěno lůžko s nočním stolkem.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mm s brzdami (4 kolečka o průměru min.75 mm, 2 diagonálně bezcitelná), korpus mezaninové desky tl.18 mm, hrany ABS, dekor třešeň. Vybavení – uzamykatelná zásuvka, nika a skříňka.</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mm, područek 630mm, šířka sedáku 460x460mm, výška opěradla 1110 mm). Potahová látka křesla  v nešpinivé úpravě, odolnost proti opotřebení minimálně 40 000 na přístroji typu Martingale, v barevném odstínu světle olivové.</w:t>
      </w:r>
    </w:p>
    <w:p>
      <w:pPr>
        <w:pStyle w:val="TextBody"/>
        <w:jc w:val="both"/>
        <w:rPr/>
      </w:pPr>
      <w:r>
        <w:rPr>
          <w:sz w:val="24"/>
          <w:szCs w:val="24"/>
        </w:rPr>
        <w:t xml:space="preserve">Pokoj  je doplněn  stojací,  čtecí lampou. </w:t>
      </w:r>
    </w:p>
    <w:p>
      <w:pPr>
        <w:pStyle w:val="TextBody"/>
        <w:rPr>
          <w:sz w:val="24"/>
          <w:szCs w:val="24"/>
        </w:rPr>
      </w:pPr>
      <w:r>
        <w:rPr>
          <w:sz w:val="24"/>
          <w:szCs w:val="24"/>
        </w:rPr>
        <w:t xml:space="preserve">Naproti šatní skříni – napravo u vstupu jsou dispozičně umístěny dvě komody, každá má 4 zásuvky. Rozměr komody 800 x 1000 x 480mm.  Korpusy skříněk tl. 18 mm,  čela zásuvek v provedení lamino třešeň, tlumené zavírání, zafrézované úchyty. Na komody navazuje dispozičně pracovní kout, který je tvořen psacím stolem a přilehlou knihovničkou. Knihovnička o rozměru 800 x 1600 x 300mm. Korpus knihovny lamino tl.18 mm, barevné řešení třešeň. Psacího stůl o rozměru 800x 1400 mm s kovovou rámovou podnoží (povrch komaxit, stříbrná RAL 9006). Melaninová deska stolu tl.25 mm s hranou ABS , dekor třešeň. Podnoží tvoří výškově stavitelná noha (nohy „H“), která umožní individuální nastavení výšky pracovní desky. Nad stolem je nástěnná  polička (lamino tl.18mm, dekor třešeň) .  Stůl je doplněn stolní lampou.  </w:t>
      </w:r>
    </w:p>
    <w:p>
      <w:pPr>
        <w:pStyle w:val="TextBody"/>
        <w:rPr>
          <w:i/>
          <w:i/>
          <w:sz w:val="24"/>
          <w:szCs w:val="24"/>
        </w:rPr>
      </w:pPr>
      <w:r>
        <w:rPr>
          <w:i/>
          <w:sz w:val="24"/>
          <w:szCs w:val="24"/>
        </w:rPr>
        <w:t>Poslední jednolůžkový pokoj je od společného centrálního prostoru cloněn vloženou koupelnou.</w:t>
      </w:r>
    </w:p>
    <w:p>
      <w:pPr>
        <w:pStyle w:val="TextBody"/>
        <w:rPr>
          <w:i/>
          <w:i/>
          <w:color w:val="0000FF"/>
          <w:sz w:val="24"/>
          <w:szCs w:val="24"/>
        </w:rPr>
      </w:pPr>
      <w:r>
        <w:rPr>
          <w:i/>
          <w:color w:val="0000FF"/>
          <w:sz w:val="24"/>
          <w:szCs w:val="24"/>
        </w:rPr>
      </w:r>
    </w:p>
    <w:p>
      <w:pPr>
        <w:pStyle w:val="TextBody"/>
        <w:jc w:val="both"/>
        <w:rPr/>
      </w:pPr>
      <w:r>
        <w:rPr>
          <w:b/>
          <w:i/>
          <w:sz w:val="24"/>
          <w:szCs w:val="24"/>
        </w:rPr>
        <w:t>koupelna (místnost č.1.17)</w:t>
      </w:r>
    </w:p>
    <w:p>
      <w:pPr>
        <w:pStyle w:val="Normal"/>
        <w:autoSpaceDE w:val="false"/>
        <w:jc w:val="both"/>
        <w:rPr>
          <w:sz w:val="24"/>
          <w:szCs w:val="24"/>
        </w:rPr>
      </w:pPr>
      <w:r>
        <w:rPr>
          <w:sz w:val="24"/>
          <w:szCs w:val="24"/>
        </w:rPr>
        <w:t>Vinylová protiskluzná podlahová krytina pro oblast použití 34-43 je navržena v odstínu lomené ultramarínové modré barvy, doplněné stěnovým vinylem minimální tl. 1,3 mm lomené bílé s pastelovým podtónem světle ultramarínové barvy – do výše 1500 a  2000 mm(viz. výkres.dokumentace). Nátěr stěn  je předepsaný otěruvzdorný. Barevné řešení - stěny i  strop v odstínu bílém.</w:t>
      </w:r>
    </w:p>
    <w:p>
      <w:pPr>
        <w:pStyle w:val="Normal"/>
        <w:autoSpaceDE w:val="false"/>
        <w:jc w:val="both"/>
        <w:rPr/>
      </w:pPr>
      <w:r>
        <w:rPr>
          <w:sz w:val="24"/>
          <w:szCs w:val="24"/>
        </w:rPr>
        <w:t>Sociální zařízení je vybaveno závěsným klozetem s hlubokým splachováním pro tělesně postižené se sedátkem bez poklopu osazeným ve výšce 460mm nad podlahou, doplněným krakorcovým  sklopnými  madlem s držákem na toaletní papír a nástěn. vodorovným madlem. Závěsný klozet je dispozičně umístěn vlevo od vstupních dveří. V protilehlém rohu je dispozičně navrženo umístění sprchového koutu.  Sprchový kout je  opatřen  bezbariérovou odtokovou vpustí pro daný systém vinylové podlahy, případně odtokovými nerezovým žlábkem podél stěny, kompatibilních s daným systémem podlahové krytiny a je vybaven sklopným sedátkem (únosnost 200 kg s nožní opěrkou) ve výšce 460 mm od podlahy a v osové vzdálenosti 600 mm od rohu sprchového koutu, sedátko je po straně doplněno krakorcovým sklopným madlem.</w:t>
      </w:r>
    </w:p>
    <w:p>
      <w:pPr>
        <w:pStyle w:val="Normal"/>
        <w:autoSpaceDE w:val="false"/>
        <w:jc w:val="both"/>
        <w:rPr>
          <w:sz w:val="24"/>
          <w:szCs w:val="24"/>
        </w:rPr>
      </w:pPr>
      <w:r>
        <w:rPr>
          <w:sz w:val="24"/>
          <w:szCs w:val="24"/>
        </w:rPr>
        <w:t>Sprchový kout je vybaven sprchou s pákovým uzávěrem (délka sprchové hadice min.2000mm). V dosahu sedátka ve výšce 600 až 1200 mm a také v dosahu 150 mm nad podlahou je umístěn ovladač signalizačního systému nouzového volání. Vodorovné madlo (délky 600 mm) sprchového koutu je ve výšce 800 mm nad podlahou, umístěné 250 mm od rohu sprchového koutu. Svislé madlo dlouhé 600 mm je umístěno 900 mm od rohu sprchového koutu. Na sprchový kout dispozičně navazuje  umývadlo.</w:t>
      </w:r>
    </w:p>
    <w:p>
      <w:pPr>
        <w:pStyle w:val="Normal"/>
        <w:autoSpaceDE w:val="false"/>
        <w:jc w:val="both"/>
        <w:rPr>
          <w:sz w:val="24"/>
          <w:szCs w:val="24"/>
        </w:rPr>
      </w:pPr>
      <w:r>
        <w:rPr>
          <w:sz w:val="24"/>
          <w:szCs w:val="24"/>
        </w:rPr>
        <w:t xml:space="preserve"> </w:t>
      </w:r>
      <w:r>
        <w:rPr>
          <w:sz w:val="24"/>
          <w:szCs w:val="24"/>
        </w:rPr>
        <w:t>Umývadlo je navržené z řady zdravotních umyvadel  s horní hranou ve výšce 800mm, je osazeno stojánkovou výtokovou baterií s pákovým ovládáním a na zdi doplněno  mýdlenkou – na boční zdi je doplněno vodorovným madlem dl.600 mm. Pod umývadlem je drátěný odpadkový koš. Umývadlo je doplněno výklopným zrcadlem (pro imobilní) o rozměru 600 x 450 mm. Zrcadlo je umístěno svojí horní hranou do výše max.1500mm nad úrovní podlahy.</w:t>
      </w:r>
    </w:p>
    <w:p>
      <w:pPr>
        <w:pStyle w:val="Normal"/>
        <w:autoSpaceDE w:val="false"/>
        <w:jc w:val="both"/>
        <w:rPr>
          <w:color w:val="339966"/>
          <w:sz w:val="24"/>
          <w:szCs w:val="24"/>
        </w:rPr>
      </w:pPr>
      <w:r>
        <w:rPr>
          <w:color w:val="339966"/>
          <w:sz w:val="24"/>
          <w:szCs w:val="24"/>
        </w:rPr>
      </w:r>
    </w:p>
    <w:p>
      <w:pPr>
        <w:pStyle w:val="TextBody"/>
        <w:rPr>
          <w:i/>
          <w:i/>
          <w:color w:val="0000FF"/>
          <w:sz w:val="24"/>
          <w:szCs w:val="24"/>
        </w:rPr>
      </w:pPr>
      <w:r>
        <w:rPr>
          <w:i/>
          <w:color w:val="0000FF"/>
          <w:sz w:val="24"/>
          <w:szCs w:val="24"/>
        </w:rPr>
      </w:r>
    </w:p>
    <w:p>
      <w:pPr>
        <w:pStyle w:val="Normal"/>
        <w:autoSpaceDE w:val="false"/>
        <w:jc w:val="both"/>
        <w:rPr>
          <w:b/>
          <w:b/>
          <w:sz w:val="24"/>
          <w:szCs w:val="24"/>
          <w:u w:val="single"/>
        </w:rPr>
      </w:pPr>
      <w:r>
        <w:rPr>
          <w:b/>
          <w:sz w:val="24"/>
          <w:szCs w:val="24"/>
          <w:u w:val="single"/>
        </w:rPr>
        <w:t xml:space="preserve">2.NP –  nadzemní podlaží </w:t>
      </w:r>
    </w:p>
    <w:p>
      <w:pPr>
        <w:pStyle w:val="Normal"/>
        <w:autoSpaceDE w:val="false"/>
        <w:jc w:val="both"/>
        <w:rPr/>
      </w:pPr>
      <w:r>
        <w:rPr>
          <w:sz w:val="24"/>
          <w:szCs w:val="24"/>
        </w:rPr>
        <w:t xml:space="preserve">Ze schodišťové haly je opět přes schodiště a pomocí hydraulické plošiny navržen  přístup do podkroví a vstup do bytu v 2.PN, dále pak vstup do místnosti technickoprovozního zázemí -šatny a do prostoru „Hobby“ místnosti orientované na západní stranu parcely.  Vstup do bytu navazuje na předsíň (orientovanou na sever), ze které je navržen nejen vstup do hlavního obytného prostoru, ale také do sociálních zařízení (soc. zařízení pro obyvatele bytu a soc. zařízení pro pracovníky zajišťující provoz této bytové jednotky). </w:t>
      </w:r>
    </w:p>
    <w:p>
      <w:pPr>
        <w:pStyle w:val="Normal"/>
        <w:spacing w:before="0" w:after="60"/>
        <w:rPr>
          <w:sz w:val="24"/>
          <w:szCs w:val="24"/>
        </w:rPr>
      </w:pPr>
      <w:r>
        <w:rPr>
          <w:sz w:val="24"/>
          <w:szCs w:val="24"/>
        </w:rPr>
        <w:t>Předsíň bytu přímo navazuje na centrální obytný prostor, který je dispozičně pomocí interiérových prvků rozdělen na kuchyňskou část – ze které je přístup na lodžii otevřenou směrem severovýchodním do dvorního prostoru, jídelnu a obytný společný prostor. Orientace těchto prostorů je od severovýchodu na jihozápad. Z tohoto dispozičně vyčleněného centrálního prostoru je vstup do hlavní komunikační páteřní chodby klidové zóny bytu, tvořící hlavní půdorysnou osu ve směru od jihovýchodu na severozápad. Z této chodby jsou navrženy vlastní vstupy do samostatných pokojů klientů. Tři jednolůžkové pokoje jsou orientovány na severovýchod, s nimi sousedící dvoulůžkový pokoj s vlastním sociálním zařízením je dispozičně umístěn při boční severozápadní fasádě. Na tento dvojlůžkový pokoj opět navazuje jednolůžkový pokoj orientovaný na jihozápad. Poslední jednolůžkový pokoj je od společného centrálního prostoru cloněn vloženou koupelnou. Celá dispozice bytu je navržena s ohledem na provoz bydlení osob se sníženou mobilitou.</w:t>
      </w:r>
    </w:p>
    <w:p>
      <w:pPr>
        <w:pStyle w:val="TextBody"/>
        <w:rPr>
          <w:color w:val="FF6600"/>
          <w:sz w:val="24"/>
          <w:szCs w:val="24"/>
        </w:rPr>
      </w:pPr>
      <w:r>
        <w:rPr>
          <w:color w:val="FF6600"/>
          <w:sz w:val="24"/>
          <w:szCs w:val="24"/>
        </w:rPr>
      </w:r>
    </w:p>
    <w:p>
      <w:pPr>
        <w:pStyle w:val="TextBody"/>
        <w:rPr>
          <w:b/>
          <w:b/>
          <w:i/>
          <w:i/>
          <w:color w:val="FF6600"/>
          <w:sz w:val="24"/>
          <w:szCs w:val="24"/>
        </w:rPr>
      </w:pPr>
      <w:r>
        <w:rPr>
          <w:b/>
          <w:i/>
          <w:color w:val="FF6600"/>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t>Šatna  ( ozn.č.2.01)</w:t>
      </w:r>
    </w:p>
    <w:p>
      <w:pPr>
        <w:pStyle w:val="TextBody"/>
        <w:rPr>
          <w:b/>
          <w:b/>
          <w:i/>
          <w:i/>
          <w:sz w:val="24"/>
          <w:szCs w:val="24"/>
        </w:rPr>
      </w:pPr>
      <w:r>
        <w:rPr>
          <w:sz w:val="24"/>
          <w:szCs w:val="24"/>
        </w:rPr>
        <w:t>Podlaha je navržena z protiskluzné dlažby pro oblast použití 34-43 – světlého odstínu -bílá káva.</w:t>
      </w:r>
      <w:r>
        <w:rPr>
          <w:color w:val="000000"/>
          <w:sz w:val="24"/>
          <w:szCs w:val="24"/>
        </w:rPr>
        <w:t>Nátěr stěn  je předepsaný otěruvzdorný. Barevné řešení - stěny odstín lomená pastelová krémová , strop v odstínu bílém.</w:t>
      </w:r>
    </w:p>
    <w:p>
      <w:pPr>
        <w:pStyle w:val="TextBody"/>
        <w:jc w:val="both"/>
        <w:rPr/>
      </w:pPr>
      <w:r>
        <w:rPr>
          <w:sz w:val="24"/>
          <w:szCs w:val="24"/>
        </w:rPr>
        <w:t>V šatně je navrženo umístění 2 šatních skříní  (300 x 501x 1800 mm)z ocelového plechu s úpravou práškovou barvou – odstín modrý a oranžový. Dveře skříněk mají skryté panty, jsou opatřeny větracími otvory, jmenovkou – vnitřní vybavení polička, pod ní tyč na ramínka, 2ks háčků a ve dveřích je cylindrický zámek. Skříňky jsou opatřeny nožičkami. Sestava šatních skříněk je doplněna šatní lavičkou o rozměru 1000 x 400 x 420 mm. Rám lavice svařen z ocel. profilů o hraně 30mm, nohy opatřené plastovými kluzáky, sedací deska lamino tl.18mm s hranou ABS.</w:t>
      </w:r>
    </w:p>
    <w:p>
      <w:pPr>
        <w:pStyle w:val="TextBody"/>
        <w:rPr/>
      </w:pPr>
      <w:r>
        <w:rPr>
          <w:b/>
          <w:i/>
          <w:sz w:val="24"/>
          <w:szCs w:val="24"/>
        </w:rPr>
        <w:t>Hobby  (místnost č.2.02)</w:t>
      </w:r>
    </w:p>
    <w:p>
      <w:pPr>
        <w:pStyle w:val="Normal"/>
        <w:autoSpaceDE w:val="false"/>
        <w:jc w:val="both"/>
        <w:rPr/>
      </w:pPr>
      <w:r>
        <w:rPr>
          <w:sz w:val="24"/>
          <w:szCs w:val="24"/>
        </w:rPr>
        <w:t xml:space="preserve">Vinylová protiskluzná podlahová krytina pro oblast použití 34-43 je navržena v odstínu pálené hlíny - hnědooranžovém. </w:t>
      </w:r>
    </w:p>
    <w:p>
      <w:pPr>
        <w:pStyle w:val="Normal"/>
        <w:autoSpaceDE w:val="false"/>
        <w:jc w:val="both"/>
        <w:rPr/>
      </w:pPr>
      <w:r>
        <w:rPr>
          <w:color w:val="000000"/>
          <w:sz w:val="24"/>
          <w:szCs w:val="24"/>
        </w:rPr>
        <w:t xml:space="preserve"> </w:t>
      </w:r>
      <w:r>
        <w:rPr>
          <w:color w:val="000000"/>
          <w:sz w:val="24"/>
          <w:szCs w:val="24"/>
        </w:rPr>
        <w:t>Barevné řešení - stěny odstín lomená olivová , strop v odstínu bílém.</w:t>
      </w:r>
    </w:p>
    <w:p>
      <w:pPr>
        <w:pStyle w:val="TextBody"/>
        <w:rPr>
          <w:sz w:val="24"/>
          <w:szCs w:val="24"/>
        </w:rPr>
      </w:pPr>
      <w:r>
        <w:rPr>
          <w:sz w:val="24"/>
          <w:szCs w:val="24"/>
        </w:rPr>
        <w:t>Místnost je vybavena pracovním stolem a stolem na domácí práce a odpadkovým košem.</w:t>
      </w:r>
    </w:p>
    <w:p>
      <w:pPr>
        <w:pStyle w:val="TextBody"/>
        <w:rPr>
          <w:sz w:val="24"/>
          <w:szCs w:val="24"/>
        </w:rPr>
      </w:pPr>
      <w:r>
        <w:rPr>
          <w:sz w:val="24"/>
          <w:szCs w:val="24"/>
        </w:rPr>
        <w:t>Celkové rozměry  stolů jsou š 700 x d 1500 x v 850mm</w:t>
        <w:br/>
        <w:t xml:space="preserve">Stoly jsou posazeny na kovovém rámu podnože, pracovní plochu tvoří odolná dřevěná deska - spárovka (buk) o rozměru tl. 40 x š 700 x d 1500 mm. </w:t>
        <w:br/>
      </w:r>
    </w:p>
    <w:p>
      <w:pPr>
        <w:pStyle w:val="TextBody"/>
        <w:rPr/>
      </w:pPr>
      <w:r>
        <w:rPr>
          <w:b/>
          <w:i/>
          <w:sz w:val="24"/>
          <w:szCs w:val="24"/>
        </w:rPr>
        <w:t>Schodišťová hala (místnost č.2.03)</w:t>
      </w:r>
    </w:p>
    <w:p>
      <w:pPr>
        <w:pStyle w:val="Normal"/>
        <w:autoSpaceDE w:val="false"/>
        <w:jc w:val="both"/>
        <w:rPr>
          <w:i/>
          <w:i/>
          <w:sz w:val="24"/>
          <w:szCs w:val="24"/>
        </w:rPr>
      </w:pPr>
      <w:r>
        <w:rPr>
          <w:i/>
          <w:sz w:val="24"/>
          <w:szCs w:val="24"/>
        </w:rPr>
        <w:t xml:space="preserve">Z této haly je přes schodiště a pomocí hydraulické plošiny navržen přístup do 2.NP a vstup do bytu v 1.PN. </w:t>
      </w:r>
    </w:p>
    <w:p>
      <w:pPr>
        <w:pStyle w:val="TextBody"/>
        <w:rPr/>
      </w:pPr>
      <w:r>
        <w:rPr>
          <w:sz w:val="24"/>
          <w:szCs w:val="24"/>
        </w:rPr>
        <w:t xml:space="preserve">Podlaha haly je opět z protiskluzné dlažby pro oblast použití 34-43 světlého odstínu bílá káva. Rozhraní mezi dlažbou a prostorem hydraulické plošiny je odděleno příslušnou přechodovou AL lištou. </w:t>
      </w:r>
      <w:r>
        <w:rPr>
          <w:color w:val="000000"/>
          <w:sz w:val="24"/>
          <w:szCs w:val="24"/>
        </w:rPr>
        <w:t xml:space="preserve">Nátěr stěn  je předepsaný otěruvzdorný. </w:t>
      </w:r>
      <w:r>
        <w:rPr>
          <w:sz w:val="24"/>
          <w:szCs w:val="24"/>
        </w:rPr>
        <w:t>Barevné řešení - stěny odstín lomená krémová, strop v odstínu bílém.</w:t>
      </w:r>
    </w:p>
    <w:p>
      <w:pPr>
        <w:pStyle w:val="Normal"/>
        <w:autoSpaceDE w:val="false"/>
        <w:jc w:val="both"/>
        <w:rPr/>
      </w:pPr>
      <w:r>
        <w:rPr>
          <w:b/>
          <w:sz w:val="24"/>
          <w:szCs w:val="24"/>
        </w:rPr>
        <w:t>Byt v 2.NP</w:t>
      </w:r>
    </w:p>
    <w:p>
      <w:pPr>
        <w:pStyle w:val="Normal"/>
        <w:autoSpaceDE w:val="false"/>
        <w:jc w:val="both"/>
        <w:rPr>
          <w:sz w:val="24"/>
          <w:szCs w:val="24"/>
        </w:rPr>
      </w:pPr>
      <w:r>
        <w:rPr>
          <w:sz w:val="24"/>
          <w:szCs w:val="24"/>
        </w:rPr>
        <w:t xml:space="preserve">Vstup do bytu navazuje na předsíň (orientovanou na sever), ze které je navržen nejen vstup do hlavního obytného prostoru, ale také do sociálních zařízení (soc. zařízení pro obyvatele bytu a soc. zařízení pro pracovníky zajišťující provoz této bytové jednotky). </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pPr>
      <w:r>
        <w:rPr>
          <w:b/>
          <w:i/>
          <w:sz w:val="24"/>
          <w:szCs w:val="24"/>
        </w:rPr>
        <w:t>Předsíň (místnost č. 2.04)</w:t>
      </w:r>
    </w:p>
    <w:p>
      <w:pPr>
        <w:pStyle w:val="Normal"/>
        <w:autoSpaceDE w:val="false"/>
        <w:jc w:val="both"/>
        <w:rPr/>
      </w:pPr>
      <w:r>
        <w:rPr>
          <w:sz w:val="24"/>
          <w:szCs w:val="24"/>
        </w:rPr>
        <w:t>Vinylová protiskluzná  podlahová krytina pro oblast použití 34-43  je navržena v odstínu lomené světle hnědooranžové. Sokl podlahové krytiny je proveden příslušnou lištou daného systému podlahové krytiny. Předsíň je vybavena dvěmi skříňovými sestavami.   První sestava (rozměru 2400mm x 2980m x 600mm( š x v x h )- 4 moduly a  rozměru druhé sestavy 1800mm x 2680mm x 600mm – 3 moduly. V provedení korpus bílý, posuvné dveře v provedení u první sestavy  2x třešeň + 2x stříbrné sklo, u druhé sestavy 1x třešeň + 1x stříbrné sklo + volný prostor bez dveří. V první sestavě je každý modul vnitřně vybaven 1 zásuvkou, 1 výsuvnou věšákovou tyčí + 1 policí, ve druhé sestavě mají dva moduly stejné vybavení, pouze třetí modul je volný – je určený pro vložení setu pračky a sušičky. Obě sestavy mají horní úložný prostor.</w:t>
      </w:r>
    </w:p>
    <w:p>
      <w:pPr>
        <w:pStyle w:val="TextBody"/>
        <w:rPr/>
      </w:pPr>
      <w:r>
        <w:rPr>
          <w:color w:val="000000"/>
          <w:sz w:val="24"/>
          <w:szCs w:val="24"/>
        </w:rPr>
        <w:t xml:space="preserve">Nátěr stěn  je předepsaný otěruvzdorný. Barevné řešení </w:t>
      </w:r>
      <w:r>
        <w:rPr>
          <w:sz w:val="24"/>
          <w:szCs w:val="24"/>
        </w:rPr>
        <w:t>- stěny odstín lomená krémová , strop v odstínu bílém.</w:t>
      </w:r>
    </w:p>
    <w:p>
      <w:pPr>
        <w:pStyle w:val="Normal"/>
        <w:autoSpaceDE w:val="false"/>
        <w:jc w:val="both"/>
        <w:rPr>
          <w:sz w:val="24"/>
          <w:szCs w:val="24"/>
        </w:rPr>
      </w:pPr>
      <w:r>
        <w:rPr>
          <w:sz w:val="24"/>
          <w:szCs w:val="24"/>
        </w:rPr>
      </w:r>
    </w:p>
    <w:p>
      <w:pPr>
        <w:pStyle w:val="Normal"/>
        <w:autoSpaceDE w:val="false"/>
        <w:jc w:val="both"/>
        <w:rPr/>
      </w:pPr>
      <w:r>
        <w:rPr>
          <w:b/>
          <w:i/>
          <w:sz w:val="24"/>
          <w:szCs w:val="24"/>
        </w:rPr>
        <w:t>Sociální zařízení (místnost č. 2.05)</w:t>
      </w:r>
    </w:p>
    <w:p>
      <w:pPr>
        <w:pStyle w:val="Normal"/>
        <w:autoSpaceDE w:val="false"/>
        <w:jc w:val="both"/>
        <w:rPr>
          <w:sz w:val="24"/>
          <w:szCs w:val="24"/>
        </w:rPr>
      </w:pPr>
      <w:r>
        <w:rPr>
          <w:sz w:val="24"/>
          <w:szCs w:val="24"/>
        </w:rPr>
        <w:t>Vinylová protiskluzná podlahová krytina pro oblast použití 34-43 je navržena v odstínu lomené ultramarínové modré barvy, doplněné stěnovým vinylem minimální tl. 1,3 mm lomené bílé s pastelovým podtónem světle ultramarínové barvy – do výše 1500 mm.</w:t>
      </w:r>
    </w:p>
    <w:p>
      <w:pPr>
        <w:pStyle w:val="Normal"/>
        <w:autoSpaceDE w:val="false"/>
        <w:jc w:val="both"/>
        <w:rPr>
          <w:sz w:val="24"/>
          <w:szCs w:val="24"/>
        </w:rPr>
      </w:pPr>
      <w:r>
        <w:rPr>
          <w:sz w:val="24"/>
          <w:szCs w:val="24"/>
        </w:rPr>
        <w:t>Sociální zařízení je vybaveno závěsným klozetem s hlubokým splachováním pro tělesně postižené se sedátkem bez poklopu osazeným ve výšce 460mm nad podlahou, doplněným krakorcovým  sklopným madlem s držákem na toaletní papír a nástěnným, rovným madlem na zdi a nástěnným závěsem s WC štětkou. Umývadlo navržené z řady zdravotních umyvadel  s horní hranou ve výšce 800mm, je osazeno stojánkovou výtokovou baterií s pákovým ovládáním a na zdi doplněno rovným madlem a  nástěnným zásobníkem na papírové ručníky a mýdlenkou.  Pod umývadlem je drátěný odpadkový koš.</w:t>
      </w:r>
    </w:p>
    <w:p>
      <w:pPr>
        <w:pStyle w:val="TextBody"/>
        <w:rPr/>
      </w:pPr>
      <w:r>
        <w:rPr>
          <w:sz w:val="24"/>
          <w:szCs w:val="24"/>
        </w:rPr>
        <w:t>Nátěr stěn  je předepsaný otěruvzdorný. Barevné řešení - stěny  a strop v odstínu bílém.</w:t>
      </w:r>
    </w:p>
    <w:p>
      <w:pPr>
        <w:pStyle w:val="Normal"/>
        <w:autoSpaceDE w:val="false"/>
        <w:jc w:val="both"/>
        <w:rPr>
          <w:sz w:val="24"/>
          <w:szCs w:val="24"/>
        </w:rPr>
      </w:pPr>
      <w:r>
        <w:rPr>
          <w:sz w:val="24"/>
          <w:szCs w:val="24"/>
        </w:rPr>
      </w:r>
    </w:p>
    <w:p>
      <w:pPr>
        <w:pStyle w:val="TextBody"/>
        <w:rPr/>
      </w:pPr>
      <w:r>
        <w:rPr>
          <w:b/>
          <w:i/>
          <w:sz w:val="24"/>
          <w:szCs w:val="24"/>
        </w:rPr>
        <w:t>Sociální zařízení (místnost č.2.06)</w:t>
      </w:r>
    </w:p>
    <w:p>
      <w:pPr>
        <w:pStyle w:val="Normal"/>
        <w:autoSpaceDE w:val="false"/>
        <w:jc w:val="both"/>
        <w:rPr/>
      </w:pPr>
      <w:r>
        <w:rPr>
          <w:sz w:val="24"/>
          <w:szCs w:val="24"/>
        </w:rPr>
        <w:t>Vinylová protiskluzná podlahová krytina pro oblast použití 34-43 je navržena v odstínu lomené ultramarínové modré barvy, doplněné stěnovým vinylem minimální tl. 1,3 mm lomené bílé s pastelovým podtónem světle ultramarínové barvy – do výše 1500 mm.</w:t>
      </w:r>
    </w:p>
    <w:p>
      <w:pPr>
        <w:pStyle w:val="Normal"/>
        <w:autoSpaceDE w:val="false"/>
        <w:jc w:val="both"/>
        <w:rPr>
          <w:sz w:val="24"/>
          <w:szCs w:val="24"/>
        </w:rPr>
      </w:pPr>
      <w:r>
        <w:rPr>
          <w:sz w:val="24"/>
          <w:szCs w:val="24"/>
        </w:rPr>
        <w:t>Sociální zařízení je vybaveno závěsným klozetem s hlubokým splachováním se sedátkem s poklopem osazeným ve výšce 460mm nad podlahou, doplněným nástěnným držákem na toaletní papír a nástěnným závěsem s WC štětkou.Umývadlo š. 460 mm s pákovou baterií, je osazeno ve výšce 850mm nad podlahou. Umývadlo  je doplněno nástěnným zásobníkem na papírové ručníky a mýdlenkou.  Pod umývadlem je drátěný odpadkový koš.</w:t>
      </w:r>
    </w:p>
    <w:p>
      <w:pPr>
        <w:pStyle w:val="TextBody"/>
        <w:rPr/>
      </w:pPr>
      <w:r>
        <w:rPr>
          <w:sz w:val="24"/>
          <w:szCs w:val="24"/>
        </w:rPr>
        <w:t>Nátěr stěn  je předepsaný otěruvzdorný. Barevné řešení - stěny a strop v odstínu bílém.</w:t>
      </w:r>
    </w:p>
    <w:p>
      <w:pPr>
        <w:pStyle w:val="Normal"/>
        <w:autoSpaceDE w:val="false"/>
        <w:jc w:val="both"/>
        <w:rPr>
          <w:sz w:val="24"/>
          <w:szCs w:val="24"/>
        </w:rPr>
      </w:pPr>
      <w:r>
        <w:rPr>
          <w:sz w:val="24"/>
          <w:szCs w:val="24"/>
        </w:rPr>
      </w:r>
    </w:p>
    <w:p>
      <w:pPr>
        <w:pStyle w:val="Normal"/>
        <w:autoSpaceDE w:val="false"/>
        <w:jc w:val="both"/>
        <w:rPr/>
      </w:pPr>
      <w:r>
        <w:rPr>
          <w:i/>
          <w:sz w:val="24"/>
          <w:szCs w:val="24"/>
        </w:rPr>
        <w:t>Předsíň bytu přímo navazuje na centrální obytný prostor, který je dispozičně pomocí interiérových prvků rozdělen na kuchyňskou část, jídelnu a obytný společný prostor. Z kuchyňské části je přístup na</w:t>
      </w:r>
      <w:r>
        <w:rPr>
          <w:sz w:val="24"/>
          <w:szCs w:val="24"/>
        </w:rPr>
        <w:t xml:space="preserve"> </w:t>
      </w:r>
      <w:r>
        <w:rPr>
          <w:i/>
          <w:sz w:val="24"/>
          <w:szCs w:val="24"/>
        </w:rPr>
        <w:t>lodžii otevřenou směrem severovýchodním do dvorního prostoru.</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Obytná místnost (místnost č.2.07)</w:t>
      </w:r>
    </w:p>
    <w:p>
      <w:pPr>
        <w:pStyle w:val="Normal"/>
        <w:autoSpaceDE w:val="false"/>
        <w:jc w:val="both"/>
        <w:rPr>
          <w:sz w:val="24"/>
          <w:szCs w:val="24"/>
        </w:rPr>
      </w:pPr>
      <w:r>
        <w:rPr>
          <w:sz w:val="24"/>
          <w:szCs w:val="24"/>
        </w:rPr>
        <w:t>Vinylová protiskluzná podlahová krytina pro oblast použití 34-43 je navržena v odstínu pálené hlíny - hnědooranžovém. Vzhledem k uživatelům rodinného domu  chráněného bydlení  je navržena atypická sestava kuchyňského koutu tvaru „L“, který je dispozičně umístěn v jihovýchodní části obytného prostoru. Veškeré korpusy skříněk jsou vyrobeny s desek tl. 18 mm – bílý odstín, s  povrchovou úpravou dvířek a čílek (bříza –příp.javor), hrany ABS, úchytky s oblými rohy ( případně miskovitého tvaru) – rozteč úchytu minimálně 300 mm – pro snažší ovládání osob se špatnou pohyblivostí horních končetin.</w:t>
      </w:r>
      <w:r>
        <w:rPr>
          <w:color w:val="0000FF"/>
          <w:sz w:val="24"/>
          <w:szCs w:val="24"/>
        </w:rPr>
        <w:t xml:space="preserve"> </w:t>
      </w:r>
      <w:r>
        <w:rPr>
          <w:sz w:val="24"/>
          <w:szCs w:val="24"/>
        </w:rPr>
        <w:t>Pracovní deska postformingová (HPL tl.38mm) barevné řešení švestka butherblock (případně ořech butcherblock – barevná varianta bude určena dle barvy podlahové krytiny),  je doplněná konzolovitým madlem uchyceným na tl. desky pro snadnější manipulaci imobilních obyvatel při práci u kuchyňské linky. Prostor nad  pracovní plochou celé sestavy kuch. linky do výšky 400 mm a 500 mm od povrchu pracovní plochy je na stěně doplněn obkladem z postformingu, stejného dekoru jako deska pracovní plochy.</w:t>
      </w:r>
    </w:p>
    <w:p>
      <w:pPr>
        <w:pStyle w:val="Normal"/>
        <w:autoSpaceDE w:val="false"/>
        <w:jc w:val="both"/>
        <w:rPr>
          <w:sz w:val="24"/>
          <w:szCs w:val="24"/>
        </w:rPr>
      </w:pPr>
      <w:r>
        <w:rPr>
          <w:sz w:val="24"/>
          <w:szCs w:val="24"/>
        </w:rPr>
        <w:t xml:space="preserve"> </w:t>
      </w:r>
      <w:r>
        <w:rPr>
          <w:sz w:val="24"/>
          <w:szCs w:val="24"/>
        </w:rPr>
        <w:t xml:space="preserve">Kuchyňská sestava všech spodních skříněk je opatřena rektifikačními nožičkami. </w:t>
      </w:r>
    </w:p>
    <w:p>
      <w:pPr>
        <w:pStyle w:val="Normal"/>
        <w:autoSpaceDE w:val="false"/>
        <w:jc w:val="both"/>
        <w:rPr/>
      </w:pPr>
      <w:r>
        <w:rPr>
          <w:sz w:val="24"/>
          <w:szCs w:val="24"/>
        </w:rPr>
        <w:t xml:space="preserve">V prostoru pod oknem do dvorní části je vedle vstupu na lodžii dispozičně umístěna skříňka pro podstavnou ledničku s výsuvnou poličkou v kombinaci s mrazákem, horní úložný prostor nad ledničkou je doplněný dvířky. Celková výška skříňky je 2150mm, hl.750 mm, š.600mm. Na skříňku navazuje pracovní postformingová deska atyp. hloubky 750mm, dl. 1650 mm,  která je osazena lícem desky ve výšce 750 mm ( v úrovni parapetní desky). V této části je do pracovní plochy osazena el. varná deska. Do roviny desky  je dispozičně v místě nad radiátorem vsazenou mřížka pro odvětrání – rozměru 130 x 1000 mm, dekor elox bronz . V rohu je pracovní plocha uchycena k bočnici rohové skříňky s otočnou policí (900x900x820) kde bude uloženo varné nádobí. Tato skříňka vyplňuje prostor mezi instalační šachtou a obvodovou dvorní zdí. Skříňka je překryta opět postformingovou pracovní deskou tl. 38 mm. Dispozičně tak lze prostor využít pro umístění rychlovarné konvice, ručního mixéru apod. Na stěně obezdívky instalační šachty je navrženo umístění výsuvu pro kořenky. Na obvodové zdi na postformingovém obkladu je navrženo umístění tyčového závěsu ( na zavěšení drobných kuch. potřeb – sítka, prkénka na krájení a pod). Nad rohovou skříňkou je na zdi otevřená police, doplněná LED osvětlením pracovní plochy.  </w:t>
      </w:r>
    </w:p>
    <w:p>
      <w:pPr>
        <w:pStyle w:val="Normal"/>
        <w:autoSpaceDE w:val="false"/>
        <w:jc w:val="both"/>
        <w:rPr/>
      </w:pPr>
      <w:r>
        <w:rPr>
          <w:sz w:val="24"/>
          <w:szCs w:val="24"/>
        </w:rPr>
        <w:t>Od obezdívky instalační šachty směrem k jihozápadní straně pokračuje sestava opět pracovní postformingovou deskou tl.38 mm, šířky 600 mm, přetaženou přes líc instalační šachty (viz. výkresová dokumentace) . V této části je dispozičně navrženo vedle šachty místo pro dřez s  baterii s výsuvným raménkem na hadici, umístění baterie je vzadu za dřezem. Odpadkový koš je dispozičně umístěn pod dřezem. Na podjezdnou plochu pod dřezem ( v šířce 1400 mm) dispozičně navazuje vyčleněný prostor pro podstavnou myčku (600mm), dále následuje zásuvková skříňka š. 800 x hl.600 mm (1x nízká zásuvka na příbory a 2x vysoká zásuvka na stolní nádobí), následuje skříňka vysoká pro vestavnou troubu a mikrovlnku se dvěmi zásuvkami a horním úložným prostorem 600 x 600 x 2150 mm a celou sestavu ukončuje spižní skříňka 400 x 600 x 2150 mm se 2 policemi a 5 zásuvkami.</w:t>
      </w:r>
    </w:p>
    <w:p>
      <w:pPr>
        <w:pStyle w:val="Normal"/>
        <w:autoSpaceDE w:val="false"/>
        <w:jc w:val="both"/>
        <w:rPr>
          <w:color w:val="0000FF"/>
          <w:sz w:val="24"/>
          <w:szCs w:val="24"/>
        </w:rPr>
      </w:pPr>
      <w:r>
        <w:rPr>
          <w:color w:val="0000FF"/>
          <w:sz w:val="24"/>
          <w:szCs w:val="24"/>
        </w:rPr>
      </w:r>
    </w:p>
    <w:p>
      <w:pPr>
        <w:pStyle w:val="TextBody"/>
        <w:jc w:val="both"/>
        <w:rPr/>
      </w:pPr>
      <w:r>
        <w:rPr>
          <w:sz w:val="24"/>
          <w:szCs w:val="24"/>
        </w:rPr>
        <w:t>Střed obytné místnosti je dispozičně vyčleněn jako jídelní část. Zde jsou dispozičně umístěny dva jídelní stoly.Stolní deska atyp. „soudečkového“ tvaru je navržena  z lamina tl.25 mm 1800x1200mm, podnoží tvoří výškově stavitelná noha, která umožní individuální ruční mechanické nastavení podjezdné výšky jídelních stolů  v rozmezí min. 730 – 880mm. Pro mobilní obyvatele je stolová sestava doplněna dvěmi jídelními židlemi z ohýbaného bukového dřeva, upraveného mořením – odstín třešeň, sedák čalouněných židlí v nešpinivé úpravě, odolnost proti opotřebení minimálně 40 000 na přístroji typu Martingale, v barevném odstínu pastelové, krémové (případně zlatooranžové).</w:t>
      </w:r>
    </w:p>
    <w:p>
      <w:pPr>
        <w:pStyle w:val="TextBody"/>
        <w:jc w:val="both"/>
        <w:rPr/>
      </w:pPr>
      <w:r>
        <w:rPr>
          <w:sz w:val="24"/>
          <w:szCs w:val="24"/>
        </w:rPr>
        <w:t>Na jídelní část volně navazuje vlastní obytná část. Zde je dispozičně při jižní stěně navrženo umístění skříňkové sestavy – komody. Korpusy skříněk tl. 18 mm, dvířka a čela zásuvek v provedení lamino bílá. Skříňky jsou osazeny opět na nožičkách. Dveře tl.18 mm (melaninová povrchová úprava, bílá, lesk a aplikace dekor dub) s tlumeným zavíráním, zafrézované úchyty. Na prosklenou část je použito bezpečnostní sklo.</w:t>
      </w:r>
      <w:r>
        <w:rPr>
          <w:color w:val="FF99CC"/>
          <w:sz w:val="24"/>
          <w:szCs w:val="24"/>
        </w:rPr>
        <w:t xml:space="preserve"> </w:t>
      </w:r>
      <w:r>
        <w:rPr>
          <w:sz w:val="24"/>
          <w:szCs w:val="24"/>
        </w:rPr>
        <w:t xml:space="preserve">Sestava je doplněna televizorem (dle výběru investora). </w:t>
      </w:r>
    </w:p>
    <w:p>
      <w:pPr>
        <w:pStyle w:val="TextBody"/>
        <w:jc w:val="both"/>
        <w:rPr/>
      </w:pPr>
      <w:r>
        <w:rPr>
          <w:sz w:val="24"/>
          <w:szCs w:val="24"/>
        </w:rPr>
        <w:t>Směrem k jihozápadní stěně je dispozičně navržen relaxační kout, který je tvořen čalouněnými křesly pro seniory, lavicí a konferenčními stolky. Křeslo pro seniory má dřevěnou kostru s područkami, (provedení buk mořený -odstín třešeň), je měkce polstrované s vyšší výškou sedadla a područek ( výška sedáku 470mm, područek 630mm, šířka sedáku 460x460 mm, výška opěradla 1110 mm). Potahová látka křesel  v nešpinivé úpravě, odolnost proti opotřebení minimálně 40 000 na přístroji typu Martingale,</w:t>
      </w:r>
      <w:r>
        <w:rPr>
          <w:color w:val="FF00FF"/>
          <w:sz w:val="24"/>
          <w:szCs w:val="24"/>
        </w:rPr>
        <w:t xml:space="preserve"> </w:t>
      </w:r>
      <w:r>
        <w:rPr>
          <w:sz w:val="24"/>
          <w:szCs w:val="24"/>
        </w:rPr>
        <w:t>v barevném odstínu pastelové, krémové (zlatooranžové).  Lavice má dřevěnou kostru s područkami (provedení buk mořený -odstín třešeň), je měkce polstrovaná s vyšší výškou sedadla a područek( výška sedáku 490mm,  šířka sedáku 1350mm x 420mm, výška opěradla 820 mm). Potahová látka  lavice v nešpinivé úpravě, odolnost proti opotřebení minimálně 40 000 na přístroji typu Martingale, v barevném odstínu pastelové, krémové (případně zlatooranžové).</w:t>
      </w:r>
    </w:p>
    <w:p>
      <w:pPr>
        <w:pStyle w:val="TextBody"/>
        <w:jc w:val="both"/>
        <w:rPr/>
      </w:pPr>
      <w:r>
        <w:rPr>
          <w:sz w:val="24"/>
          <w:szCs w:val="24"/>
        </w:rPr>
        <w:t>Prostor je doplněn pojízdnými konferenčními stolky – horní deska – stolová lamino tl.25 mm, korpus z desek lamino tl.18mm, odstín - bílá , hrany ABS, spodní deska doplněna pojezdovými kolečky na podlahu z vinylu. Rozměr odkládacích stolů 500 x 500 x 600 mm.</w:t>
      </w:r>
    </w:p>
    <w:p>
      <w:pPr>
        <w:pStyle w:val="TextBody"/>
        <w:rPr/>
      </w:pPr>
      <w:r>
        <w:rPr>
          <w:sz w:val="24"/>
          <w:szCs w:val="24"/>
        </w:rPr>
        <w:t>Obytný prostor má okenní otvory a balkónové dveře opatřené stínící vertikální žaluzií – ovládací  mechanismus v barvě bílé, odstín žaluzie světlá vanilka.</w:t>
      </w:r>
      <w:r>
        <w:rPr>
          <w:color w:val="000000"/>
          <w:sz w:val="24"/>
          <w:szCs w:val="24"/>
        </w:rPr>
        <w:t xml:space="preserve"> </w:t>
      </w:r>
    </w:p>
    <w:p>
      <w:pPr>
        <w:pStyle w:val="TextBody"/>
        <w:rPr>
          <w:sz w:val="24"/>
          <w:szCs w:val="24"/>
        </w:rPr>
      </w:pPr>
      <w:r>
        <w:rPr>
          <w:sz w:val="24"/>
          <w:szCs w:val="24"/>
        </w:rPr>
        <w:t>Nátěr stěn  je předepsaný otěruvzdorný. Barevné řešení - stěny odstín lomená pastelová olivová , stěna s okenním otvorem bílá – relaxační kout,  jídelní část – zlatožlutá, včetně severovýchodní stěny s okenním a dveřním otvorem,  strop v celém obytném prostoru  v odstínu bílém (viz. výkresová část – vizualizace).</w:t>
      </w:r>
    </w:p>
    <w:p>
      <w:pPr>
        <w:pStyle w:val="TextBody"/>
        <w:rPr>
          <w:color w:val="FF0000"/>
          <w:sz w:val="24"/>
          <w:szCs w:val="24"/>
        </w:rPr>
      </w:pPr>
      <w:r>
        <w:rPr>
          <w:color w:val="FF0000"/>
          <w:sz w:val="24"/>
          <w:szCs w:val="24"/>
        </w:rPr>
      </w:r>
    </w:p>
    <w:p>
      <w:pPr>
        <w:pStyle w:val="TextBody"/>
        <w:jc w:val="both"/>
        <w:rPr/>
      </w:pPr>
      <w:r>
        <w:rPr>
          <w:b/>
          <w:i/>
          <w:sz w:val="24"/>
          <w:szCs w:val="24"/>
        </w:rPr>
        <w:t>Lodžie (místnost č.2.08)</w:t>
      </w:r>
    </w:p>
    <w:p>
      <w:pPr>
        <w:pStyle w:val="TextBody"/>
        <w:rPr>
          <w:sz w:val="24"/>
          <w:szCs w:val="24"/>
        </w:rPr>
      </w:pPr>
      <w:r>
        <w:rPr>
          <w:sz w:val="24"/>
          <w:szCs w:val="24"/>
        </w:rPr>
        <w:t>Podlaha lodžie je tvořena protiskluznou venkovní dlažbou, loženou do terčíků – barevné provedení granit – bílá káva. Sokl zdiva do výšky 100mm je opatřen keramickým soklíkem stejného barevného odstínu.</w:t>
      </w:r>
    </w:p>
    <w:p>
      <w:pPr>
        <w:pStyle w:val="TextBody"/>
        <w:rPr>
          <w:i/>
          <w:i/>
          <w:color w:val="0000FF"/>
          <w:sz w:val="24"/>
          <w:szCs w:val="24"/>
        </w:rPr>
      </w:pPr>
      <w:r>
        <w:rPr>
          <w:i/>
          <w:color w:val="0000FF"/>
          <w:sz w:val="24"/>
          <w:szCs w:val="24"/>
        </w:rPr>
      </w:r>
    </w:p>
    <w:p>
      <w:pPr>
        <w:pStyle w:val="Normal"/>
        <w:spacing w:before="0" w:after="60"/>
        <w:rPr>
          <w:i/>
          <w:i/>
          <w:sz w:val="24"/>
          <w:szCs w:val="24"/>
        </w:rPr>
      </w:pPr>
      <w:r>
        <w:rPr>
          <w:i/>
          <w:sz w:val="24"/>
          <w:szCs w:val="24"/>
        </w:rPr>
        <w:t>Z  dispozičně vyčleněného obytného prostoru je vstup do hlavní komunikační páteřní chodby klidové zóny bytu, tvořící hlavní půdorysnou osu ve směru od jihovýchodu na severozápad.</w:t>
      </w:r>
    </w:p>
    <w:p>
      <w:pPr>
        <w:pStyle w:val="Normal"/>
        <w:spacing w:before="0" w:after="60"/>
        <w:rPr>
          <w:b/>
          <w:b/>
          <w:i/>
          <w:i/>
          <w:sz w:val="24"/>
          <w:szCs w:val="24"/>
        </w:rPr>
      </w:pPr>
      <w:r>
        <w:rPr>
          <w:b/>
          <w:i/>
          <w:sz w:val="24"/>
          <w:szCs w:val="24"/>
        </w:rPr>
      </w:r>
    </w:p>
    <w:p>
      <w:pPr>
        <w:pStyle w:val="Normal"/>
        <w:spacing w:before="0" w:after="60"/>
        <w:rPr>
          <w:b/>
          <w:b/>
          <w:i/>
          <w:i/>
          <w:sz w:val="24"/>
          <w:szCs w:val="24"/>
        </w:rPr>
      </w:pPr>
      <w:r>
        <w:rPr>
          <w:b/>
          <w:i/>
          <w:sz w:val="24"/>
          <w:szCs w:val="24"/>
        </w:rPr>
        <w:t>Chodba č.2.09</w:t>
      </w:r>
    </w:p>
    <w:p>
      <w:pPr>
        <w:pStyle w:val="Normal"/>
        <w:spacing w:before="0" w:after="60"/>
        <w:rPr>
          <w:sz w:val="24"/>
          <w:szCs w:val="24"/>
        </w:rPr>
      </w:pPr>
      <w:r>
        <w:rPr>
          <w:sz w:val="24"/>
          <w:szCs w:val="24"/>
        </w:rPr>
        <w:t>Vinylová protiskluzná  podlahová krytina pro oblast použití 34-43  je navržena v odstínu lomené světle hnědooranžové, doplněné stěnovým vinylem minimální tl. 1,3 mm lomené bílé s pastelovým podtónem světle hnědooranžové barvy – do výše 600 mm.</w:t>
      </w:r>
    </w:p>
    <w:p>
      <w:pPr>
        <w:pStyle w:val="TextBody"/>
        <w:rPr/>
      </w:pPr>
      <w:r>
        <w:rPr>
          <w:sz w:val="24"/>
          <w:szCs w:val="24"/>
        </w:rPr>
        <w:t>Nátěr stěn  je předepsaný otěruvzdorný. Barevné řešení - stěny odstín lomená krémová, strop v odstínu bílém.</w:t>
      </w:r>
    </w:p>
    <w:p>
      <w:pPr>
        <w:pStyle w:val="Normal"/>
        <w:spacing w:before="0" w:after="60"/>
        <w:rPr>
          <w:i/>
          <w:i/>
          <w:color w:val="0000FF"/>
          <w:sz w:val="24"/>
          <w:szCs w:val="24"/>
        </w:rPr>
      </w:pPr>
      <w:r>
        <w:rPr>
          <w:i/>
          <w:color w:val="0000FF"/>
          <w:sz w:val="24"/>
          <w:szCs w:val="24"/>
        </w:rPr>
      </w:r>
    </w:p>
    <w:p>
      <w:pPr>
        <w:pStyle w:val="Normal"/>
        <w:spacing w:before="0" w:after="60"/>
        <w:rPr>
          <w:i/>
          <w:i/>
          <w:sz w:val="24"/>
          <w:szCs w:val="24"/>
        </w:rPr>
      </w:pPr>
      <w:r>
        <w:rPr>
          <w:i/>
          <w:sz w:val="24"/>
          <w:szCs w:val="24"/>
        </w:rPr>
        <w:t xml:space="preserve"> </w:t>
      </w:r>
      <w:r>
        <w:rPr>
          <w:i/>
          <w:sz w:val="24"/>
          <w:szCs w:val="24"/>
        </w:rPr>
        <w:t xml:space="preserve">Z této chodby jsou navrženy vlastní vstupy do samostatných pokojů klientů. Tři jednolůžkové pokoje jsou orientovány na severovýchod, s nimi sousedící dvoulůžkový pokoj s vlastním sociálním zařízením je dispozičně umístěn při boční severozápadní fasádě. Na tento dvojlůžkový pokoj opět navazuje jednolůžkový pokoj orientovaný na jihozápad. Poslední jednolůžkový pokoj je od společného centrálního prostoru cloněn vloženou koupelnou. </w:t>
      </w:r>
    </w:p>
    <w:p>
      <w:pPr>
        <w:pStyle w:val="Normal"/>
        <w:spacing w:before="0" w:after="60"/>
        <w:rPr>
          <w:i/>
          <w:i/>
          <w:color w:val="0000FF"/>
          <w:sz w:val="24"/>
          <w:szCs w:val="24"/>
        </w:rPr>
      </w:pPr>
      <w:r>
        <w:rPr>
          <w:i/>
          <w:color w:val="0000FF"/>
          <w:sz w:val="24"/>
          <w:szCs w:val="24"/>
        </w:rPr>
      </w:r>
    </w:p>
    <w:p>
      <w:pPr>
        <w:pStyle w:val="TextBody"/>
        <w:rPr/>
      </w:pPr>
      <w:r>
        <w:rPr>
          <w:b/>
          <w:i/>
          <w:sz w:val="24"/>
          <w:szCs w:val="24"/>
        </w:rPr>
        <w:t>Pokoj ( místnost č.2.10)</w:t>
      </w:r>
    </w:p>
    <w:p>
      <w:pPr>
        <w:pStyle w:val="Normal"/>
        <w:autoSpaceDE w:val="false"/>
        <w:jc w:val="both"/>
        <w:rPr/>
      </w:pPr>
      <w:r>
        <w:rPr>
          <w:sz w:val="24"/>
          <w:szCs w:val="24"/>
        </w:rPr>
        <w:t>Vinylová protiskluzná podlahová krytina pro oblast použití 34-43 je navržena v dekoru buk,</w:t>
      </w:r>
      <w:r>
        <w:rPr>
          <w:color w:val="FF0000"/>
          <w:sz w:val="24"/>
          <w:szCs w:val="24"/>
        </w:rPr>
        <w:t xml:space="preserve"> </w:t>
      </w:r>
      <w:r>
        <w:rPr>
          <w:sz w:val="24"/>
          <w:szCs w:val="24"/>
        </w:rPr>
        <w:t>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zlatožlutá - se sytým (menší podíl bílé) pastelovým odstínem na straně u postele, strop a stěna s okenním  otvorem v odstínu bílém.    Pokoj má okenní otvor opatřený stínící vertikální žaluzií – ovládací  mechanismus v barvě bílé, odstín žaluzie světlá vanilka. </w:t>
      </w:r>
    </w:p>
    <w:p>
      <w:pPr>
        <w:pStyle w:val="TextBody"/>
        <w:rPr/>
      </w:pPr>
      <w:r>
        <w:rPr>
          <w:sz w:val="24"/>
          <w:szCs w:val="24"/>
        </w:rPr>
        <w:t xml:space="preserve">Vpravo, od dveří směrem k obytné místnosti  je navrženo dispoziční umístění šatní skříně o rozměru 1600 x 2680 x 600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ListParagraph"/>
        <w:keepNext w:val="true"/>
        <w:ind w:left="0" w:hanging="0"/>
        <w:jc w:val="both"/>
        <w:rPr/>
      </w:pPr>
      <w:r>
        <w:rPr>
          <w:sz w:val="24"/>
          <w:szCs w:val="24"/>
        </w:rPr>
        <w:t>Směrem k oknu následuje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cm s brzdami (4 kolečka o průměru min.75 mm, 2 diagonálně bezcitelná), korpus mezaninové desky tl.18 mm, hrany ABS, dekor třešeň. Vybavení – uzamykatelná zásuvka, nika a skříňka.</w:t>
      </w:r>
    </w:p>
    <w:p>
      <w:pPr>
        <w:pStyle w:val="TextBody"/>
        <w:rPr/>
      </w:pPr>
      <w:r>
        <w:rPr>
          <w:sz w:val="24"/>
          <w:szCs w:val="24"/>
        </w:rPr>
        <w:t xml:space="preserve">Směrem k okenní stěně dispozičně následují dvě komody, každá  opatřená 4 zásuvkami. Rozměr komody 800 x 1000 x 480(šxvxhl) mm.  Korpusy skříněk tl. 18 mm,  čela zásuvek v provedení lamino třešeň, tlumené zavírání, zafrézované úchyty. </w:t>
      </w:r>
    </w:p>
    <w:p>
      <w:pPr>
        <w:pStyle w:val="TextBody"/>
        <w:rPr>
          <w:sz w:val="24"/>
          <w:szCs w:val="24"/>
        </w:rPr>
      </w:pPr>
      <w:r>
        <w:rPr>
          <w:sz w:val="24"/>
          <w:szCs w:val="24"/>
        </w:rPr>
        <w:t xml:space="preserve">Na protější straně vlevo od okna je dispozičně navrženo umístění psacího stolu o rozměru 800 x 1400 mm s kovovou rámovou podnoží (povrch komaxit, stříbrná RAL 9006). Melaninová deska stolu tl.25 mm s hranou ABS , dekor třešeň – zpracování odpovídá normě E-1. Podnoží tvoří výškově stavitelná noha (nohy „H“), která umožní individuální nastavení výšky pracovní desky. Nad stolem je nástěnná  polička (lamino tl.18mm, dekor třešeň) .  Stůl je doplněn stolní lampou.  </w:t>
      </w:r>
    </w:p>
    <w:p>
      <w:pPr>
        <w:pStyle w:val="TextBody"/>
        <w:rPr/>
      </w:pPr>
      <w:r>
        <w:rPr>
          <w:sz w:val="24"/>
          <w:szCs w:val="24"/>
        </w:rPr>
        <w:t xml:space="preserve">Na stůl směrem ke dveřím dispozičně navazuje knihovnička o rozměru 800 x 1600 x 300 mm. Korpus knihovny lamino tl.18 mm, barevné řešení třešeň.  </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mm, područek 630mm, šířka sedáku 460x460 mm, výška opěradla 1110 mm). Potahová látka křesla v nešpinivé úpravě, odolnost proti opotřebení minimálně 40 000 na přístroji typu Martingale, v barevném odstínu světle olivové.</w:t>
      </w:r>
    </w:p>
    <w:p>
      <w:pPr>
        <w:pStyle w:val="TextBody"/>
        <w:jc w:val="both"/>
        <w:rPr/>
      </w:pPr>
      <w:r>
        <w:rPr>
          <w:sz w:val="24"/>
          <w:szCs w:val="24"/>
        </w:rPr>
        <w:t xml:space="preserve">Pokoj je doplněn stojací,  čtecí lampou. </w:t>
      </w:r>
    </w:p>
    <w:p>
      <w:pPr>
        <w:pStyle w:val="TextBody"/>
        <w:rPr/>
      </w:pPr>
      <w:r>
        <w:rPr>
          <w:b/>
          <w:i/>
          <w:sz w:val="24"/>
          <w:szCs w:val="24"/>
        </w:rPr>
        <w:t>Pokoj( místnost č.2.11)</w:t>
      </w:r>
    </w:p>
    <w:p>
      <w:pPr>
        <w:pStyle w:val="Normal"/>
        <w:autoSpaceDE w:val="false"/>
        <w:jc w:val="both"/>
        <w:rPr/>
      </w:pPr>
      <w:r>
        <w:rPr>
          <w:sz w:val="24"/>
          <w:szCs w:val="24"/>
        </w:rPr>
        <w:t>Vinylová protiskluzná podlahová krytina pro oblast použití 34-43 je navržena v dekoru buk,</w:t>
      </w:r>
      <w:r>
        <w:rPr>
          <w:color w:val="FF0000"/>
          <w:sz w:val="24"/>
          <w:szCs w:val="24"/>
        </w:rPr>
        <w:t xml:space="preserve"> </w:t>
      </w:r>
      <w:r>
        <w:rPr>
          <w:sz w:val="24"/>
          <w:szCs w:val="24"/>
        </w:rPr>
        <w:t>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zlatožlutá - se sytým (menší podíl bílé) pastelovým odstínem na straně u postele, strop a stěna s okenním  otvorem v odstínu bílém.    Pokoj má okenní otvor opatřený stínící vertikální žaluzií – ovládací  mechanismus v barvě bílé, odstín žaluzie světlá vanilka. </w:t>
      </w:r>
    </w:p>
    <w:p>
      <w:pPr>
        <w:pStyle w:val="TextBody"/>
        <w:rPr/>
      </w:pPr>
      <w:r>
        <w:rPr>
          <w:sz w:val="24"/>
          <w:szCs w:val="24"/>
        </w:rPr>
        <w:t xml:space="preserve">Vpravo, od dveří směrem k oknu  je navrženo dispoziční umístění  dvou komod, každá má 4 zásuvky. Rozměr komody 800 x 1000 x 480 mm.  Korpusy skříněk tl. 18 mm ,  čela zásuvek v provedení lamino třešeň, tlumené zavírání, zafrézované úchyty. Na komody plynule navazuje knihovnička o rozměru 800 x 1600 x 300 mm. Korpus knihovny lamino tl.18 mm, barevné řešení třešeň.  </w:t>
      </w:r>
    </w:p>
    <w:p>
      <w:pPr>
        <w:pStyle w:val="TextBody"/>
        <w:rPr/>
      </w:pPr>
      <w:r>
        <w:rPr>
          <w:sz w:val="24"/>
          <w:szCs w:val="24"/>
        </w:rPr>
        <w:t>Na knihovnu dispozičně navazuje umístění psacího stolu o rozměru 800x 1400mm s kovovou rámovou podnoží (povrch komaxit, stříbrná RAL 9006). Melaninová deska stolu tl.25 mm s hranou ABS , dekor třešeň – zpracování odpovídá normě E-1. Podnoží tvoří výškově stavitelná noha (nohy „H“), která umožní individuální nastavení výšky pracovní desky. Stůl je doplněn stolní lampou. Nad stolem je nástěnná  polička (lamino tl.18mm, dekor třešeň).</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 mm, područek 630 mm, šířka sedáku 460x460mm, výška opěradla 1110mm). Potahová látka křesla  v nešpinivé úpravě, odolnost proti opotřebení minimálně 40 000 na přístroji typu Martingale, v barevném odstínu světle olivové.</w:t>
      </w:r>
    </w:p>
    <w:p>
      <w:pPr>
        <w:pStyle w:val="TextBody"/>
        <w:jc w:val="both"/>
        <w:rPr/>
      </w:pPr>
      <w:r>
        <w:rPr>
          <w:sz w:val="24"/>
          <w:szCs w:val="24"/>
        </w:rPr>
        <w:t xml:space="preserve">Pokoj  je doplněn stojací,  čtecí lampou. </w:t>
      </w:r>
    </w:p>
    <w:p>
      <w:pPr>
        <w:pStyle w:val="ListParagraph"/>
        <w:keepNext w:val="true"/>
        <w:ind w:left="0" w:hanging="0"/>
        <w:jc w:val="both"/>
        <w:rPr/>
      </w:pPr>
      <w:r>
        <w:rPr>
          <w:sz w:val="24"/>
          <w:szCs w:val="24"/>
        </w:rPr>
        <w:t>Vlevo ode dveří je dispozičně umístěno lůžko s nočním stolkem.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mm s brzdami (4 kolečka o průměru min.75 mm, 2 diagonálně bezcitelná), korpus mezaninové desky tl.18 mm, hrany ABS, dekor třešeň. Vybavení – uzamykatelná zásuvka, nika a skříňka.</w:t>
      </w:r>
    </w:p>
    <w:p>
      <w:pPr>
        <w:pStyle w:val="TextBody"/>
        <w:rPr/>
      </w:pPr>
      <w:r>
        <w:rPr>
          <w:sz w:val="24"/>
          <w:szCs w:val="24"/>
        </w:rPr>
        <w:t xml:space="preserve">Za lůžkem je dispozičně navrženo umístění šatní skříně o rozměru 1600 x 2680 x 600 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TextBody"/>
        <w:rPr>
          <w:color w:val="0000FF"/>
          <w:sz w:val="24"/>
          <w:szCs w:val="24"/>
        </w:rPr>
      </w:pPr>
      <w:r>
        <w:rPr>
          <w:color w:val="0000FF"/>
          <w:sz w:val="24"/>
          <w:szCs w:val="24"/>
        </w:rPr>
      </w:r>
    </w:p>
    <w:p>
      <w:pPr>
        <w:pStyle w:val="TextBody"/>
        <w:rPr/>
      </w:pPr>
      <w:r>
        <w:rPr>
          <w:b/>
          <w:i/>
          <w:sz w:val="24"/>
          <w:szCs w:val="24"/>
        </w:rPr>
        <w:t>Pokoj( místnost č.2.12)</w:t>
      </w:r>
    </w:p>
    <w:p>
      <w:pPr>
        <w:pStyle w:val="Normal"/>
        <w:autoSpaceDE w:val="false"/>
        <w:jc w:val="both"/>
        <w:rPr/>
      </w:pPr>
      <w:r>
        <w:rPr>
          <w:sz w:val="24"/>
          <w:szCs w:val="24"/>
        </w:rPr>
        <w:t>Vinylová protiskluzná podlahová krytina pro oblast použití 34-43 je navržena v dekoru buk,</w:t>
      </w:r>
      <w:r>
        <w:rPr>
          <w:color w:val="FF0000"/>
          <w:sz w:val="24"/>
          <w:szCs w:val="24"/>
        </w:rPr>
        <w:t xml:space="preserve"> </w:t>
      </w:r>
      <w:r>
        <w:rPr>
          <w:sz w:val="24"/>
          <w:szCs w:val="24"/>
        </w:rPr>
        <w:t>stěnový soklík daného typu do výše 100mm.</w:t>
      </w:r>
    </w:p>
    <w:p>
      <w:pPr>
        <w:pStyle w:val="TextBody"/>
        <w:rPr>
          <w:sz w:val="24"/>
          <w:szCs w:val="24"/>
        </w:rPr>
      </w:pPr>
      <w:r>
        <w:rPr>
          <w:sz w:val="24"/>
          <w:szCs w:val="24"/>
        </w:rPr>
        <w:t xml:space="preserve">Nátěr stěn  je předepsaný otěruvzdorný. Barevné řešení - stěny kombinace odstín lomená (větší podíl bílé) pastelová zlatožlutá - se sytým (menší podíl bílé) pastelovým odstínem na straně u postele, strop a stěna s okenním  otvorem v odstínu bílém.     Pokoj má okenní otvor opatřený stínící vertikální žaluzií – ovládací  mechanismus v barvě bílé, odstín žaluzie světlá vanilka. </w:t>
      </w:r>
    </w:p>
    <w:p>
      <w:pPr>
        <w:pStyle w:val="TextBody"/>
        <w:rPr/>
      </w:pPr>
      <w:r>
        <w:rPr>
          <w:sz w:val="24"/>
          <w:szCs w:val="24"/>
        </w:rPr>
        <w:t xml:space="preserve">Vpravo, od dveří směrem k oknu  je navrženo dispoziční umístění  dvou komod.Každá má 4 zásuvky. Rozměr komody 800 x 1000 x 480 mm.  Korpusy skříněk tl. 18 mm,  čela zásuvek v provedení lamino třešeň, tlumené zavírání, zafrézované úchyty. Na komody plynule navazuje knihovnička o rozměru 800 x 1600 x 300mm. Korpus knihovny lamino tl.18 mm, barevné řešení třešeň.  </w:t>
      </w:r>
    </w:p>
    <w:p>
      <w:pPr>
        <w:pStyle w:val="TextBody"/>
        <w:rPr>
          <w:sz w:val="24"/>
          <w:szCs w:val="24"/>
        </w:rPr>
      </w:pPr>
      <w:r>
        <w:rPr>
          <w:sz w:val="24"/>
          <w:szCs w:val="24"/>
        </w:rPr>
        <w:t xml:space="preserve">Na knihovnu dispozičně navazuje umístění psacího stolu o rozměru 800 x 1400mm s kovovou rámovou podnoží (povrch komaxit, stříbrná RAL 9006). Melaninová deska stolu tl.25 mm s hranou ABS , dekor třešeň – zpracování odpovídá normě E-1. Podnoží tvoří výškově stavitelná noha (nohy „H“), která umožní individuální nastavení výšky pracovní desky. Stůl je doplněn stolní lampou. Nad stolem je nástěnná  polička (lamino tl.18mm, dekor třešeň). </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mm, područek 630mm, šířka sedáku 460x460mm, výška opěradla 1110 mm). Potahová látka křesla  v nešpinivé úpravě, odolnost proti opotřebení minimálně 40 000 na přístroji typu Martingale, v barevném odstínu světle olivové.</w:t>
      </w:r>
    </w:p>
    <w:p>
      <w:pPr>
        <w:pStyle w:val="TextBody"/>
        <w:jc w:val="both"/>
        <w:rPr>
          <w:sz w:val="24"/>
          <w:szCs w:val="24"/>
        </w:rPr>
      </w:pPr>
      <w:r>
        <w:rPr>
          <w:sz w:val="24"/>
          <w:szCs w:val="24"/>
        </w:rPr>
        <w:t>Pokoj je doplněn stojací,  čtecí lampou. Vlevo ode dveří je dispozičně umístěno lůžko s nočním stolkem.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mm s brzdami (4 kolečka o průměru min.75 mm, 2 diagonálně bezcitelná), korpus mezaninové desky tl.18 mm, hrany ABS, dekor třešeň. Vybavení – uzamykatelná zásuvka, nika a skříňka.</w:t>
      </w:r>
    </w:p>
    <w:p>
      <w:pPr>
        <w:pStyle w:val="TextBody"/>
        <w:rPr>
          <w:sz w:val="24"/>
          <w:szCs w:val="24"/>
        </w:rPr>
      </w:pPr>
      <w:r>
        <w:rPr>
          <w:sz w:val="24"/>
          <w:szCs w:val="24"/>
        </w:rPr>
        <w:t xml:space="preserve"> </w:t>
      </w:r>
      <w:r>
        <w:rPr>
          <w:sz w:val="24"/>
          <w:szCs w:val="24"/>
        </w:rPr>
        <w:t>Nad postelí je nástěnná  polička (lamino tl.18mm, dekor třešeň) doplněná LED podsvícením.</w:t>
      </w:r>
    </w:p>
    <w:p>
      <w:pPr>
        <w:pStyle w:val="TextBody"/>
        <w:rPr/>
      </w:pPr>
      <w:r>
        <w:rPr>
          <w:sz w:val="24"/>
          <w:szCs w:val="24"/>
        </w:rPr>
        <w:t xml:space="preserve">Za  nočním stolkem je dispozičně navrženo umístění šatní skříně o rozměru 1600 x 2680 x 600 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TextBody"/>
        <w:jc w:val="both"/>
        <w:rPr>
          <w:b/>
          <w:b/>
          <w:i/>
          <w:i/>
          <w:sz w:val="24"/>
          <w:szCs w:val="24"/>
        </w:rPr>
      </w:pPr>
      <w:r>
        <w:rPr>
          <w:b/>
          <w:i/>
          <w:sz w:val="24"/>
          <w:szCs w:val="24"/>
        </w:rPr>
      </w:r>
    </w:p>
    <w:p>
      <w:pPr>
        <w:pStyle w:val="TextBody"/>
        <w:jc w:val="both"/>
        <w:rPr/>
      </w:pPr>
      <w:r>
        <w:rPr>
          <w:b/>
          <w:i/>
          <w:sz w:val="24"/>
          <w:szCs w:val="24"/>
        </w:rPr>
        <w:t>Pokoj (místnost č.2.13)</w:t>
      </w:r>
    </w:p>
    <w:p>
      <w:pPr>
        <w:pStyle w:val="Normal"/>
        <w:autoSpaceDE w:val="false"/>
        <w:jc w:val="both"/>
        <w:rPr/>
      </w:pPr>
      <w:r>
        <w:rPr>
          <w:sz w:val="24"/>
          <w:szCs w:val="24"/>
        </w:rPr>
        <w:t>Vinylová protiskluzná podlahová krytina pro oblast použití 34-43 je navržena v dekoru buk, 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meruňkově oranžová - se sytým (menší podíl bílé) pastelovým odstínem na straně u postele, strop a stěna s okenním  otvorem v odstínu bílém.    Pokoj má okenní otvor patřený stínící vertikální žaluzií – ovládací  mechanismus v barvě bílé, odstín žaluzie světlá meruňková. </w:t>
      </w:r>
    </w:p>
    <w:p>
      <w:pPr>
        <w:pStyle w:val="ListParagraph"/>
        <w:keepNext w:val="true"/>
        <w:ind w:left="0" w:hanging="0"/>
        <w:jc w:val="both"/>
        <w:rPr/>
      </w:pPr>
      <w:r>
        <w:rPr>
          <w:sz w:val="24"/>
          <w:szCs w:val="24"/>
        </w:rPr>
        <w:t>Proti dveřím jsou dispozičně umístěna lůžka s nočními stolky. Každé zdravotní bezpečnostní lůžko – splňuje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mm s brzdami (4 kolečka o průměru min.75 mm, 2 diagonálně bezcitelná), korpus mezaninové desky tl.18 mm, hrany ABS, dekor třešeň. Vybavení – uzamykatelná zásuvka, nika a skříňka.</w:t>
      </w:r>
    </w:p>
    <w:p>
      <w:pPr>
        <w:pStyle w:val="TextBody"/>
        <w:jc w:val="both"/>
        <w:rPr>
          <w:sz w:val="24"/>
          <w:szCs w:val="24"/>
        </w:rPr>
      </w:pPr>
      <w:r>
        <w:rPr>
          <w:sz w:val="24"/>
          <w:szCs w:val="24"/>
        </w:rPr>
        <w:t xml:space="preserve">  </w:t>
      </w:r>
      <w:r>
        <w:rPr>
          <w:sz w:val="24"/>
          <w:szCs w:val="24"/>
        </w:rPr>
        <w:t xml:space="preserve">Pod okny je dispozičně navrženo umístění klubového křesla. Křeslo pro seniory má dřevěnou kostru s područkami, (provedení buk mořený -odstín třešeň), je měkce polstrované s vyšší výškou sedadla a područek ( výška sedáku 470 mm, područek 630 mm, šířka sedáku 460x460 mm, výška opěradla 1110mcm). Potahová látka křesla  v nešpinivé úpravě, odolnost proti opotřebení minimálně 40 000 na přístroji typu Martingale, v barevném odstínu světle olivové. </w:t>
      </w:r>
    </w:p>
    <w:p>
      <w:pPr>
        <w:pStyle w:val="TextBody"/>
        <w:jc w:val="both"/>
        <w:rPr>
          <w:sz w:val="24"/>
          <w:szCs w:val="24"/>
        </w:rPr>
      </w:pPr>
      <w:r>
        <w:rPr>
          <w:sz w:val="24"/>
          <w:szCs w:val="24"/>
        </w:rPr>
        <w:t xml:space="preserve">Pokoj je doplněn stojací,  čtecí lampou. Vpravo, od vstupních dveří směrem ke  dveřím do přilehlého soc. zařízené  je navrženo dispoziční umístění  dvou komod. Každá má  4 zásuvky. Rozměr komody 800 x 1000 x 480 mm.  Korpusy skříněk tl. 18 mm, čela zásuvek v provedení lamino třešeň, tlumené zavírání, zafrézované úchyty. Pod oknem vedle dveří do soc. zařízení je navržen pracovní kout, který je tvořen psacím stolem a přilehlou knihovničkou. Knihovnička o rozměru 800 x 1600 x 300 mm. Korpus knihovny lamino tl.18 mm, barevné řešení třešeň. Psací stůl o rozměru 800x 1600 mm s kovovou rámovou podnoží (povrch komaxit, stříbrná RAL 9006). Melaninová deska stolu tl.25 mm s hranou ABS , dekor třešeň, doplněná v místě radiátoru větrací mřížkou vloženou do plochy pracovní desky. Podnoží tvoří výškově stavitelná noha (nohy „H“), která umožní individuální nastavení výšky pracovní desky. Nad stolem je nástěnná  polička (lamino tl.18mm, dekor třešeň).  Stůl je doplněn stolní lampou.  </w:t>
      </w:r>
    </w:p>
    <w:p>
      <w:pPr>
        <w:pStyle w:val="TextBody"/>
        <w:rPr>
          <w:sz w:val="24"/>
          <w:szCs w:val="24"/>
        </w:rPr>
      </w:pPr>
      <w:r>
        <w:rPr>
          <w:sz w:val="24"/>
          <w:szCs w:val="24"/>
        </w:rPr>
        <w:t xml:space="preserve"> </w:t>
      </w:r>
      <w:r>
        <w:rPr>
          <w:sz w:val="24"/>
          <w:szCs w:val="24"/>
        </w:rPr>
        <w:t xml:space="preserve">Na stůl směrem k uliční frontě navazuje sestava šatní skříně o rozměru 2400 x 2680 x 600 mm. Korpus skříně  – lamino bílé, bočnice třešeň, hladké tl.18 mm, hrany ABS, posuvné dveře v rámu Fe profilu, povrch krajní křídla  třešeň + prostřední křídlo zrcadlové - stříbrné sklo. Vnitřní vybavení – krajní moduly 1 zásuvka + 2 výsuvné  drátěné koše + 1 výsuvná věšáková tyč + 1 police. Střední modul – 1 zásuvka + 2 výsuvné drátěné koše  + 3 police. Úložný horní prostor. </w:t>
      </w:r>
    </w:p>
    <w:p>
      <w:pPr>
        <w:pStyle w:val="TextBody"/>
        <w:jc w:val="both"/>
        <w:rPr/>
      </w:pPr>
      <w:r>
        <w:rPr>
          <w:b/>
          <w:i/>
          <w:sz w:val="24"/>
          <w:szCs w:val="24"/>
        </w:rPr>
        <w:t>Soc. zařízení (místnost č.2.14)</w:t>
      </w:r>
    </w:p>
    <w:p>
      <w:pPr>
        <w:pStyle w:val="Normal"/>
        <w:autoSpaceDE w:val="false"/>
        <w:jc w:val="both"/>
        <w:rPr/>
      </w:pPr>
      <w:r>
        <w:rPr>
          <w:sz w:val="24"/>
          <w:szCs w:val="24"/>
        </w:rPr>
        <w:t>Vinylová protiskluzná podlahová krytina pro oblast použití 34-43 je navržena v odstínu lomené ultramarínové modré barvy, doplněné stěnovým vinylem minimální tl. 1,3 mm lomené bílé s pastelovým podtónem světle ultramarínové barvy – do výše 1500 a 2000 mm (viz výkresová dokumentace).</w:t>
      </w:r>
    </w:p>
    <w:p>
      <w:pPr>
        <w:pStyle w:val="Normal"/>
        <w:autoSpaceDE w:val="false"/>
        <w:jc w:val="both"/>
        <w:rPr>
          <w:sz w:val="24"/>
          <w:szCs w:val="24"/>
        </w:rPr>
      </w:pPr>
      <w:r>
        <w:rPr>
          <w:sz w:val="24"/>
          <w:szCs w:val="24"/>
        </w:rPr>
        <w:t>Sociální zařízení je vybaveno závěsným klozetem s hlubokým splachováním pro tělesně postižené se sedátkem bez poklopu osazeným ve výšce 460mm nad podlahou, doplněným krakorcovým  sklopným madlem s držákem na toaletní papír a nástěnným, rovným madlem na zdi a nástěnným závěsem s WC štětkou. Umývadlo navržené z řady zdravotních umyvadel  s horní hranou ve výšce 800mm, je osazeno stojánkovou výtokovou baterií s pákovým ovládáním a na zdi doplněno  mýdlenkou.  Pod umývadlem je drátěný odpadkový koš. Umývadlo je  doplněno výklopným zrcadlem (pro imobilní) o rozměru 600 x 450 mm a rovným madlem na boční zdi. Zrcadlo je umístěno svojí horní hranou do výše max.1500mm nad úrovní podlahy. Na boční stěně je umístěn dvojháček.</w:t>
      </w:r>
    </w:p>
    <w:p>
      <w:pPr>
        <w:pStyle w:val="Normal"/>
        <w:autoSpaceDE w:val="false"/>
        <w:jc w:val="both"/>
        <w:rPr>
          <w:sz w:val="24"/>
          <w:szCs w:val="24"/>
        </w:rPr>
      </w:pPr>
      <w:r>
        <w:rPr>
          <w:sz w:val="24"/>
          <w:szCs w:val="24"/>
        </w:rPr>
        <w:t xml:space="preserve"> </w:t>
      </w:r>
      <w:r>
        <w:rPr>
          <w:sz w:val="24"/>
          <w:szCs w:val="24"/>
        </w:rPr>
        <w:t>Sprchový kout je  opatřen  bezbariérovou odtokovou vpustí pro daný systém vinylové podlahy , případně odtokovými nerezovým žlábkem podél stěny, kompatibilních s daným systémem podlahové krytiny a je vybaveny sklopným sedátkem s opěrkou ( únosnost 200 kg),</w:t>
      </w:r>
      <w:r>
        <w:rPr>
          <w:color w:val="FF00FF"/>
          <w:sz w:val="24"/>
          <w:szCs w:val="24"/>
        </w:rPr>
        <w:t xml:space="preserve"> </w:t>
      </w:r>
      <w:r>
        <w:rPr>
          <w:sz w:val="24"/>
          <w:szCs w:val="24"/>
        </w:rPr>
        <w:t xml:space="preserve"> ve výšce 460 mm od podlahy a ve vzdálenosti 600mm od rohu sprchového koutu a je doplněn bočním, sklopným madlem.</w:t>
      </w:r>
    </w:p>
    <w:p>
      <w:pPr>
        <w:pStyle w:val="Normal"/>
        <w:autoSpaceDE w:val="false"/>
        <w:jc w:val="both"/>
        <w:rPr>
          <w:sz w:val="24"/>
          <w:szCs w:val="24"/>
        </w:rPr>
      </w:pPr>
      <w:r>
        <w:rPr>
          <w:sz w:val="24"/>
          <w:szCs w:val="24"/>
        </w:rPr>
        <w:t>Sprchový kout je vybaven sprchou s pákovým uzávěrem (délka sprchové hadice min.1200mm). V dosahu sedátka ve výšce 600 až 1200 mm a také v dosahu 150 mm nad podlahou je umístěn ovladač signalizačního systému nouzového volání. Vodorovné madlo (délky 600 mm) sprchového koutu je ve výšce 800 mm nad podlahou, umístěné 250 mm od rohu sprchového koutu. Svislé madlo dlouhé 600 mm je umístěno 900 mm od rohu sprchového koutu. Nátěr stěn  je předepsaný otěruvzdorný. Barevné řešení - stěny i  strop v odstínu bílém. Na stěně je umístěn dvojháček.</w:t>
      </w:r>
    </w:p>
    <w:p>
      <w:pPr>
        <w:pStyle w:val="Normal"/>
        <w:autoSpaceDE w:val="false"/>
        <w:jc w:val="both"/>
        <w:rPr>
          <w:sz w:val="24"/>
          <w:szCs w:val="24"/>
        </w:rPr>
      </w:pPr>
      <w:r>
        <w:rPr>
          <w:sz w:val="24"/>
          <w:szCs w:val="24"/>
        </w:rPr>
      </w:r>
    </w:p>
    <w:p>
      <w:pPr>
        <w:pStyle w:val="TextBody"/>
        <w:jc w:val="both"/>
        <w:rPr/>
      </w:pPr>
      <w:r>
        <w:rPr>
          <w:b/>
          <w:i/>
          <w:sz w:val="24"/>
          <w:szCs w:val="24"/>
        </w:rPr>
        <w:t>Pokoj (místnost č.2.15)</w:t>
      </w:r>
    </w:p>
    <w:p>
      <w:pPr>
        <w:pStyle w:val="Normal"/>
        <w:autoSpaceDE w:val="false"/>
        <w:jc w:val="both"/>
        <w:rPr/>
      </w:pPr>
      <w:r>
        <w:rPr>
          <w:sz w:val="24"/>
          <w:szCs w:val="24"/>
        </w:rPr>
        <w:t>Vinylová protiskluzná podlahová krytina pro oblast použití 34-43 je navržena v dekoru buk, stěnový soklík daného typu do výše 100mm.</w:t>
      </w:r>
    </w:p>
    <w:p>
      <w:pPr>
        <w:pStyle w:val="TextBody"/>
        <w:rPr/>
      </w:pPr>
      <w:r>
        <w:rPr>
          <w:sz w:val="24"/>
          <w:szCs w:val="24"/>
        </w:rPr>
        <w:t xml:space="preserve">Nátěr stěn  je předepsaný otěruvzdorný. Barevné řešení - stěny kombinace odstín lomená (větší podíl bílé) pastelová meruňkově oranžová - se sytým (menší podíl bílé) pastelovým odstínem na straně u postele, strop a stěna s okenním  otvorem v odstínu bílém.    Pokoj má okenní otvor opatřený stínící vertikální žaluzií – ovládací  mechanismus v barvě bílé, odstín žaluzie světlá meruňková.   Nalevo ode dveří je dispozičně navrženo umístění šatní skříně o rozměru 1600 x 2680 x 600 mm. Korpus skříně  – lamino bílé,bočnice třešeň,  hladké tl.18 mm, hrany ABS, posuvné dveře v rámu Fe profilu, povrch jedno dveřní křídlo  třešeň + druhé zrcadlové - stříbrné sklo. Vnitřní vybavení – jeden modul 1 zásuvka + 1 výsuv- věšáková tyč + 1 police. Druhý modul – jedna  zásuvka + 3 výsuvné drátěné koše + 3 police. Úložný horní prostor. </w:t>
      </w:r>
    </w:p>
    <w:p>
      <w:pPr>
        <w:pStyle w:val="ListParagraph"/>
        <w:keepNext w:val="true"/>
        <w:ind w:left="0" w:hanging="0"/>
        <w:jc w:val="both"/>
        <w:rPr/>
      </w:pPr>
      <w:r>
        <w:rPr>
          <w:sz w:val="24"/>
          <w:szCs w:val="24"/>
        </w:rPr>
        <w:t>Za šatní skříni směrem k oknu  je dispozičně umístěno lůžko s nočním stolkem. Zdravotní bezpečnostní lůžko – splňujícím požadavky normy EN 60601 -2- 52 (čtyřdílná ložná plocha,elektricky nastavitelná ložná plocha, na polovinu dělené postranice, podvozek s kolečky min.ø 75 mm, ovladač lůžka), čela lůžka na jedné straně doplněna hrazdou.</w:t>
      </w:r>
      <w:r>
        <w:rPr>
          <w:bCs/>
          <w:sz w:val="24"/>
          <w:szCs w:val="24"/>
        </w:rPr>
        <w:t xml:space="preserve"> Čela lůžka pevná, dřevěná, dekor třešeň, panely z melaminu, zakulacená vrchní hrana.</w:t>
      </w:r>
    </w:p>
    <w:p>
      <w:pPr>
        <w:pStyle w:val="Normal"/>
        <w:jc w:val="both"/>
        <w:rPr>
          <w:bCs/>
          <w:sz w:val="24"/>
          <w:szCs w:val="24"/>
        </w:rPr>
      </w:pPr>
      <w:r>
        <w:rPr>
          <w:sz w:val="24"/>
          <w:szCs w:val="24"/>
        </w:rPr>
        <w:t xml:space="preserve"> </w:t>
      </w:r>
      <w:r>
        <w:rPr>
          <w:sz w:val="24"/>
          <w:szCs w:val="24"/>
        </w:rPr>
        <w:t>Součástí postele je pasivní antidekubitní matrace pro střední riziko vzniku dekubitů. Lůžko je  doplněno pojízdným  nočním stolkem  510 x 910 x 390 mm s brzdami (4 kolečka o průměru min.75 mm, 2 diagonálně bezcitelná), korpus mezaninové desky tl.18 mm, hrany ABS, dekor třešeň. Vybavení – uzamykatelná zásuvka, nika a skříňka.</w:t>
      </w:r>
    </w:p>
    <w:p>
      <w:pPr>
        <w:pStyle w:val="TextBody"/>
        <w:rPr>
          <w:sz w:val="24"/>
          <w:szCs w:val="24"/>
        </w:rPr>
      </w:pPr>
      <w:r>
        <w:rPr>
          <w:sz w:val="24"/>
          <w:szCs w:val="24"/>
        </w:rPr>
        <w:t xml:space="preserve"> </w:t>
      </w:r>
      <w:r>
        <w:rPr>
          <w:sz w:val="24"/>
          <w:szCs w:val="24"/>
        </w:rPr>
        <w:t>Nad postelí je nástěnná  polička (lamino tl.18mm, dekor třešeň) .</w:t>
      </w:r>
    </w:p>
    <w:p>
      <w:pPr>
        <w:pStyle w:val="TextBody"/>
        <w:jc w:val="both"/>
        <w:rPr>
          <w:sz w:val="24"/>
          <w:szCs w:val="24"/>
        </w:rPr>
      </w:pPr>
      <w:r>
        <w:rPr>
          <w:sz w:val="24"/>
          <w:szCs w:val="24"/>
        </w:rPr>
        <w:t>Pod okny je dispozičně navrženo umístění klubového křesla. Křeslo pro seniory má dřevěnou kostru s područkami, (provedení buk mořený -odstín třešeň), je měkce polstrované s vyšší výškou sedadla a područek ( výška sedáku 470 mm, područek 630 mm, šířka sedáku 460x460 mm, výška opěradla 1110 mm). Potahová látka křesla  v nešpinivé úpravě, odolnost proti opotřebení minimálně 40 000 na přístroji typu Martingale, v barevném odstínu světle olivové.</w:t>
      </w:r>
    </w:p>
    <w:p>
      <w:pPr>
        <w:pStyle w:val="TextBody"/>
        <w:jc w:val="both"/>
        <w:rPr/>
      </w:pPr>
      <w:r>
        <w:rPr>
          <w:sz w:val="24"/>
          <w:szCs w:val="24"/>
        </w:rPr>
        <w:t xml:space="preserve"> </w:t>
      </w:r>
      <w:r>
        <w:rPr>
          <w:sz w:val="24"/>
          <w:szCs w:val="24"/>
        </w:rPr>
        <w:t xml:space="preserve">Pokoj je doplněn stojací,  čtecí lampou. </w:t>
      </w:r>
    </w:p>
    <w:p>
      <w:pPr>
        <w:pStyle w:val="TextBody"/>
        <w:rPr>
          <w:sz w:val="24"/>
          <w:szCs w:val="24"/>
        </w:rPr>
      </w:pPr>
      <w:r>
        <w:rPr>
          <w:sz w:val="24"/>
          <w:szCs w:val="24"/>
        </w:rPr>
        <w:t xml:space="preserve">Naproti šatní skříni – napravo u vstupu jsou dispozičně umístěny dvě komody, každá má 4 zásuvky. Rozměr komody 800 x 1000 x 480 mm.  Korpusy skříněk tl. 18 mm,  čela zásuvek v provedení lamino třešeň, tlumené zavírání, zafrézované úchyty. Na komody navazuje dispozičně pracovní kout, který je tvořen psacím stolem a přilehlou knihovničkou. Knihovnička o rozměru 800 x 1600x 300 mm. Korpus knihovny lamino tl.18 mm, barevné řešení třešeň. Psací stůl o rozměru 800 x 1400 cm  s kovovou rámovou podnoží (povrch komaxit, stříbrná RAL 9006). Melaninová deska stolu tl.25 mm s hranou ABS , dekor třešeň. Podnoží tvoří výškově stavitelná noha (nohy „H“), která umožní individuální nastavení výšky pracovní desky. Nad stolem je nástěnná  polička (lamino tl.18mm, dekor třešeň).  Stůl je doplněn stolní lampou.  </w:t>
      </w:r>
    </w:p>
    <w:p>
      <w:pPr>
        <w:pStyle w:val="TextBody"/>
        <w:rPr>
          <w:i/>
          <w:i/>
          <w:sz w:val="24"/>
          <w:szCs w:val="24"/>
        </w:rPr>
      </w:pPr>
      <w:r>
        <w:rPr>
          <w:i/>
          <w:sz w:val="24"/>
          <w:szCs w:val="24"/>
        </w:rPr>
        <w:t>Poslední jednolůžkový pokoj je od společného centrálního prostoru cloněn vloženou koupelnou.</w:t>
      </w:r>
    </w:p>
    <w:p>
      <w:pPr>
        <w:pStyle w:val="TextBody"/>
        <w:jc w:val="both"/>
        <w:rPr/>
      </w:pPr>
      <w:r>
        <w:rPr>
          <w:b/>
          <w:i/>
          <w:sz w:val="24"/>
          <w:szCs w:val="24"/>
        </w:rPr>
        <w:t>Koupelna (místnost č.2.16)</w:t>
      </w:r>
    </w:p>
    <w:p>
      <w:pPr>
        <w:pStyle w:val="Normal"/>
        <w:autoSpaceDE w:val="false"/>
        <w:jc w:val="both"/>
        <w:rPr/>
      </w:pPr>
      <w:r>
        <w:rPr>
          <w:sz w:val="24"/>
          <w:szCs w:val="24"/>
        </w:rPr>
        <w:t>Vinylová protiskluzná podlahová krytina pro oblast použití 34-43 je navržena v odstínu lomené ultamarínové modré barvy, doplněné stěnovým vinylem minimální tl. 1,3 mm lomené bílé s pastelovým podtónem světle ultramarínové barvy – do výše 1500 a 2000 mm (viz. výkresová dokumentace). Nátěr stěn  je předepsaný otěruvzdorný. Barevné řešení - stěny i  strop v odstínu bílém.</w:t>
      </w:r>
    </w:p>
    <w:p>
      <w:pPr>
        <w:pStyle w:val="Normal"/>
        <w:autoSpaceDE w:val="false"/>
        <w:jc w:val="both"/>
        <w:rPr>
          <w:sz w:val="24"/>
          <w:szCs w:val="24"/>
        </w:rPr>
      </w:pPr>
      <w:r>
        <w:rPr>
          <w:sz w:val="24"/>
          <w:szCs w:val="24"/>
        </w:rPr>
        <w:t xml:space="preserve">Sociální zařízení je vybaveno závěsným klozetem s hlubokým splachováním pro tělesně postižené se sedátkem bez poklopu osazeným ve výšce 460mm nad podlahou, doplněným krakorcovým  sklopným  madlem s držákem na toaletní papír a vodorovným madlem 600mm na boční zdi a nástěnným závěsem s WC štětkou. Závěsný klozet je dispozičně umístěn vlevo od vstupních dveří. V protilehlém rohu je dispozičně navrženo umístění sprchového koutu.  </w:t>
      </w:r>
    </w:p>
    <w:p>
      <w:pPr>
        <w:pStyle w:val="Normal"/>
        <w:autoSpaceDE w:val="false"/>
        <w:jc w:val="both"/>
        <w:rPr/>
      </w:pPr>
      <w:r>
        <w:rPr>
          <w:sz w:val="24"/>
          <w:szCs w:val="24"/>
        </w:rPr>
        <w:t>Sprchový kout je  opatřen  bezbariérovou odtokovou vpustí pro daný systém vinylové podlahy, případně odtokovými nerezovým žlábkem podél stěny, kompatibilních s daným systémem podlahové krytiny a je vybaven sklopným sedátkem s opěrkou (únosnost 200kg)  ve výšce 460 mm od podlahy a v osové  vzdálenosti 600 mm od rohu sprchového koutu a doplněn sklopným madlem.Sprchový kout je vybaven sprchou s pákovým uzávěrem (délka sprchové hadice min. 1200mm). V dosahu sedátka ve výšce 600 až 1200 mm a také v dosahu 150 mm nad podlahou je umístěn ovladač signalizačního systému nouzového volání. Vodorovné madlo (délky 600 mm) sprchového koutu je ve výšce 800 mm nad podlahou, umístěné 250 mm od rohu sprchového koutu. Svislé madlo dlouhé 600 mm je umístěno 900 mm od rohu sprchového koutu. Na sprchový kout dispozičně navazuje  umývadlo.</w:t>
      </w:r>
    </w:p>
    <w:p>
      <w:pPr>
        <w:pStyle w:val="Normal"/>
        <w:autoSpaceDE w:val="false"/>
        <w:jc w:val="both"/>
        <w:rPr>
          <w:sz w:val="24"/>
          <w:szCs w:val="24"/>
        </w:rPr>
      </w:pPr>
      <w:r>
        <w:rPr>
          <w:sz w:val="24"/>
          <w:szCs w:val="24"/>
        </w:rPr>
        <w:t>Umývadlo je navržené z řady zdravotních umyvadel  s horní hranou ve výšce 800mm, je osazeno stojánkovou výtokovou baterií s pákovým ovládáním a na zdi doplněno  mýdlenkou. Na boční zdi je umývadlo doplněno vodorovným madlem dl.600mm. Pod umývadlem je drátěný odpadkový koš. V koupelně je umývadlo doplněno výklopným zrcadlem (pro imobilní) o rozměru 600 x 450 mm. Zrcadlo je umístěno svojí horní hranou do výše max.1500mm nad úrovní podlahy. Na boční zdi jsou umístěny dva dvojháčky.</w:t>
      </w:r>
    </w:p>
    <w:p>
      <w:pPr>
        <w:pStyle w:val="TextBody"/>
        <w:rPr>
          <w:i/>
          <w:i/>
          <w:color w:val="0000FF"/>
          <w:sz w:val="24"/>
          <w:szCs w:val="24"/>
        </w:rPr>
      </w:pPr>
      <w:r>
        <w:rPr>
          <w:i/>
          <w:color w:val="0000FF"/>
          <w:sz w:val="24"/>
          <w:szCs w:val="24"/>
        </w:rPr>
      </w:r>
    </w:p>
    <w:p>
      <w:pPr>
        <w:pStyle w:val="Normal"/>
        <w:spacing w:before="0" w:after="60"/>
        <w:rPr>
          <w:b/>
          <w:b/>
          <w:sz w:val="24"/>
          <w:szCs w:val="24"/>
        </w:rPr>
      </w:pPr>
      <w:r>
        <w:rPr>
          <w:b/>
          <w:sz w:val="24"/>
          <w:szCs w:val="24"/>
        </w:rPr>
        <w:t>3.NP</w:t>
      </w:r>
    </w:p>
    <w:p>
      <w:pPr>
        <w:pStyle w:val="Normal"/>
        <w:autoSpaceDE w:val="false"/>
        <w:rPr>
          <w:sz w:val="24"/>
          <w:szCs w:val="24"/>
        </w:rPr>
      </w:pPr>
      <w:r>
        <w:rPr>
          <w:sz w:val="24"/>
          <w:szCs w:val="24"/>
        </w:rPr>
        <w:t>Podkrovní část je využita pro potřeby pracovníků a pro administrativu spojenou s chodem domu chráněného bydlení. Ze schodišťové haly, kde je ukončena i hydraulická plošina je vstup do zázemí, sloužící pro potřebu pracovníků zajišťujících chod chráněného bydlení. Z prostorné předsíně  jsou navrženy samostatné vstupy a to do prostoru soc. zařízení, do denní místnosti s kuch. koutem orientované na východ a do pracovny orientované na jihozápad. Denní místnost má přímý vstup na lodžii otevřenou směrem severovýchodním do dvorního prostoru.</w:t>
      </w:r>
    </w:p>
    <w:p>
      <w:pPr>
        <w:pStyle w:val="TextBody"/>
        <w:rPr>
          <w:sz w:val="24"/>
          <w:szCs w:val="24"/>
        </w:rPr>
      </w:pPr>
      <w:r>
        <w:rPr>
          <w:sz w:val="24"/>
          <w:szCs w:val="24"/>
        </w:rPr>
      </w:r>
    </w:p>
    <w:p>
      <w:pPr>
        <w:pStyle w:val="TextBody"/>
        <w:rPr>
          <w:b/>
          <w:b/>
          <w:i/>
          <w:i/>
          <w:sz w:val="24"/>
          <w:szCs w:val="24"/>
        </w:rPr>
      </w:pPr>
      <w:r>
        <w:rPr>
          <w:b/>
          <w:i/>
          <w:sz w:val="24"/>
          <w:szCs w:val="24"/>
        </w:rPr>
        <w:t>Schodišťová hala (místnost čP.01)</w:t>
      </w:r>
    </w:p>
    <w:p>
      <w:pPr>
        <w:pStyle w:val="Normal"/>
        <w:autoSpaceDE w:val="false"/>
        <w:jc w:val="both"/>
        <w:rPr>
          <w:i/>
          <w:i/>
          <w:sz w:val="24"/>
          <w:szCs w:val="24"/>
        </w:rPr>
      </w:pPr>
      <w:r>
        <w:rPr>
          <w:i/>
          <w:sz w:val="24"/>
          <w:szCs w:val="24"/>
        </w:rPr>
        <w:t xml:space="preserve">Z této haly je přes schodiště a pomocí hydraulické plošiny navržen přístup z 2.NP,1.NP a 1.PP a vstup do prostoru v podkrovní části. </w:t>
      </w:r>
    </w:p>
    <w:p>
      <w:pPr>
        <w:pStyle w:val="TextBody"/>
        <w:rPr>
          <w:sz w:val="24"/>
          <w:szCs w:val="24"/>
        </w:rPr>
      </w:pPr>
      <w:r>
        <w:rPr>
          <w:sz w:val="24"/>
          <w:szCs w:val="24"/>
        </w:rPr>
        <w:t xml:space="preserve">Podlaha haly je opět z protiskluzné dlažby pro oblast použití 34-43 světlého odstínu bílá káva. Rozhraní mezi dlažbou a prostorem hydraulické plošiny je odděleno příslušnou přechodovou AL lištou. </w:t>
      </w:r>
      <w:r>
        <w:rPr>
          <w:color w:val="000000"/>
          <w:sz w:val="24"/>
          <w:szCs w:val="24"/>
        </w:rPr>
        <w:t xml:space="preserve">Nátěr stěn  je předepsaný otěruvzdorný. Barevné řešení - </w:t>
      </w:r>
      <w:r>
        <w:rPr>
          <w:sz w:val="24"/>
          <w:szCs w:val="24"/>
        </w:rPr>
        <w:t xml:space="preserve">stěny odstín lomená krémová , strop v odstínu bílém. Okenní otvor je  opatřen  stínící vertikální žaluzií – ovládací  mechanismus v barvě bílé, odstín žaluzie světlá vanilka. </w:t>
      </w:r>
    </w:p>
    <w:p>
      <w:pPr>
        <w:pStyle w:val="Normal"/>
        <w:autoSpaceDE w:val="false"/>
        <w:jc w:val="both"/>
        <w:rPr>
          <w:b/>
          <w:b/>
          <w:i/>
          <w:i/>
          <w:sz w:val="24"/>
          <w:szCs w:val="24"/>
        </w:rPr>
      </w:pPr>
      <w:r>
        <w:rPr>
          <w:b/>
          <w:i/>
          <w:sz w:val="24"/>
          <w:szCs w:val="24"/>
        </w:rPr>
        <w:t>Předsíň (místnost č. P.02)</w:t>
      </w:r>
      <w:r>
        <w:rPr>
          <w:sz w:val="24"/>
          <w:szCs w:val="24"/>
        </w:rPr>
        <w:t xml:space="preserve">Vinylová protiskluzná  podlahová krytina pro oblast použití 34-43  je navržena v odstínu lomené hnědooranžové.Sokl podlahové krytiny je proveden příslušnou lištou daného systému podlahové krytiny. </w:t>
      </w:r>
    </w:p>
    <w:p>
      <w:pPr>
        <w:pStyle w:val="TextBody"/>
        <w:rPr/>
      </w:pPr>
      <w:r>
        <w:rPr>
          <w:color w:val="000000"/>
          <w:sz w:val="24"/>
          <w:szCs w:val="24"/>
        </w:rPr>
        <w:t>Nátěr stěn  je předepsaný otěruvzdorný. Barevné řešení - stěny odstín lomená krémová, strop v odstínu bílém.</w:t>
      </w:r>
    </w:p>
    <w:p>
      <w:pPr>
        <w:pStyle w:val="TextBody"/>
        <w:rPr>
          <w:i/>
          <w:i/>
          <w:sz w:val="24"/>
          <w:szCs w:val="24"/>
        </w:rPr>
      </w:pPr>
      <w:r>
        <w:rPr>
          <w:i/>
          <w:sz w:val="24"/>
          <w:szCs w:val="24"/>
        </w:rPr>
        <w:t>Z předsíně je dispozičně navržen vstup do soc. zařízení, denní místnosti s šatnou a do kanceláře vedoucího.</w:t>
      </w:r>
    </w:p>
    <w:p>
      <w:pPr>
        <w:pStyle w:val="Normal"/>
        <w:autoSpaceDE w:val="false"/>
        <w:jc w:val="both"/>
        <w:rPr>
          <w:b/>
          <w:b/>
          <w:i/>
          <w:i/>
          <w:sz w:val="24"/>
          <w:szCs w:val="24"/>
        </w:rPr>
      </w:pPr>
      <w:r>
        <w:rPr>
          <w:b/>
          <w:i/>
          <w:sz w:val="24"/>
          <w:szCs w:val="24"/>
        </w:rPr>
        <w:t>Sociální zařízení (místnost č.P .03)</w:t>
      </w:r>
    </w:p>
    <w:p>
      <w:pPr>
        <w:pStyle w:val="Normal"/>
        <w:autoSpaceDE w:val="false"/>
        <w:jc w:val="both"/>
        <w:rPr/>
      </w:pPr>
      <w:r>
        <w:rPr>
          <w:sz w:val="24"/>
          <w:szCs w:val="24"/>
        </w:rPr>
        <w:t>Vinylová protiskluzná podlahová krytina pro oblast použití 34-43 je navržena v odstínu lomené ultramarínové modré barvy, doplněné stěnovým vinylem minimální tl. 1,3 mm lomené bílé s pastelovým podtónem světle ultramarínové barvy – do výše 2000 mm.</w:t>
      </w:r>
    </w:p>
    <w:p>
      <w:pPr>
        <w:pStyle w:val="Normal"/>
        <w:autoSpaceDE w:val="false"/>
        <w:jc w:val="both"/>
        <w:rPr>
          <w:sz w:val="24"/>
          <w:szCs w:val="24"/>
        </w:rPr>
      </w:pPr>
      <w:r>
        <w:rPr>
          <w:sz w:val="24"/>
          <w:szCs w:val="24"/>
        </w:rPr>
        <w:t xml:space="preserve">Sociální zařízení je vybaveno závěsným klozetem s hlubokým splachováním se sedátkem s poklopem osazeným ve výšce 46 cm nad podlahou, doplněným nástěnným držákem na toaletní papír a nástěnným závěsem s WC štětkou. Umývadlo š. 460 mm s pákovou baterií, je osazeno  ve výšce 850mm nad podlahou. Umývadlo  je doplněno nástěnným zásobníkem na papírové ručníky a mýdlenkou a zrcadlem. Pod umývadlem je drátěný odpadkový koš na použité papírové ručníky. </w:t>
      </w:r>
    </w:p>
    <w:p>
      <w:pPr>
        <w:pStyle w:val="Normal"/>
        <w:autoSpaceDE w:val="false"/>
        <w:jc w:val="both"/>
        <w:rPr>
          <w:sz w:val="24"/>
          <w:szCs w:val="24"/>
        </w:rPr>
      </w:pPr>
      <w:r>
        <w:rPr>
          <w:sz w:val="24"/>
          <w:szCs w:val="24"/>
        </w:rPr>
        <w:t>Rohový,  sprchový kout  je vybaven sprchou s pákovým uzávěrem (délka sprchové hadice min.1200mm). Na zdi je umístěn dvojháček.</w:t>
      </w:r>
    </w:p>
    <w:p>
      <w:pPr>
        <w:pStyle w:val="TextBody"/>
        <w:rPr>
          <w:sz w:val="24"/>
          <w:szCs w:val="24"/>
        </w:rPr>
      </w:pPr>
      <w:r>
        <w:rPr>
          <w:sz w:val="24"/>
          <w:szCs w:val="24"/>
        </w:rPr>
        <w:t>Nátěr stěn  je předepsaný otěruvzdorný. Barevné řešení - stěny  a strop v odstínu bílém.</w:t>
      </w:r>
    </w:p>
    <w:p>
      <w:pPr>
        <w:pStyle w:val="Normal"/>
        <w:autoSpaceDE w:val="false"/>
        <w:jc w:val="both"/>
        <w:rPr/>
      </w:pPr>
      <w:r>
        <w:rPr>
          <w:b/>
          <w:i/>
          <w:sz w:val="24"/>
          <w:szCs w:val="24"/>
        </w:rPr>
        <w:t>Denní místnost (místnost č.P .04)</w:t>
      </w:r>
    </w:p>
    <w:p>
      <w:pPr>
        <w:pStyle w:val="Normal"/>
        <w:autoSpaceDE w:val="false"/>
        <w:rPr>
          <w:sz w:val="24"/>
          <w:szCs w:val="24"/>
        </w:rPr>
      </w:pPr>
      <w:r>
        <w:rPr>
          <w:sz w:val="24"/>
          <w:szCs w:val="24"/>
        </w:rPr>
        <w:t>Denní místnost má přímý vstup na lodžii .</w:t>
      </w:r>
    </w:p>
    <w:p>
      <w:pPr>
        <w:pStyle w:val="Normal"/>
        <w:autoSpaceDE w:val="false"/>
        <w:jc w:val="both"/>
        <w:rPr/>
      </w:pPr>
      <w:r>
        <w:rPr>
          <w:sz w:val="24"/>
          <w:szCs w:val="24"/>
        </w:rPr>
        <w:t>Vinylová protiskluzná podlahová krytina pro oblast použití 34-43 je navržena v dekoru buk, stěnový soklík daného typu do výše 100mm.</w:t>
      </w:r>
    </w:p>
    <w:p>
      <w:pPr>
        <w:pStyle w:val="TextBody"/>
        <w:rPr>
          <w:color w:val="0000FF"/>
          <w:sz w:val="24"/>
          <w:szCs w:val="24"/>
        </w:rPr>
      </w:pPr>
      <w:r>
        <w:rPr>
          <w:sz w:val="24"/>
          <w:szCs w:val="24"/>
        </w:rPr>
        <w:t>Nátěr stěn  je předepsaný otěruvzdorný. Barevné řešení - stěny kombinace odstín lomená pastelová žlutozlatého odstínu , strop v odstínu bílém. Místnost má okenní otvory a balkónové dveře opatřené stínící vertikální žaluzií – ovládací  mechanismus v barvě bílé, odstín žaluzie světlá vanilka.</w:t>
      </w:r>
      <w:r>
        <w:rPr>
          <w:color w:val="000000"/>
          <w:sz w:val="24"/>
          <w:szCs w:val="24"/>
        </w:rPr>
        <w:t xml:space="preserve"> </w:t>
      </w:r>
    </w:p>
    <w:p>
      <w:pPr>
        <w:pStyle w:val="TextBody"/>
        <w:rPr>
          <w:color w:val="0000FF"/>
          <w:sz w:val="24"/>
          <w:szCs w:val="24"/>
        </w:rPr>
      </w:pPr>
      <w:r>
        <w:rPr>
          <w:color w:val="000000"/>
          <w:sz w:val="24"/>
          <w:szCs w:val="24"/>
        </w:rPr>
        <w:t>Dispozičně je denní místnost rozdělena na kuchyňský kout, denní část a šatní kout.</w:t>
      </w:r>
    </w:p>
    <w:p>
      <w:pPr>
        <w:pStyle w:val="Normal"/>
        <w:autoSpaceDE w:val="false"/>
        <w:jc w:val="both"/>
        <w:rPr/>
      </w:pPr>
      <w:r>
        <w:rPr>
          <w:sz w:val="24"/>
          <w:szCs w:val="24"/>
        </w:rPr>
        <w:t xml:space="preserve">Čajová kuchyňka je navržena v minimalistické variantě. Kuch. linka je délky 1800 mm, hl. 600 mm a výšky 2000 m. Skládá se ze spodní skřínky pod dřez a skříňky spodní, se zásuvkami. Dřez 400x400mm s odkapem a pákovou bílou baterií. Veškeré korpusy skříněk jsou vyrobeny s desek tl. 18 mm – bílý odstín, s  povrchovou úpravou dvířek a čílek (bříza –příp.javor), hrany ABS, úchytky s oblými rohy ( případně miskovitého tvaru) Pracovní deska postformingová (HPL tl.38mm) barevné řešení švestka butherblock (případně ořech butcherblock – barevná varianta bude určena dle barvy podlahové krytiny). Prostor nad  pracovní plochou celé sestavy kuch. linky do výšky 600 mm od povrchu pracovní plochy je na stěně doplněn obkladem z postformingu, stejného dekoru jako deska pracovní plochy. Kuchyňská sestava všech spodních skříněk je opatřena rektifikačními nožičkami. </w:t>
      </w:r>
    </w:p>
    <w:p>
      <w:pPr>
        <w:pStyle w:val="TextBody"/>
        <w:jc w:val="both"/>
        <w:rPr/>
      </w:pPr>
      <w:r>
        <w:rPr>
          <w:sz w:val="24"/>
          <w:szCs w:val="24"/>
        </w:rPr>
        <w:t>Předěl mezi kuch. koutem a šatním koutem dispozičně tvoří denní část, ve které jsou navrženy dva psací stoly. Psací stůl o rozměru 800 x 1400 mm s kovovou rámovou podnoží (povrch komaxit, stříbrná RAL 9006). Melaninová deska stolu tl.25 mm s hranou ABS , dekor třešeň. Podnoží tvoří noha (nohy „H“). Každý stůl je doplněn kancelářskou jednací židlí. Potahová látka židlí v nešpinivé úpravě, odolnost proti opotřebení minimálně 40 000 na přístroji typu Martingale, v barevném odstínu přírodní skořicové. Stůl  je doplněn stolní lampou .</w:t>
      </w:r>
    </w:p>
    <w:p>
      <w:pPr>
        <w:pStyle w:val="TextBody"/>
        <w:jc w:val="both"/>
        <w:rPr>
          <w:sz w:val="24"/>
          <w:szCs w:val="24"/>
        </w:rPr>
      </w:pPr>
      <w:r>
        <w:rPr>
          <w:sz w:val="24"/>
          <w:szCs w:val="24"/>
        </w:rPr>
        <w:t>Za předělovou  příčkou ze sádrokartonu je dispozičně navrženo umístění 8 šatních skříní  (300 x 501x 1800 mm)z ocelového plechu s úpravou práškovou barvou – odstín modrý a oranžový. Dveře skříněk mají skryté panty, jsou opatřeny větracími otvory, jmenovkou – vnitřní vybavení polička, pod ní tyč na ramínka, 2ks háčků a ve dveřích je cylindrický zámek. Skříňky jsou opatřeny nožičkami. Sestava šatních skříněk je doplněna šatní lavičkou o rozměru 1000 x 400 x 420 mm. Rám lavice svařen z ocel. profilů o hraně 30mm,nohy opatřené plastovými kluzáky, sedací deska lamino tl.18mm s hranou ABS.</w:t>
      </w:r>
    </w:p>
    <w:p>
      <w:pPr>
        <w:pStyle w:val="TextBody"/>
        <w:jc w:val="both"/>
        <w:rPr/>
      </w:pPr>
      <w:r>
        <w:rPr>
          <w:sz w:val="24"/>
          <w:szCs w:val="24"/>
        </w:rPr>
        <w:t>Z denní místnosti je přímý vstup do lodgie.</w:t>
      </w:r>
    </w:p>
    <w:p>
      <w:pPr>
        <w:pStyle w:val="Normal"/>
        <w:autoSpaceDE w:val="false"/>
        <w:jc w:val="both"/>
        <w:rPr/>
      </w:pPr>
      <w:r>
        <w:rPr>
          <w:b/>
          <w:i/>
          <w:sz w:val="24"/>
          <w:szCs w:val="24"/>
        </w:rPr>
        <w:t>Lodžie  (místnost č.P .05)</w:t>
      </w:r>
    </w:p>
    <w:p>
      <w:pPr>
        <w:pStyle w:val="TextBody"/>
        <w:rPr/>
      </w:pPr>
      <w:r>
        <w:rPr>
          <w:sz w:val="24"/>
          <w:szCs w:val="24"/>
        </w:rPr>
        <w:t>Podlaha lodžie je tvořena protiskluznou venkovní dlažbou, loženou do terčíků – barevné provedení granit – bílá káva. Sokl zdiva do výšky 100mm je opatřen keramickým soklíkem stejného barevného odstínu.</w:t>
      </w:r>
    </w:p>
    <w:p>
      <w:pPr>
        <w:pStyle w:val="TextBody"/>
        <w:jc w:val="both"/>
        <w:rPr>
          <w:b/>
          <w:b/>
          <w:i/>
          <w:i/>
          <w:sz w:val="24"/>
          <w:szCs w:val="24"/>
        </w:rPr>
      </w:pPr>
      <w:r>
        <w:rPr>
          <w:b/>
          <w:i/>
          <w:sz w:val="24"/>
          <w:szCs w:val="24"/>
        </w:rPr>
        <w:t>Kancelář vedoucího (místnost ozn.č.P.06)</w:t>
      </w:r>
    </w:p>
    <w:p>
      <w:pPr>
        <w:pStyle w:val="Normal"/>
        <w:autoSpaceDE w:val="false"/>
        <w:jc w:val="both"/>
        <w:rPr/>
      </w:pPr>
      <w:r>
        <w:rPr>
          <w:sz w:val="24"/>
          <w:szCs w:val="24"/>
        </w:rPr>
        <w:t>Vinylová protiskluzná podlahová krytina pro oblast použití 34-43 je navržena v dekoru buk, stěnový soklík daného typu do výše 100mm.</w:t>
      </w:r>
    </w:p>
    <w:p>
      <w:pPr>
        <w:pStyle w:val="TextBody"/>
        <w:jc w:val="both"/>
        <w:rPr>
          <w:sz w:val="24"/>
          <w:szCs w:val="24"/>
        </w:rPr>
      </w:pPr>
      <w:r>
        <w:rPr>
          <w:sz w:val="24"/>
          <w:szCs w:val="24"/>
        </w:rPr>
        <w:t>Nátěr stěn  je předepsaný otěruvzdorný. Barevné řešení - stěny kombinace odstín lomená světle olivová, strop v odstínu bílém.    Okenní otvor je  opatřen stínící vertikální žaluzií – ovládací  mechanismus v barvě bílé, odstín žaluzie světlá vanilka. Napravo od</w:t>
      </w:r>
      <w:r>
        <w:rPr>
          <w:color w:val="000000"/>
          <w:sz w:val="24"/>
          <w:szCs w:val="24"/>
        </w:rPr>
        <w:t xml:space="preserve"> vstupu do místnosti je v celé délce stěny navržena sestava kancelářských skříní o rozměru 800 x 2200 x 400mm – podnož kovový rám s nožkami v=70mm ( dva moduly s plnými dvířky, jeden modul z  ½ prosklený), sestava je doplněná šatní skříní  o rozměru 600 x 2200 x 400mm+ kovová podnož v=70mm. Korpus tl.19 mm, melaninová fólie, dekor třešeň, hrany ABS.  Proti skříňové sestavě je pod oknem dispozičně vyčleněn pracovní kout ve varu „L“, tvořený sestavou psacích stolů o rozměru 1800 x 800mm, </w:t>
      </w:r>
      <w:r>
        <w:rPr>
          <w:sz w:val="24"/>
          <w:szCs w:val="24"/>
        </w:rPr>
        <w:t>s kovovou rámovou podnoží (povrch komaxit, stříbrná RAL 9006) pro stůl výšky 750mm. Melaninová deska stolu tl.25 mm s hranou ABS tl.2mm , dekor třešeň.  Jednací stůl je doplněn dvěmi kancelářskými jednacími židlemi. Psací stůl vedoucího je doplněn ergonomickým křeslem s područkami a stolní lampou. Potahová látka židlí v nešpinivé úpravě, odolnost proti opotřebení minimálně 40 000 na přístroji typu Martingale, v barevném odstínu  přírodní  skořicové. Roh mezi komínový tělesem a obvodovou zdí je vyplněn věšákovou stěnou ( 800 x 1600 mm, dva trojháčky) se zrcadlem a odkládací poličkou. Korpus lamino tl.19 mm, melaninová fólie, dekor třešeň, hrana ABS.</w:t>
      </w:r>
    </w:p>
    <w:p>
      <w:pPr>
        <w:pStyle w:val="Normal"/>
        <w:tabs>
          <w:tab w:val="clear" w:pos="708"/>
          <w:tab w:val="left" w:pos="5954" w:leader="none"/>
        </w:tabs>
        <w:rPr>
          <w:sz w:val="24"/>
          <w:szCs w:val="24"/>
        </w:rPr>
      </w:pPr>
      <w:r>
        <w:rPr>
          <w:sz w:val="24"/>
          <w:szCs w:val="24"/>
        </w:rPr>
      </w:r>
    </w:p>
    <w:p>
      <w:pPr>
        <w:pStyle w:val="Normal"/>
        <w:tabs>
          <w:tab w:val="clear" w:pos="708"/>
          <w:tab w:val="left" w:pos="5954" w:leader="none"/>
        </w:tabs>
        <w:rPr>
          <w:sz w:val="24"/>
          <w:szCs w:val="24"/>
        </w:rPr>
      </w:pPr>
      <w:r>
        <w:rPr>
          <w:sz w:val="24"/>
          <w:szCs w:val="24"/>
        </w:rPr>
      </w:r>
    </w:p>
    <w:p>
      <w:pPr>
        <w:pStyle w:val="Normal"/>
        <w:tabs>
          <w:tab w:val="clear" w:pos="708"/>
          <w:tab w:val="left" w:pos="5954" w:leader="none"/>
        </w:tabs>
        <w:rPr/>
      </w:pPr>
      <w:r>
        <w:rPr>
          <w:sz w:val="24"/>
          <w:szCs w:val="24"/>
        </w:rPr>
        <w:t>Příloha : Výpis  interiérových prvků – dle jednotlivých místností</w:t>
      </w:r>
    </w:p>
    <w:p>
      <w:pPr>
        <w:pStyle w:val="Normal"/>
        <w:tabs>
          <w:tab w:val="clear" w:pos="708"/>
          <w:tab w:val="left" w:pos="5954" w:leader="none"/>
        </w:tabs>
        <w:rPr>
          <w:sz w:val="24"/>
          <w:szCs w:val="24"/>
        </w:rPr>
      </w:pPr>
      <w:r>
        <w:rPr>
          <w:sz w:val="24"/>
          <w:szCs w:val="24"/>
        </w:rPr>
        <w:t xml:space="preserve">               </w:t>
      </w:r>
      <w:r>
        <w:rPr>
          <w:sz w:val="24"/>
          <w:szCs w:val="24"/>
        </w:rPr>
        <w:t>Výpis  mobiliáře - kusovník</w:t>
      </w:r>
    </w:p>
    <w:p>
      <w:pPr>
        <w:pStyle w:val="Normal"/>
        <w:tabs>
          <w:tab w:val="clear" w:pos="708"/>
          <w:tab w:val="left" w:pos="5954" w:leader="none"/>
        </w:tabs>
        <w:rPr>
          <w:sz w:val="24"/>
          <w:szCs w:val="24"/>
        </w:rPr>
      </w:pPr>
      <w:r>
        <w:rPr>
          <w:sz w:val="24"/>
          <w:szCs w:val="24"/>
        </w:rPr>
        <w:t xml:space="preserve">               </w:t>
      </w:r>
    </w:p>
    <w:p>
      <w:pPr>
        <w:pStyle w:val="Normal"/>
        <w:tabs>
          <w:tab w:val="clear" w:pos="708"/>
          <w:tab w:val="left" w:pos="5954" w:leader="none"/>
        </w:tabs>
        <w:rPr>
          <w:sz w:val="24"/>
          <w:szCs w:val="24"/>
        </w:rPr>
      </w:pPr>
      <w:r>
        <w:rPr>
          <w:sz w:val="24"/>
          <w:szCs w:val="24"/>
        </w:rPr>
      </w:r>
    </w:p>
    <w:p>
      <w:pPr>
        <w:pStyle w:val="Normal"/>
        <w:tabs>
          <w:tab w:val="clear" w:pos="708"/>
          <w:tab w:val="left" w:pos="5954"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20"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p>
    <w:pPr>
      <w:pStyle w:val="Normal"/>
      <w:autoSpaceDE w:val="false"/>
      <w:jc w:val="both"/>
      <w:rPr>
        <w:sz w:val="24"/>
        <w:szCs w:val="24"/>
        <w:u w:val="single"/>
      </w:rPr>
    </w:pPr>
    <w:r>
      <w:rPr>
        <w:sz w:val="24"/>
        <w:szCs w:val="24"/>
        <w:u w:val="single"/>
      </w:rPr>
    </w:r>
  </w:p>
  <w:p>
    <w:pPr>
      <w:pStyle w:val="Footer"/>
      <w:rPr>
        <w:rStyle w:val="PageNumber"/>
        <w:rFonts w:ascii="Arial" w:hAnsi="Arial" w:cs="Arial"/>
        <w:sz w:val="18"/>
      </w:rPr>
    </w:pPr>
    <w:r>
      <w:rPr>
        <w:sz w:val="24"/>
        <w:szCs w:val="24"/>
        <w:u w:val="single"/>
      </w:rPr>
    </w:r>
  </w:p>
  <w:tbl>
    <w:tblPr>
      <w:tblW w:w="9072" w:type="dxa"/>
      <w:jc w:val="left"/>
      <w:tblInd w:w="-5" w:type="dxa"/>
      <w:tblLayout w:type="fixed"/>
      <w:tblCellMar>
        <w:top w:w="0" w:type="dxa"/>
        <w:left w:w="70" w:type="dxa"/>
        <w:bottom w:w="0" w:type="dxa"/>
        <w:right w:w="70" w:type="dxa"/>
      </w:tblCellMar>
    </w:tblPr>
    <w:tblGrid>
      <w:gridCol w:w="1488"/>
      <w:gridCol w:w="3899"/>
      <w:gridCol w:w="2693"/>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um:</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áze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rch. čís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trana / str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2015</w:t>
          </w:r>
        </w:p>
        <w:p>
          <w:pPr>
            <w:pStyle w:val="Normal"/>
            <w:jc w:val="right"/>
            <w:rPr>
              <w:rFonts w:ascii="Arial" w:hAnsi="Arial" w:cs="Arial"/>
              <w:sz w:val="18"/>
            </w:rPr>
          </w:pPr>
          <w:r>
            <w:rPr>
              <w:rFonts w:cs="Arial" w:ascii="Arial" w:hAnsi="Arial"/>
              <w:sz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Interié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tc>
    </w:tr>
  </w:tbl>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418"/>
      <w:gridCol w:w="3827"/>
      <w:gridCol w:w="1559"/>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ráněné bydlení Vyškov</w:t>
          </w:r>
        </w:p>
        <w:p>
          <w:pPr>
            <w:pStyle w:val="Normal"/>
            <w:rPr>
              <w:rFonts w:ascii="Arial" w:hAnsi="Arial" w:cs="Arial"/>
              <w:sz w:val="18"/>
            </w:rPr>
          </w:pPr>
          <w:r>
            <w:rPr>
              <w:rFonts w:cs="Arial" w:ascii="Arial" w:hAnsi="Arial"/>
              <w:sz w:val="18"/>
            </w:rPr>
            <w:t>Rodinný dům, ul. 9. května, Vyš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31</w:t>
          </w:r>
        </w:p>
      </w:tc>
    </w:tr>
    <w:tr>
      <w:trPr>
        <w:trHeight w:val="206"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ypracova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PageNumber"/>
              <w:rFonts w:ascii="Arial" w:hAnsi="Arial" w:cs="Arial"/>
              <w:sz w:val="18"/>
            </w:rPr>
          </w:pPr>
          <w:r>
            <w:rPr>
              <w:rFonts w:cs="Arial" w:ascii="Arial" w:hAnsi="Arial"/>
              <w:sz w:val="18"/>
            </w:rPr>
            <w:t>Ing.arch Jana Finková</w:t>
          </w:r>
        </w:p>
      </w:tc>
    </w:tr>
  </w:tbl>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eastAsia="Arial" w:cs="Arial" w:ascii="Arial" w:hAnsi="Arial"/>
        <w:b/>
        <w:sz w:val="28"/>
      </w:rPr>
      <w:t xml:space="preserve">    </w:t>
    </w:r>
    <w:r>
      <w:rPr>
        <w:rFonts w:cs="Arial" w:ascii="Arial" w:hAnsi="Arial"/>
        <w:b/>
        <w:sz w:val="28"/>
      </w:rPr>
      <w:t>VF</w:t>
    </w:r>
    <w:r>
      <w:rPr>
        <w:rFonts w:cs="Arial" w:ascii="Arial" w:hAnsi="Arial"/>
        <w:b/>
        <w:sz w:val="24"/>
      </w:rPr>
      <w:t xml:space="preserve"> projekt, spol. s r.o</w:t>
    </w:r>
    <w:r>
      <w:rPr>
        <w:rFonts w:cs="Arial" w:ascii="Arial" w:hAnsi="Arial"/>
        <w:b/>
        <w:sz w:val="16"/>
        <w:szCs w:val="16"/>
      </w:rPr>
      <w:t xml:space="preserve">.                                                    </w:t>
    </w:r>
  </w:p>
  <w:p>
    <w:pPr>
      <w:pStyle w:val="Header"/>
      <w:rPr>
        <w:rFonts w:ascii="Arial" w:hAnsi="Arial" w:cs="Arial"/>
        <w:sz w:val="22"/>
      </w:rPr>
    </w:pPr>
    <w:r>
      <w:rPr>
        <w:rFonts w:cs="Arial" w:ascii="Arial" w:hAnsi="Arial"/>
        <w:b/>
        <w:sz w:val="16"/>
        <w:szCs w:val="16"/>
      </w:rPr>
      <w:tab/>
      <w:t xml:space="preserve">                                                                                                                      RD chráněného bydlení Vyškov</w:t>
    </w:r>
    <w:r>
      <w:rPr>
        <w:rFonts w:cs="Arial" w:ascii="Arial" w:hAnsi="Arial"/>
        <w:b/>
        <w:sz w:val="24"/>
      </w:rPr>
      <w:t xml:space="preserve"> </w:t>
    </w:r>
  </w:p>
  <w:p>
    <w:pPr>
      <w:pStyle w:val="Header"/>
      <w:jc w:val="both"/>
      <w:rPr>
        <w:rFonts w:ascii="Arial" w:hAnsi="Arial" w:cs="Arial"/>
        <w:b/>
        <w:b/>
      </w:rPr>
    </w:pPr>
    <w:r>
      <w:rPr>
        <w:rFonts w:eastAsia="Arial" w:cs="Arial" w:ascii="Arial" w:hAnsi="Arial"/>
        <w:sz w:val="22"/>
      </w:rPr>
      <w:t xml:space="preserve">     </w:t>
    </w:r>
    <w:r>
      <w:rPr>
        <w:rFonts w:cs="Arial" w:ascii="Arial" w:hAnsi="Arial"/>
      </w:rPr>
      <w:t>Hoštická 333/25, 642 00 Brno</w:t>
    </w:r>
    <w:r>
      <w:rPr>
        <w:rFonts w:cs="Arial" w:ascii="Arial" w:hAnsi="Arial"/>
        <w:sz w:val="22"/>
      </w:rPr>
      <w:t xml:space="preserve">                                                                    Interiér</w:t>
    </w:r>
  </w:p>
  <w:p>
    <w:pPr>
      <w:pStyle w:val="Heade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52070</wp:posOffset>
              </wp:positionV>
              <wp:extent cx="5715000" cy="1905"/>
              <wp:effectExtent l="5080" t="5715" r="5715" b="5080"/>
              <wp:wrapTopAndBottom/>
              <wp:docPr id="3" name=""/>
              <a:graphic xmlns:a="http://schemas.openxmlformats.org/drawingml/2006/main">
                <a:graphicData uri="http://schemas.microsoft.com/office/word/2010/wordprocessingShape">
                  <wps:wsp>
                    <wps:cNvSpPr/>
                    <wps:spPr>
                      <a:xfrm>
                        <a:off x="0" y="0"/>
                        <a:ext cx="5715000" cy="1800"/>
                      </a:xfrm>
                      <a:custGeom>
                        <a:avLst/>
                        <a:gdLst/>
                        <a:ahLst/>
                        <a:rect l="l" t="t" r="r" b="b"/>
                        <a:pathLst>
                          <a:path w="9000" h="3">
                            <a:moveTo>
                              <a:pt x="9000"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0,3" path="m9000,3l0,0e" stroked="t" o:allowincell="f" style="position:absolute;margin-left:1.2pt;margin-top:4.1pt;width:449.95pt;height:0.1pt;mso-wrap-style:none;v-text-anchor:middle">
              <v:fill o:detectmouseclick="t" on="false"/>
              <v:stroke color="black" weight="9360" joinstyle="round"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2"/>
      </w:rPr>
    </w:pPr>
    <w: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6350</wp:posOffset>
              </wp:positionV>
              <wp:extent cx="457200" cy="365760"/>
              <wp:effectExtent l="0" t="0" r="635" b="0"/>
              <wp:wrapTight wrapText="right">
                <wp:wrapPolygon edited="0">
                  <wp:start x="0" y="0"/>
                  <wp:lineTo x="3480" y="4238"/>
                  <wp:lineTo x="7080" y="5663"/>
                  <wp:lineTo x="10800" y="5663"/>
                  <wp:lineTo x="14520" y="5663"/>
                  <wp:lineTo x="18120" y="4238"/>
                  <wp:lineTo x="21630" y="0"/>
                  <wp:lineTo x="0" y="21638"/>
                  <wp:lineTo x="3480" y="17363"/>
                  <wp:lineTo x="7080" y="15938"/>
                  <wp:lineTo x="10800" y="15938"/>
                  <wp:lineTo x="14520" y="15938"/>
                  <wp:lineTo x="18120" y="17363"/>
                  <wp:lineTo x="21630" y="21638"/>
                </wp:wrapPolygon>
              </wp:wrapTight>
              <wp:docPr id="4" name=""/>
              <a:graphic xmlns:a="http://schemas.openxmlformats.org/drawingml/2006/main">
                <a:graphicData uri="http://schemas.microsoft.com/office/word/2010/wordprocessingShape">
                  <wps:wsp>
                    <wps:cNvSpPr txBox="1"/>
                    <wps:spPr>
                      <a:xfrm>
                        <a:off x="0" y="0"/>
                        <a:ext cx="45720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VF</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15.6pt;margin-top:0.5pt;width:35.95pt;height:28.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VF</w:t>
                    </w:r>
                  </w:p>
                </w:txbxContent>
              </v:textbox>
              <v:path textpathok="t"/>
              <v:textpath on="t" fitshape="t" string="VF" style="font-family:&quot;Impact&quot;;font-size:12pt"/>
              <v:fill o:detectmouseclick="t" type="solid" color2="white"/>
              <v:stroke color="#3465a4" joinstyle="round" endcap="flat"/>
              <w10:wrap type="square" side="right"/>
            </v:shape>
          </w:pict>
        </mc:Fallback>
      </mc:AlternateContent>
    </w:r>
    <w:r>
      <w:rPr>
        <w:rFonts w:eastAsia="Arial" w:cs="Arial" w:ascii="Arial" w:hAnsi="Arial"/>
        <w:b/>
        <w:color w:val="0000FF"/>
        <w:sz w:val="24"/>
      </w:rPr>
      <w:t xml:space="preserve">                </w:t>
    </w:r>
    <w:r>
      <w:rPr>
        <w:rFonts w:cs="Arial" w:ascii="Arial" w:hAnsi="Arial"/>
        <w:b/>
        <w:color w:val="0000FF"/>
        <w:sz w:val="24"/>
      </w:rPr>
      <w:tab/>
      <w:t xml:space="preserve">                                                                       </w:t>
    </w:r>
  </w:p>
  <w:p>
    <w:pPr>
      <w:pStyle w:val="Header"/>
      <w:pBdr>
        <w:top w:val="single" w:sz="4" w:space="1" w:color="000000"/>
        <w:left w:val="single" w:sz="4" w:space="4" w:color="000000"/>
        <w:bottom w:val="single" w:sz="4" w:space="1" w:color="000000"/>
        <w:right w:val="single" w:sz="4" w:space="4" w:color="000000"/>
      </w:pBdr>
      <w:rPr/>
    </w:pPr>
    <w:r>
      <w:rPr>
        <w:rFonts w:eastAsia="Arial" w:cs="Arial" w:ascii="Arial" w:hAnsi="Arial"/>
        <w:b/>
        <w:color w:val="0000FF"/>
        <w:sz w:val="24"/>
      </w:rPr>
      <w:t xml:space="preserve">                 </w:t>
    </w:r>
    <w:r>
      <w:rPr>
        <w:rFonts w:cs="Arial" w:ascii="Arial" w:hAnsi="Arial"/>
        <w:b/>
        <w:sz w:val="24"/>
      </w:rPr>
      <w:t>projekt, spol. s r.o</w:t>
    </w:r>
    <w:r>
      <w:rPr>
        <w:rFonts w:cs="Arial" w:ascii="Arial" w:hAnsi="Arial"/>
        <w:b/>
        <w:sz w:val="16"/>
        <w:szCs w:val="16"/>
      </w:rPr>
      <w:t>.                                                     Rodinný dům  chráněné bydlení Vyškov</w:t>
    </w:r>
  </w:p>
  <w:p>
    <w:pPr>
      <w:pStyle w:val="Header"/>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ab/>
    </w:r>
    <w:r>
      <w:rPr>
        <w:rFonts w:cs="Arial" w:ascii="Arial" w:hAnsi="Arial"/>
      </w:rPr>
      <w:t>Hoštická 333/25, 642 00 Brno</w:t>
    </w:r>
    <w:r>
      <w:rPr>
        <w:rFonts w:cs="Arial" w:ascii="Arial" w:hAnsi="Arial"/>
        <w:sz w:val="22"/>
      </w:rPr>
      <w:t xml:space="preserve">                                                    </w:t>
    </w:r>
    <w:r>
      <w:rPr>
        <w:rFonts w:cs="Arial" w:ascii="Arial" w:hAnsi="Arial"/>
        <w:b/>
      </w:rPr>
      <w:t>Interié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94"/>
        </w:tabs>
        <w:ind w:left="794" w:hanging="794"/>
      </w:pPr>
    </w:lvl>
    <w:lvl w:ilvl="1">
      <w:start w:val="1"/>
      <w:pStyle w:val="Heading2"/>
      <w:numFmt w:val="decimal"/>
      <w:lvlText w:val="A4.%1.%2."/>
      <w:lvlJc w:val="left"/>
      <w:pPr>
        <w:tabs>
          <w:tab w:val="num" w:pos="1080"/>
        </w:tabs>
        <w:ind w:left="737" w:hanging="737"/>
      </w:pPr>
    </w:lvl>
    <w:lvl w:ilvl="2">
      <w:start w:val="1"/>
      <w:numFmt w:val="decimal"/>
      <w:lvlText w:val="%1.%2.%3."/>
      <w:lvlJc w:val="left"/>
      <w:pPr>
        <w:tabs>
          <w:tab w:val="num" w:pos="737"/>
        </w:tabs>
        <w:ind w:left="737" w:hanging="737"/>
      </w:pPr>
      <w:rPr>
        <w:sz w:val="22"/>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703"/>
        </w:tabs>
        <w:ind w:left="703" w:hanging="465"/>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08"/>
        <w:tab w:val="left" w:pos="1701" w:leader="none"/>
      </w:tabs>
      <w:spacing w:before="0" w:after="120"/>
      <w:ind w:firstLine="794"/>
      <w:outlineLvl w:val="3"/>
    </w:pPr>
    <w:rPr>
      <w:rFonts w:ascii="Arial" w:hAnsi="Arial" w:cs="Arial"/>
      <w:b/>
      <w:bCs/>
      <w:sz w:val="22"/>
    </w:rPr>
  </w:style>
  <w:style w:type="paragraph" w:styleId="Heading5">
    <w:name w:val="Heading 5"/>
    <w:basedOn w:val="Normal"/>
    <w:next w:val="Normal"/>
    <w:qFormat/>
    <w:pPr>
      <w:keepNext w:val="true"/>
      <w:tabs>
        <w:tab w:val="clear" w:pos="708"/>
        <w:tab w:val="left" w:pos="1701" w:leader="none"/>
      </w:tabs>
      <w:spacing w:before="60" w:after="120"/>
      <w:ind w:firstLine="794"/>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Arial" w:hAnsi="Arial" w:cs="Arial"/>
      <w:b/>
      <w:i w:val="false"/>
      <w:sz w:val="22"/>
    </w:rPr>
  </w:style>
  <w:style w:type="character" w:styleId="WW8Num8z0">
    <w:name w:val="WW8Num8z0"/>
    <w:qFormat/>
    <w:rPr>
      <w:rFonts w:ascii="Symbol" w:hAnsi="Symbol" w:cs="Symbol"/>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Wingdings" w:hAnsi="Wingdings" w:cs="Wingdings"/>
    </w:rPr>
  </w:style>
  <w:style w:type="character" w:styleId="WW8Num13z2">
    <w:name w:val="WW8Num13z2"/>
    <w:qFormat/>
    <w:rPr>
      <w:rFonts w:ascii="Arial" w:hAnsi="Arial" w:cs="Arial"/>
      <w:b/>
      <w:i w:val="false"/>
      <w:sz w:val="22"/>
    </w:rPr>
  </w:style>
  <w:style w:type="character" w:styleId="WW8Num14z0">
    <w:name w:val="WW8Num14z0"/>
    <w:qFormat/>
    <w:rPr>
      <w:rFonts w:ascii="Arial" w:hAnsi="Arial" w:cs="Arial"/>
      <w:b w:val="false"/>
      <w:i w:val="false"/>
      <w:sz w:val="24"/>
      <w:u w:val="none"/>
    </w:rPr>
  </w:style>
  <w:style w:type="character" w:styleId="WW8Num15z2">
    <w:name w:val="WW8Num15z2"/>
    <w:qFormat/>
    <w:rPr>
      <w:rFonts w:ascii="Arial" w:hAnsi="Arial" w:cs="Arial"/>
      <w:b/>
      <w:i w:val="false"/>
      <w:sz w:val="22"/>
    </w:rPr>
  </w:style>
  <w:style w:type="character" w:styleId="WW8Num16z2">
    <w:name w:val="WW8Num16z2"/>
    <w:qFormat/>
    <w:rPr>
      <w:rFonts w:ascii="Arial" w:hAnsi="Arial" w:cs="Arial"/>
      <w:b/>
      <w:i w:val="false"/>
      <w:sz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Arial" w:hAnsi="Arial" w:cs="Arial"/>
      <w:b/>
      <w:i w:val="false"/>
      <w:sz w:val="22"/>
    </w:rPr>
  </w:style>
  <w:style w:type="character" w:styleId="WW8Num19z2">
    <w:name w:val="WW8Num19z2"/>
    <w:qFormat/>
    <w:rPr>
      <w:rFonts w:ascii="Arial" w:hAnsi="Arial" w:cs="Arial"/>
      <w:b/>
      <w:i w:val="false"/>
      <w:sz w:val="22"/>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2">
    <w:name w:val="WW8Num22z2"/>
    <w:qFormat/>
    <w:rPr>
      <w:rFonts w:ascii="Arial" w:hAnsi="Arial" w:cs="Arial"/>
      <w:b/>
      <w:i w:val="false"/>
      <w:sz w:val="22"/>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2">
    <w:name w:val="WW8Num30z2"/>
    <w:qFormat/>
    <w:rPr>
      <w:rFonts w:ascii="Arial" w:hAnsi="Arial" w:cs="Arial"/>
      <w:b/>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Arial" w:hAnsi="Arial" w:cs="Arial"/>
      <w:b/>
      <w:i w:val="false"/>
      <w:sz w:val="22"/>
    </w:rPr>
  </w:style>
  <w:style w:type="character" w:styleId="WW8Num33z0">
    <w:name w:val="WW8Num33z0"/>
    <w:qFormat/>
    <w:rPr>
      <w:rFonts w:ascii="Arial" w:hAnsi="Arial" w:cs="Arial"/>
      <w:b w:val="false"/>
      <w:i w:val="false"/>
      <w:sz w:val="24"/>
      <w:u w:val="none"/>
    </w:rPr>
  </w:style>
  <w:style w:type="character" w:styleId="WW8Num34z2">
    <w:name w:val="WW8Num34z2"/>
    <w:qFormat/>
    <w:rPr>
      <w:rFonts w:ascii="Arial" w:hAnsi="Arial" w:cs="Arial"/>
      <w:b/>
      <w:i w:val="false"/>
      <w:sz w:val="22"/>
    </w:rPr>
  </w:style>
  <w:style w:type="character" w:styleId="WW8Num35z2">
    <w:name w:val="WW8Num35z2"/>
    <w:qFormat/>
    <w:rPr>
      <w:rFonts w:ascii="Arial" w:hAnsi="Arial" w:cs="Arial"/>
      <w:b/>
      <w:i w:val="false"/>
      <w:sz w:val="22"/>
    </w:rPr>
  </w:style>
  <w:style w:type="character" w:styleId="WW8Num36z0">
    <w:name w:val="WW8Num36z0"/>
    <w:qFormat/>
    <w:rPr/>
  </w:style>
  <w:style w:type="character" w:styleId="WW8Num37z2">
    <w:name w:val="WW8Num37z2"/>
    <w:qFormat/>
    <w:rPr>
      <w:rFonts w:ascii="Arial" w:hAnsi="Arial" w:cs="Arial"/>
      <w:b/>
      <w:i w:val="false"/>
      <w:sz w:val="22"/>
    </w:rPr>
  </w:style>
  <w:style w:type="character" w:styleId="WW8Num39z0">
    <w:name w:val="WW8Num39z0"/>
    <w:qFormat/>
    <w:rPr>
      <w:rFonts w:ascii="Symbol" w:hAnsi="Symbol" w:cs="Symbol"/>
    </w:rPr>
  </w:style>
  <w:style w:type="character" w:styleId="WW8Num40z2">
    <w:name w:val="WW8Num40z2"/>
    <w:qFormat/>
    <w:rPr>
      <w:rFonts w:ascii="Arial" w:hAnsi="Arial" w:cs="Arial"/>
      <w:b/>
      <w:i w:val="false"/>
      <w:sz w:val="22"/>
    </w:rPr>
  </w:style>
  <w:style w:type="character" w:styleId="WW8Num41z0">
    <w:name w:val="WW8Num41z0"/>
    <w:qFormat/>
    <w:rPr>
      <w:rFonts w:ascii="Wingdings" w:hAnsi="Wingdings" w:cs="Wingdings"/>
      <w:sz w:val="14"/>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Arial" w:hAnsi="Arial" w:cs="Arial"/>
      <w:b/>
      <w:i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Arial" w:hAnsi="Arial" w:cs="Arial"/>
      <w:b/>
      <w:i w:val="false"/>
      <w:sz w:val="22"/>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Arial" w:hAnsi="Arial" w:cs="Arial"/>
      <w:b/>
      <w:i w:val="false"/>
      <w:sz w:val="22"/>
    </w:rPr>
  </w:style>
  <w:style w:type="character" w:styleId="WW8Num53z2">
    <w:name w:val="WW8Num53z2"/>
    <w:qFormat/>
    <w:rPr>
      <w:rFonts w:ascii="Arial" w:hAnsi="Arial" w:cs="Arial"/>
      <w:b/>
      <w:i w:val="false"/>
      <w:sz w:val="22"/>
    </w:rPr>
  </w:style>
  <w:style w:type="character" w:styleId="WW8Num54z2">
    <w:name w:val="WW8Num54z2"/>
    <w:qFormat/>
    <w:rPr>
      <w:rFonts w:ascii="Arial" w:hAnsi="Arial" w:cs="Arial"/>
      <w:b/>
      <w:i w:val="false"/>
      <w:sz w:val="22"/>
    </w:rPr>
  </w:style>
  <w:style w:type="character" w:styleId="WW8Num55z0">
    <w:name w:val="WW8Num55z0"/>
    <w:qFormat/>
    <w:rPr>
      <w:rFonts w:ascii="Times New Roman" w:hAnsi="Times New Roman" w:cs="Times New Roman"/>
    </w:rPr>
  </w:style>
  <w:style w:type="character" w:styleId="WW8Num56z2">
    <w:name w:val="WW8Num56z2"/>
    <w:qFormat/>
    <w:rPr>
      <w:rFonts w:ascii="Arial" w:hAnsi="Arial" w:cs="Arial"/>
      <w:b/>
      <w:i w:val="false"/>
      <w:sz w:val="22"/>
    </w:rPr>
  </w:style>
  <w:style w:type="character" w:styleId="WW8Num57z2">
    <w:name w:val="WW8Num57z2"/>
    <w:qFormat/>
    <w:rPr>
      <w:rFonts w:ascii="Arial" w:hAnsi="Arial" w:cs="Arial"/>
      <w:b/>
      <w:i w:val="false"/>
      <w:sz w:val="22"/>
    </w:rPr>
  </w:style>
  <w:style w:type="character" w:styleId="WW8Num58z0">
    <w:name w:val="WW8Num58z0"/>
    <w:qFormat/>
    <w:rPr>
      <w:rFonts w:ascii="Arial" w:hAnsi="Arial" w:cs="Arial"/>
      <w:b w:val="false"/>
      <w:i w:val="false"/>
      <w:sz w:val="24"/>
      <w:u w:val="none"/>
    </w:rPr>
  </w:style>
  <w:style w:type="character" w:styleId="WW8Num59z2">
    <w:name w:val="WW8Num59z2"/>
    <w:qFormat/>
    <w:rPr>
      <w:rFonts w:ascii="Arial" w:hAnsi="Arial" w:cs="Arial"/>
      <w:b/>
      <w:i w:val="false"/>
      <w:sz w:val="22"/>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2">
    <w:name w:val="WW8Num66z2"/>
    <w:qFormat/>
    <w:rPr>
      <w:rFonts w:ascii="Arial" w:hAnsi="Arial" w:cs="Arial"/>
      <w:b/>
      <w:i w:val="false"/>
      <w:sz w:val="22"/>
    </w:rPr>
  </w:style>
  <w:style w:type="character" w:styleId="WW8Num67z2">
    <w:name w:val="WW8Num67z2"/>
    <w:qFormat/>
    <w:rPr>
      <w:rFonts w:ascii="Arial" w:hAnsi="Arial" w:cs="Arial"/>
      <w:b/>
      <w:i w:val="false"/>
      <w:sz w:val="22"/>
    </w:rPr>
  </w:style>
  <w:style w:type="character" w:styleId="WW8Num68z2">
    <w:name w:val="WW8Num68z2"/>
    <w:qFormat/>
    <w:rPr>
      <w:rFonts w:ascii="Arial" w:hAnsi="Arial" w:cs="Arial"/>
      <w:b/>
      <w:i w:val="false"/>
      <w:sz w:val="22"/>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sz w:val="24"/>
      <w:u w:val="none"/>
    </w:rPr>
  </w:style>
  <w:style w:type="character" w:styleId="WW8Num73z2">
    <w:name w:val="WW8Num73z2"/>
    <w:qFormat/>
    <w:rPr>
      <w:rFonts w:ascii="Arial" w:hAnsi="Arial" w:cs="Arial"/>
      <w:b/>
      <w:i w:val="false"/>
      <w:sz w:val="22"/>
    </w:rPr>
  </w:style>
  <w:style w:type="character" w:styleId="WW8Num74z2">
    <w:name w:val="WW8Num74z2"/>
    <w:qFormat/>
    <w:rPr>
      <w:rFonts w:ascii="Arial" w:hAnsi="Arial" w:cs="Arial"/>
      <w:b/>
      <w:i w:val="false"/>
      <w:sz w:val="22"/>
    </w:rPr>
  </w:style>
  <w:style w:type="character" w:styleId="WW8Num75z0">
    <w:name w:val="WW8Num75z0"/>
    <w:qFormat/>
    <w:rPr>
      <w:rFonts w:ascii="Symbol" w:hAnsi="Symbol" w:cs="Symbol"/>
    </w:rPr>
  </w:style>
  <w:style w:type="character" w:styleId="WW8Num76z2">
    <w:name w:val="WW8Num76z2"/>
    <w:qFormat/>
    <w:rPr>
      <w:rFonts w:ascii="Arial" w:hAnsi="Arial" w:cs="Arial"/>
      <w:b/>
      <w:i w:val="false"/>
      <w:sz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2">
    <w:name w:val="WW8Num78z2"/>
    <w:qFormat/>
    <w:rPr>
      <w:rFonts w:ascii="Arial" w:hAnsi="Arial" w:cs="Arial"/>
      <w:b/>
      <w:i w:val="false"/>
      <w:sz w:val="22"/>
    </w:rPr>
  </w:style>
  <w:style w:type="character" w:styleId="WW8Num79z0">
    <w:name w:val="WW8Num79z0"/>
    <w:qFormat/>
    <w:rPr>
      <w:rFonts w:ascii="Symbol" w:hAnsi="Symbol" w:cs="Symbol"/>
    </w:rPr>
  </w:style>
  <w:style w:type="character" w:styleId="WW8Num80z2">
    <w:name w:val="WW8Num80z2"/>
    <w:qFormat/>
    <w:rPr>
      <w:rFonts w:ascii="Arial" w:hAnsi="Arial" w:cs="Arial"/>
      <w:b/>
      <w:i w:val="false"/>
      <w:sz w:val="22"/>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St11z0">
    <w:name w:val="WW8NumSt11z0"/>
    <w:qFormat/>
    <w:rPr>
      <w:rFonts w:ascii="Arial" w:hAnsi="Arial" w:cs="Arial"/>
      <w:b w:val="false"/>
      <w:i w:val="false"/>
      <w:sz w:val="24"/>
      <w:u w:val="none"/>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WW8NumSt19z0">
    <w:name w:val="WW8NumSt19z0"/>
    <w:qFormat/>
    <w:rPr>
      <w:rFonts w:ascii="Wingdings" w:hAnsi="Wingdings" w:cs="Wingdings"/>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38z0">
    <w:name w:val="WW8NumSt38z0"/>
    <w:qFormat/>
    <w:rPr>
      <w:rFonts w:ascii="Arial" w:hAnsi="Arial" w:cs="Arial"/>
      <w:b w:val="false"/>
      <w:i w:val="false"/>
      <w:sz w:val="24"/>
      <w:u w:val="none"/>
    </w:rPr>
  </w:style>
  <w:style w:type="character" w:styleId="WW8NumSt39z0">
    <w:name w:val="WW8NumSt39z0"/>
    <w:qFormat/>
    <w:rPr>
      <w:rFonts w:ascii="Symbol" w:hAnsi="Symbol" w:cs="Symbol"/>
    </w:rPr>
  </w:style>
  <w:style w:type="character" w:styleId="WW8NumSt40z0">
    <w:name w:val="WW8NumSt40z0"/>
    <w:qFormat/>
    <w:rPr>
      <w:rFonts w:ascii="Arial" w:hAnsi="Arial" w:cs="Arial"/>
      <w:b w:val="false"/>
      <w:i w:val="false"/>
      <w:sz w:val="24"/>
      <w:u w:val="none"/>
    </w:rPr>
  </w:style>
  <w:style w:type="character" w:styleId="WW8NumSt41z0">
    <w:name w:val="WW8NumSt41z0"/>
    <w:qFormat/>
    <w:rPr>
      <w:rFonts w:ascii="Wingdings" w:hAnsi="Wingdings" w:cs="Wingdings"/>
      <w:b w:val="false"/>
      <w:i w:val="false"/>
      <w:sz w:val="24"/>
      <w:u w:val="none"/>
    </w:rPr>
  </w:style>
  <w:style w:type="character" w:styleId="WW8NumSt42z0">
    <w:name w:val="WW8NumSt42z0"/>
    <w:qFormat/>
    <w:rPr>
      <w:rFonts w:ascii="Wingdings" w:hAnsi="Wingdings" w:cs="Wingdings"/>
      <w:b w:val="false"/>
      <w:i w:val="false"/>
      <w:sz w:val="24"/>
      <w:u w:val="none"/>
    </w:rPr>
  </w:style>
  <w:style w:type="character" w:styleId="WW8NumSt139z0">
    <w:name w:val="WW8NumSt139z0"/>
    <w:qFormat/>
    <w:rPr>
      <w:rFonts w:ascii="Wingdings" w:hAnsi="Wingdings" w:cs="Wingdings"/>
      <w:b w:val="false"/>
      <w:i w:val="false"/>
      <w:sz w:val="24"/>
      <w:u w:val="none"/>
    </w:rPr>
  </w:style>
  <w:style w:type="character" w:styleId="WW8NumSt150z0">
    <w:name w:val="WW8NumSt15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stParagraphChar">
    <w:name w:val="List 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emens">
    <w:name w:val="Siemens"/>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1843" w:hanging="1843"/>
    </w:pPr>
    <w:rPr>
      <w:rFonts w:ascii="Arial" w:hAnsi="Arial" w:cs="Arial"/>
      <w:sz w:val="22"/>
    </w:rPr>
  </w:style>
  <w:style w:type="paragraph" w:styleId="Zkladntextodsazen2">
    <w:name w:val="Základní text odsazený 2"/>
    <w:basedOn w:val="Normal"/>
    <w:qFormat/>
    <w:pPr>
      <w:spacing w:before="0" w:after="120"/>
      <w:ind w:firstLine="708"/>
    </w:pPr>
    <w:rPr>
      <w:rFonts w:ascii="Arial" w:hAnsi="Arial" w:cs="Arial"/>
      <w:sz w:val="22"/>
    </w:rPr>
  </w:style>
  <w:style w:type="paragraph" w:styleId="Zkladntext2">
    <w:name w:val="Základní text 2"/>
    <w:basedOn w:val="Normal"/>
    <w:qFormat/>
    <w:pPr>
      <w:tabs>
        <w:tab w:val="clear" w:pos="708"/>
        <w:tab w:val="left" w:pos="1701" w:leader="none"/>
      </w:tabs>
      <w:spacing w:before="0" w:after="120"/>
    </w:pPr>
    <w:rPr>
      <w:rFonts w:ascii="Arial" w:hAnsi="Arial" w:cs="Arial"/>
      <w:sz w:val="22"/>
    </w:rPr>
  </w:style>
  <w:style w:type="paragraph" w:styleId="Zkladntextodsazen3">
    <w:name w:val="Základní text odsazený 3"/>
    <w:basedOn w:val="Normal"/>
    <w:qFormat/>
    <w:pPr>
      <w:tabs>
        <w:tab w:val="clear" w:pos="708"/>
        <w:tab w:val="left" w:pos="1701" w:leader="none"/>
      </w:tabs>
      <w:spacing w:before="0" w:after="120"/>
      <w:ind w:firstLine="794"/>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numPr>
        <w:ilvl w:val="0"/>
        <w:numId w:val="2"/>
      </w:numPr>
      <w:tabs>
        <w:tab w:val="clear" w:pos="708"/>
        <w:tab w:val="left" w:pos="851" w:leader="none"/>
        <w:tab w:val="right" w:pos="8920" w:leader="none"/>
      </w:tabs>
      <w:spacing w:before="60" w:after="60"/>
    </w:pPr>
    <w:rPr>
      <w:rFonts w:ascii="Arial" w:hAnsi="Arial" w:cs="Arial"/>
      <w:b/>
      <w:sz w:val="22"/>
    </w:rPr>
  </w:style>
  <w:style w:type="paragraph" w:styleId="Text">
    <w:name w:val="Text"/>
    <w:basedOn w:val="Normal"/>
    <w:qFormat/>
    <w:pPr>
      <w:tabs>
        <w:tab w:val="clear" w:pos="708"/>
        <w:tab w:val="left" w:pos="567" w:leader="none"/>
      </w:tabs>
      <w:spacing w:before="120" w:after="0"/>
      <w:ind w:firstLine="567"/>
      <w:jc w:val="both"/>
    </w:pPr>
    <w:rPr>
      <w:sz w:val="24"/>
      <w:lang w:val="sk-SK"/>
    </w:rPr>
  </w:style>
  <w:style w:type="paragraph" w:styleId="Styl1">
    <w:name w:val="Styl1"/>
    <w:basedOn w:val="Heading2"/>
    <w:qFormat/>
    <w:pPr>
      <w:numPr>
        <w:ilvl w:val="0"/>
        <w:numId w:val="0"/>
      </w:numPr>
      <w:tabs>
        <w:tab w:val="clear" w:pos="708"/>
        <w:tab w:val="left" w:pos="794" w:leader="none"/>
      </w:tabs>
      <w:ind w:left="794" w:hanging="794"/>
      <w:jc w:val="center"/>
      <w:outlineLvl w:val="9"/>
    </w:pPr>
    <w:rPr>
      <w:szCs w:val="24"/>
      <w:u w:val="single"/>
    </w:rPr>
  </w:style>
  <w:style w:type="paragraph" w:styleId="Zkladntext23">
    <w:name w:val="Základní text 23"/>
    <w:basedOn w:val="Normal"/>
    <w:qFormat/>
    <w:pPr>
      <w:tabs>
        <w:tab w:val="clear" w:pos="708"/>
        <w:tab w:val="left" w:pos="1701" w:leader="none"/>
      </w:tabs>
      <w:suppressAutoHyphens w:val="true"/>
      <w:spacing w:before="0" w:after="120"/>
    </w:pPr>
    <w:rPr>
      <w:rFonts w:ascii="Arial" w:hAnsi="Arial" w:cs="Arial"/>
      <w:sz w:val="22"/>
      <w:lang w:val="en-GB"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15:00Z</dcterms:created>
  <dc:creator>Zdeněk Krška</dc:creator>
  <dc:description/>
  <cp:keywords/>
  <dc:language>en-US</dc:language>
  <cp:lastModifiedBy>Finková</cp:lastModifiedBy>
  <cp:lastPrinted>2015-10-02T12:07:00Z</cp:lastPrinted>
  <dcterms:modified xsi:type="dcterms:W3CDTF">2015-10-02T10:29:00Z</dcterms:modified>
  <cp:revision>74</cp:revision>
  <dc:subject/>
  <dc:title>Stavba:</dc:title>
</cp:coreProperties>
</file>