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le rozdělovní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1564/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32014/2013-P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Dr. Pet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4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Výzva k podání nabídky k veřejné zakázce malého rozsahu „Zajištění příprav žadatelů o náhradní rodinnou péči v letech 2013 až 2014“</w:t>
            </w:r>
          </w:p>
        </w:tc>
      </w:tr>
    </w:tbl>
    <w:p>
      <w:pPr>
        <w:pStyle w:val="Normal"/>
        <w:jc w:val="both"/>
        <w:rPr/>
      </w:pPr>
      <w:r>
        <w:rPr/>
        <w:br/>
        <w:t>Jihomoravský kraj Vás touto cestou vyzývá k podání nabídky na veřejnou zakázku malého rozsahu „Zajištění příprav žadatelů o náhradní rodinnou péči v letech 2013 až 2014“</w:t>
      </w:r>
      <w:r>
        <w:rPr>
          <w:bCs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Zadavatel:</w:t>
      </w:r>
      <w:r>
        <w:rPr>
          <w:bCs/>
        </w:rPr>
        <w:t xml:space="preserve"> </w:t>
        <w:tab/>
        <w:t>Jihomoravský kraj</w:t>
      </w:r>
    </w:p>
    <w:p>
      <w:pPr>
        <w:pStyle w:val="Normal"/>
        <w:spacing w:before="0" w:after="0"/>
        <w:jc w:val="both"/>
        <w:rPr/>
      </w:pPr>
      <w:r>
        <w:rPr>
          <w:bCs/>
        </w:rPr>
        <w:tab/>
        <w:tab/>
      </w:r>
      <w:r>
        <w:rPr/>
        <w:t>Žerotínovo nám. 3/5, Brno, 601 82</w:t>
      </w:r>
    </w:p>
    <w:p>
      <w:pPr>
        <w:pStyle w:val="Normal"/>
        <w:spacing w:before="0" w:after="0"/>
        <w:jc w:val="both"/>
        <w:rPr/>
      </w:pPr>
      <w:r>
        <w:rPr/>
        <w:tab/>
        <w:tab/>
        <w:t>IČ: 70888337</w:t>
      </w:r>
    </w:p>
    <w:p>
      <w:pPr>
        <w:pStyle w:val="Normal"/>
        <w:spacing w:before="0" w:after="0"/>
        <w:jc w:val="both"/>
        <w:rPr/>
      </w:pPr>
      <w:r>
        <w:rPr/>
        <w:tab/>
        <w:tab/>
        <w:t>DIČ: CZ70888337</w:t>
      </w:r>
    </w:p>
    <w:p>
      <w:pPr>
        <w:pStyle w:val="Normal"/>
        <w:spacing w:before="0" w:after="0"/>
        <w:jc w:val="both"/>
        <w:rPr/>
      </w:pPr>
      <w:r>
        <w:rPr/>
        <w:tab/>
        <w:tab/>
        <w:t>Kontaktní osoba:   PhDr. Jarmila Bisomová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Calibri"/>
        </w:rPr>
        <w:t xml:space="preserve">     </w:t>
      </w:r>
      <w:r>
        <w:rPr/>
        <w:t xml:space="preserve">email: </w:t>
      </w:r>
      <w:hyperlink r:id="rId2">
        <w:r>
          <w:rPr>
            <w:rStyle w:val="InternetLink"/>
          </w:rPr>
          <w:t>bisomova.jarmila@kr-jihomoravsky.cz</w:t>
        </w:r>
      </w:hyperlink>
    </w:p>
    <w:p>
      <w:pPr>
        <w:pStyle w:val="Normal"/>
        <w:spacing w:before="0" w:after="0"/>
        <w:ind w:left="1440" w:hanging="0"/>
        <w:jc w:val="both"/>
        <w:rPr/>
      </w:pPr>
      <w:r>
        <w:rPr>
          <w:rFonts w:cs="Calibri"/>
        </w:rPr>
        <w:t xml:space="preserve">     </w:t>
      </w:r>
      <w:r>
        <w:rPr/>
        <w:tab/>
        <w:tab/>
        <w:t xml:space="preserve">     tel.: 541 651 158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Předpokládaná hodnota veřejné zakázky bez DPH je 490.000 Kč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Vzhledem k uvedenému se jedná o veřejnou zakázku malého rozsahu a Jihomoravský kraj není v souladu s ustanovením § 18 odst. 5 zákona č. 137/2006 Sb., o veřejných zakázkách, </w:t>
        <w:br/>
        <w:t>ve znění pozdějších předpisů, povinen při zadání této veřejné zakázky malého rozsahu postupovat podle citovaného zákona.</w:t>
      </w:r>
    </w:p>
    <w:p>
      <w:pPr>
        <w:pStyle w:val="Normal"/>
        <w:jc w:val="both"/>
        <w:rPr/>
      </w:pPr>
      <w:r>
        <w:rPr/>
        <w:t xml:space="preserve">V souladu s ustanovením § 11 zákona č. 359/1999 Sb., o sociálně-právní ochraně dětí, </w:t>
        <w:br/>
        <w:t xml:space="preserve">ve znění pozdějších předpisů, zajišťuje krajský úřad přípravu fyzických osob, vhodných stát se osvojiteli nebo pěstouny, k přijetí dítěte do rodiny a přípravu </w:t>
      </w:r>
      <w:r>
        <w:rPr>
          <w:rFonts w:cs="Arial"/>
        </w:rPr>
        <w:t xml:space="preserve">dětí žijících v rodině osob vhodných stát se osvojiteli nebo pěstouny </w:t>
      </w:r>
      <w:r>
        <w:rPr/>
        <w:t>(dále jen „žadatelé“). Předmětem uvedené veřejné zakázky je zajištění přípravy žadatelů, spadajících do evidence Magistrátu města Brna a městských úřadů Tišnov, Rosice, Pohořelice, Moravský Krumlov, Znojmo a Židlochovice v předpokládané hodnotě ve výši 490.000,- Kč bez DPH.</w:t>
      </w:r>
    </w:p>
    <w:p>
      <w:pPr>
        <w:pStyle w:val="Normal"/>
        <w:jc w:val="both"/>
        <w:rPr/>
      </w:pPr>
      <w:r>
        <w:rPr/>
        <w:t xml:space="preserve">Realizace příprav žadatelů bude probíhat v období ode dne účinnosti smlouvy do 30.4.2014 v příslušném rozsahu dle typu požadované náhradní rodinné péče. Bližší specifikace předmětu veřejné zakázky je obsažena v obchodních podmínkách. Obchodní podmínky si lze v elektronické podobě stáhnout na profilu zadavatele: </w:t>
      </w:r>
      <w:hyperlink r:id="rId3">
        <w:r>
          <w:rPr>
            <w:rStyle w:val="InternetLink"/>
          </w:rPr>
          <w:t>https://zakazky.krajbezkorupce.cz/profile_display_2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Označení, obsah a způsob podání nabídky</w:t>
      </w:r>
    </w:p>
    <w:p>
      <w:pPr>
        <w:pStyle w:val="Normal"/>
        <w:jc w:val="both"/>
        <w:rPr/>
      </w:pPr>
      <w:r>
        <w:rPr/>
        <w:t xml:space="preserve">Nabídka musí být zadavateli podána v písemné formě v jednom vyhotovení. Požadavek </w:t>
        <w:br/>
        <w:t xml:space="preserve">na písemnou formu je považován za splněný tehdy, pokud je nabídka (včetně návrhu smlouvy) podepsána uchazečem, je-li fyzickou osobou, nebo osobou oprávněnou jednat jménem či za uchazeče. </w:t>
      </w:r>
    </w:p>
    <w:p>
      <w:pPr>
        <w:pStyle w:val="Normal"/>
        <w:jc w:val="both"/>
        <w:rPr/>
      </w:pPr>
      <w:r>
        <w:rPr/>
        <w:t>Nabídka musí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>pověření k výkonu sociálně-právní ochrany</w:t>
      </w:r>
      <w:r>
        <w:rPr/>
        <w:t xml:space="preserve"> opravňující k výkonu příprav žadatelů o osvojení a pěstounskou péči (kopi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>doklad o zajištění vhodných prostor k pořádání jednodenních školících akcí</w:t>
      </w:r>
      <w:r>
        <w:rPr/>
        <w:t xml:space="preserve"> v průběhu příprav žadatelů (doložení užívacího nebo vlastnického práva k nemovitosti, </w:t>
        <w:br/>
        <w:t>ve které bude příprava probíhat – list vlastnictví, nájemní smlouva apod. – kopi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>doklady o personálním zajištění příprav žadatelů</w:t>
      </w:r>
      <w:r>
        <w:rPr/>
        <w:t xml:space="preserve"> (jmenný seznam lektorů – příloha č. 3 obchodních podmínek, čestné prohlášení uchazeče o pracovněprávním vztahu lektorů k uchazeči, příp. subdodavatelské smlouvy s lektory. – kopie) spolu s </w:t>
      </w:r>
      <w:r>
        <w:rPr>
          <w:b/>
        </w:rPr>
        <w:t>doklady o dosaženém vzdělání lektorů</w:t>
      </w:r>
      <w:r>
        <w:rPr/>
        <w:t xml:space="preserve"> uvedených v příloze č. 3 smlouvy (doplní uchazeč) a </w:t>
      </w:r>
      <w:r>
        <w:rPr>
          <w:b/>
        </w:rPr>
        <w:t>dokladem o absolvování dlouhodobého psychoterapeutického výcviku</w:t>
      </w:r>
      <w:r>
        <w:rPr/>
        <w:t xml:space="preserve"> (kopie) a </w:t>
      </w:r>
      <w:r>
        <w:rPr>
          <w:b/>
        </w:rPr>
        <w:t xml:space="preserve">čestnými </w:t>
      </w:r>
      <w:r>
        <w:rPr/>
        <w:t>vlastnoručně podepsanými</w:t>
      </w:r>
      <w:r>
        <w:rPr>
          <w:b/>
        </w:rPr>
        <w:t xml:space="preserve"> prohlášeními lektorů splnění min. délky praxe</w:t>
      </w:r>
      <w:r>
        <w:rPr/>
        <w:t xml:space="preserve"> ve smyslu čl. III. odst. 13 obchodních podmínek; v případě, že z předložených dokladů nebude vyplývat, že uchazeč splňuje požadavky dle čl. III. odst. 13 obchodních podmínek, bude jeho nabídka vyřazena z dalšího posouzení a hodnoc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>čestné prohlášení o délce praxe uchazeče</w:t>
      </w:r>
      <w:r>
        <w:rPr/>
        <w:t xml:space="preserve"> v oblasti organizace příprav žadatelů s uvedením konkrétní délky praxe v letech (v případě absence praxe v oblasti organizace příprav žadatelů je nutné tuto skutečnost v čestném prohlášení uvés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>návrh smlouvy,</w:t>
      </w:r>
      <w:r>
        <w:rPr/>
        <w:t xml:space="preserve"> jejímž předmětem bude realizace příslušné části veřejné zakázky podle této výzvy a jež bude </w:t>
      </w:r>
      <w:r>
        <w:rPr>
          <w:rFonts w:cs="Courier New"/>
        </w:rPr>
        <w:t xml:space="preserve">odpovídat </w:t>
      </w:r>
      <w:r>
        <w:rPr/>
        <w:t>obchodním podmínkám, které jsou přílohou této výzvy (návrh smlouvy musí být podepsán osobou k tomu oprávněnou</w:t>
      </w:r>
      <w:r>
        <w:rPr>
          <w:rFonts w:cs="Courier New"/>
        </w:rPr>
        <w:t>,</w:t>
      </w:r>
      <w:r>
        <w:rPr/>
        <w:t xml:space="preserve"> oprávněnost osoby k podpisu návrhu smlouvy bude v nabídce doložena příslušným dokladem – výpis z obchodního rejstříku, plná moc apod. – originál či úředně ověřená kopie).</w:t>
      </w:r>
    </w:p>
    <w:p>
      <w:pPr>
        <w:pStyle w:val="Normal"/>
        <w:spacing w:before="120" w:after="0"/>
        <w:jc w:val="both"/>
        <w:rPr/>
      </w:pPr>
      <w:r>
        <w:rPr/>
        <w:t>Zadavatel doporučuje uchazečům, aby všechny části nabídky spojili v jeden celek, tento celek zajistili proti případnému uvolnění jednotlivých částí nabídky a listy všech částí nabídky očíslovali vzestupnou řadou čísel počínaje číslovkou 1.</w:t>
      </w:r>
    </w:p>
    <w:p>
      <w:pPr>
        <w:pStyle w:val="Normal"/>
        <w:spacing w:before="120" w:after="0"/>
        <w:jc w:val="both"/>
        <w:rPr/>
      </w:pPr>
      <w:r>
        <w:rPr/>
        <w:t xml:space="preserve">V případě zájmu o tuto veřejnou zakázku předložte písemnou nabídku v termínu </w:t>
        <w:br/>
      </w:r>
      <w:r>
        <w:rPr>
          <w:b/>
        </w:rPr>
        <w:t>do 22. 4. 2013 do 17:00 hod.</w:t>
      </w:r>
      <w:r>
        <w:rPr/>
        <w:t xml:space="preserve"> V uvedeném termínu musí být nabídka doručena zadavateli, nepostačí předání k přepravě. Místem pro podání nabídky je Krajský úřad Jihomoravského kraje, Odbor sociálních věcí, Žerotínovo nám. 3/5, Brno, 601 82. Nabídka bude uložena v uzavřené obálce, a označena názvem veřejné zakázky a částí veřejné zakázky, nápisem „NEOTVÍRAT“, adresou uchazeče, adresou zadavatele.</w:t>
      </w:r>
    </w:p>
    <w:p>
      <w:pPr>
        <w:pStyle w:val="Normal"/>
        <w:spacing w:before="0" w:after="0"/>
        <w:jc w:val="both"/>
        <w:rPr/>
      </w:pPr>
      <w:r>
        <w:rPr/>
        <w:t>Nabídku zašlete doporučeně na adresu zadavatele nebo doručte osobně na podatelnu zadavatele v pondělí a středu od 8:00 do 17:00 hodin, v úterý a čtvrtek od 8:00 do 15:00 hodin, v pátek od 8:00 do 14:00 hodin s označením obálky:</w:t>
      </w:r>
    </w:p>
    <w:p>
      <w:pPr>
        <w:pStyle w:val="Normal"/>
        <w:spacing w:before="0" w:after="0"/>
        <w:jc w:val="both"/>
        <w:rPr/>
      </w:pPr>
      <w:r>
        <w:rPr/>
        <w:t>Krajský úřad Jihomoravského kraje</w:t>
      </w:r>
    </w:p>
    <w:p>
      <w:pPr>
        <w:pStyle w:val="Normal"/>
        <w:spacing w:before="0" w:after="0"/>
        <w:jc w:val="both"/>
        <w:rPr/>
      </w:pPr>
      <w:r>
        <w:rPr/>
        <w:t>Odbor sociálních věcí</w:t>
      </w:r>
    </w:p>
    <w:p>
      <w:pPr>
        <w:pStyle w:val="Normal"/>
        <w:spacing w:before="0" w:after="0"/>
        <w:jc w:val="both"/>
        <w:rPr/>
      </w:pPr>
      <w:r>
        <w:rPr/>
        <w:t>k rukám PhDr. Jarmily Bisomové</w:t>
      </w:r>
    </w:p>
    <w:p>
      <w:pPr>
        <w:pStyle w:val="Normal"/>
        <w:spacing w:before="0" w:after="0"/>
        <w:jc w:val="both"/>
        <w:rPr/>
      </w:pPr>
      <w:r>
        <w:rPr/>
        <w:t>Žerotínovo nám. 3/5</w:t>
      </w:r>
    </w:p>
    <w:p>
      <w:pPr>
        <w:pStyle w:val="Normal"/>
        <w:spacing w:before="0" w:after="0"/>
        <w:jc w:val="both"/>
        <w:rPr/>
      </w:pPr>
      <w:r>
        <w:rPr/>
        <w:t>601 82 Brn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Vázanost nabídkou a otevírání obálek</w:t>
      </w:r>
    </w:p>
    <w:p>
      <w:pPr>
        <w:pStyle w:val="Normal"/>
        <w:spacing w:before="0" w:after="0"/>
        <w:jc w:val="both"/>
        <w:rPr/>
      </w:pPr>
      <w:r>
        <w:rPr/>
        <w:t>Uchazeči jsou svými nabídkami vázáni po dobu 90 dnů; tato lhůta začne běžet okamžikem skončení lhůty pro podání nabídek.</w:t>
      </w:r>
    </w:p>
    <w:p>
      <w:pPr>
        <w:pStyle w:val="Normal"/>
        <w:spacing w:before="0" w:after="0"/>
        <w:jc w:val="both"/>
        <w:rPr/>
      </w:pPr>
      <w:r>
        <w:rPr/>
        <w:t>Otevírání obálek s nabídkami je neveřejné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působ hodnocení nabídek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Základním hodnotícím kritériem je ekonomická výhodnost nabídky. Dílčími hodnotícími kritérii jsou: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cena za přípravu jednoho žadatele o osvojení (váha kritéria 15 %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Uvedena jako cena za realizované a dokončené proškolení jednoho žadatele o osvojení dle čl. IV. odst. 1. obchodních podmínek v rozsahu výukových hodin přípravy jednoho žadatele o osvojení dle čl. III. odst. 1. obchodních podmínek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cena za přípravu jednoho žadatele o pěstounskou péči (váha kritéria 15 %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Uvedena jako cena za realizované a dokončené proškolení jednoho žadatele o pěstounskou péči dle čl. IV. odst. 1. obchodních podmínek v rozsahu výukových hodin přípravy jednoho žadatele o pěstounskou péči dle čl. III. odst. 2. obchodních podmínek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cena za přípravu jednoho žadatele o pěstounskou péči na přechodnou dobu (váha kritéria 15 %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Uvedena jako cena za realizované a dokončené proškolení jednoho žadatele o pěstounskou péči na přechodnou dobu dle čl. IV. odst. 1. obchodních podmínek v rozsahu výukových hodin přípravy jednoho žadatele o pěstounskou péči na přechodnou dobu dle čl. III. odst. 3. obchodních podmínek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4. cena za 1 výukovou hodinu přípravy jednoho dítěte žijícího v rodině osob vhodných stát se osvojiteli nebo pěstouny dle čl. IV. odst. 1. obchodních podmínek (váha kritéria 15 %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kvalita programu přípravy (váha kritéria 40 %)</w:t>
      </w:r>
      <w:r>
        <w:rPr/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V rámci hodnocení kvality programu přípravy bude použita níže uvedená bodová stupnice. Každé jednotlivé nabídce bude přidělena bodová hodnota, která podle členů hodnotící komise odráží úspěšnost předmětné nabídky v rámci tohoto dílčího hodnotícího kritéria (míru jeho naplnění). U tohoto dílčího hodnotícího kritéria sestaví hodnotící komise pořadí nabídek od nejvhodnější k nejméně vhodné a přiřadí nejvhodnější nabídce 100 bodů a každé další nabídce přiřadí dle míry splnění dílčího hodnotícího kritéria ve vztahu k nejvhodnější nabídce bodové hodnocení dle následující stupnice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87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808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yhovuje zcel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00 bodů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yhovuje bez významných výhra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80 bodů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yhovuje s významnými výhradami</w:t>
              <w:tab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60 bodů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yhovuje částečn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40 bodů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yhovuje minimáln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20 bodů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Tematické okruhy přípravy by měly být zaměřeny zejména na sociálně-právní, medicínské a psychologické aspekty náhradní rodinné péče, na postavení dítěte v náhradní rodinné péči, na osobní svědectví osvojitelů nebo pěstounů, na význam původní rodiny žadatelů, na reflexi dosavadní životní dráhy žadatelů a na reflexi současného partnerského vztahu a jeho potenciálu pro kvalitní plnění rodičovské a osvojitelské nebo pěstounské role. Přípravy dětí by dále měly být zaměřeny specificky na schopnosti žadatelů naslouchat potřebám dětí, na oblast připravenosti stávajících dětí na novou situaci v rodině, na možnosti pomoci a podpory dětem v souvislosti s rozšířením rodiny, vč. objasnění možných pozitiv, negativ a možností jejich ovlivnění ze strany dítěte.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Nejvhodnější nabídce v jednotlivém dílčím hodnotícím kritériu č. 1. až 4. bude přiřazena hodnota 100 bodů, ostatním nabídkám body odpovídající porovnání s nejvhodnější nabídkou v daném kritériu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</w:rPr>
        <w:t xml:space="preserve"> </w:t>
      </w:r>
      <w:r>
        <w:rPr/>
        <w:t>a to podle vzorce:</w:t>
      </w:r>
    </w:p>
    <w:p>
      <w:pPr>
        <w:pStyle w:val="Normal"/>
        <w:autoSpaceDE w:val="false"/>
        <w:spacing w:before="0" w:after="120"/>
        <w:ind w:left="2124" w:firstLine="708"/>
        <w:jc w:val="both"/>
        <w:rPr/>
      </w:pPr>
      <w:r>
        <w:rPr>
          <w:rFonts w:cs="Calibri"/>
        </w:rPr>
        <w:t xml:space="preserve">     </w:t>
      </w:r>
      <w:r>
        <w:rPr/>
        <w:t>Hodnota nejvhodnější nabídky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očet bodů hodnocené nabídky = --------------------------------------- x 100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ab/>
        <w:tab/>
        <w:tab/>
        <w:t xml:space="preserve">    Hodnota hodnocené nabídky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Bodové hodnocení bude v zápisu o posouzení a hodnocení nabídek zdůvodněno.</w:t>
      </w:r>
    </w:p>
    <w:p>
      <w:pPr>
        <w:pStyle w:val="Normal"/>
        <w:autoSpaceDE w:val="false"/>
        <w:jc w:val="both"/>
        <w:rPr/>
      </w:pPr>
      <w:r>
        <w:rPr/>
        <w:t>Body získané v jednotlivém dílčím hodnotícím kritériu budou prováženy vahou daného kritéria. Vážená  bodová ohodnocení, která nabídka získala v rámci všech dílčích hodnotících kritérií, se sečtou. Nabídka, která získá v součtu nejvíce bodů, bude vyhodnocena jako nabídka nejvýhodnější.</w:t>
      </w:r>
    </w:p>
    <w:p>
      <w:pPr>
        <w:pStyle w:val="Normal"/>
        <w:autoSpaceDE w:val="false"/>
        <w:jc w:val="both"/>
        <w:rPr/>
      </w:pPr>
      <w:r>
        <w:rPr/>
        <w:t>Při hodnocení nabídek dle dílčích hodnotících kritérií č. 1 až 4. jsou rozhodné příslušné ceny bez DPH.</w:t>
      </w:r>
    </w:p>
    <w:p>
      <w:pPr>
        <w:pStyle w:val="Normal"/>
        <w:autoSpaceDE w:val="false"/>
        <w:jc w:val="both"/>
        <w:rPr/>
      </w:pPr>
      <w:r>
        <w:rPr/>
        <w:t>Každá část veřejné zakázky bude hodnocena samostatně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pacing w:lineRule="auto" w:line="240"/>
        <w:jc w:val="both"/>
        <w:rPr/>
      </w:pPr>
      <w:r>
        <w:rPr/>
        <w:t>Obchodní podmínky pro plnění veřejné zakázky včetně platebních podmínek jsou obsaženy v obchodních podmínkách.</w:t>
      </w:r>
    </w:p>
    <w:p>
      <w:pPr>
        <w:pStyle w:val="Normal"/>
        <w:spacing w:lineRule="auto" w:line="240"/>
        <w:jc w:val="both"/>
        <w:rPr/>
      </w:pPr>
      <w:r>
        <w:rPr/>
        <w:t>Obsah obchodních podmínek může uchazeč při zpracování návrhu smlouvy doplnit pouze v těch částech, kde to vyplývá z textu obchodních podmínek nebo jiné části zadávací dokumentace, jiné změny není oprávněn provádět.</w:t>
      </w:r>
    </w:p>
    <w:p>
      <w:pPr>
        <w:pStyle w:val="Normal"/>
        <w:spacing w:lineRule="auto" w:line="240"/>
        <w:jc w:val="both"/>
        <w:rPr/>
      </w:pPr>
      <w:r>
        <w:rPr/>
        <w:t xml:space="preserve">Zadavatel neposkytuje zálohy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Uzavření smlouvy </w:t>
      </w:r>
    </w:p>
    <w:p>
      <w:pPr>
        <w:pStyle w:val="Normal"/>
        <w:spacing w:lineRule="auto" w:line="240"/>
        <w:jc w:val="both"/>
        <w:rPr/>
      </w:pPr>
      <w:r>
        <w:rPr/>
        <w:t xml:space="preserve">Vybraný uchazeč je povinen poskytnout zadavateli řádnou součinnost potřebnou k uzavření smlouvy. Poskytnutím řádné součinnosti se rozumí především doručení zadavateli stanoveného počtu úplných vyhotovení návrhu na uzavření smlouvy v souladu s jeho nabídkou (tedy včetně všech případných příloh). Výzva k předložení dalších úplných vyhotovení návrhu na uzavření smlouvy bude vybranému uchazeči ze strany zadavatele zaslána spolu s rozhodnutím zadavatele o výběru nejvhodnější nabídky. Druhému, resp. třetímu uchazeči v pořadí může být výzva k předložení dalších úplných vyhotovení návrhu na uzavření smlouvy zaslána poté, co uchazeč, jehož nabídka byla hodnocena jako nejvhodnější, resp. druhý uchazeč v pořadí, odmítne příslušnou smlouvu se zadavatelem uzavřít, nebo neposkytne řádnou součinnost, aby příslušná smlouva mohla být uzavřena.  </w:t>
      </w:r>
    </w:p>
    <w:p>
      <w:pPr>
        <w:pStyle w:val="Normal"/>
        <w:spacing w:lineRule="auto" w:line="240"/>
        <w:jc w:val="both"/>
        <w:rPr/>
      </w:pPr>
      <w:r>
        <w:rPr/>
        <w:t>Předložení dalších vyhotovení návrhu na uzavření smlouvy vybraným uchazečem, které nebudou odpovídat obsahu nabídky uchazeče nebo nebudou splňovat náležitosti stanovené touto výzvou a obchodními podmínkami, se považuje za odmítnutí vybraného uchazeče uzavřít smlouvu na realizaci veřejné zakázky a zadavatel uzavře smlouvu s druhým uchazečem v pořadí. Obdobně bude postupováno v případě, že smlouvu na realizaci veřejné zakázky odmítne uzavřít druhý uchazeč v pořadí, přičemž zadavatel bude uzavírat smlouvu s třetím uchazečem v pořadí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Další podmínky zadávacího řízení</w:t>
      </w:r>
    </w:p>
    <w:p>
      <w:pPr>
        <w:pStyle w:val="Normal"/>
        <w:spacing w:lineRule="auto" w:line="240"/>
        <w:jc w:val="both"/>
        <w:rPr/>
      </w:pPr>
      <w:r>
        <w:rPr/>
        <w:t>Náklady uchazečů spojené s účastí v zadávacím řízení zadavatel nehradí.</w:t>
      </w:r>
    </w:p>
    <w:p>
      <w:pPr>
        <w:pStyle w:val="Normal"/>
        <w:spacing w:lineRule="auto" w:line="240"/>
        <w:jc w:val="both"/>
        <w:rPr/>
      </w:pPr>
      <w:r>
        <w:rPr/>
        <w:t xml:space="preserve">Zadavatel si vyhrazuje právo v průběhu lhůty pro podání nabídek měnit, doplnit či upřesnit podmínky zadání veřejné zakázky.  </w:t>
      </w:r>
    </w:p>
    <w:p>
      <w:pPr>
        <w:pStyle w:val="Normal"/>
        <w:spacing w:lineRule="auto" w:line="240"/>
        <w:jc w:val="both"/>
        <w:rPr/>
      </w:pPr>
      <w:r>
        <w:rPr/>
        <w:t>Uchazeč může podat pouze jednu nabídku. Pokud uchazeč podá více nabídek samostatně nebo společně s dalšími dodavateli, nebo je zároveň subdodavatelem, jehož prostřednictvím jiný dodavatel v tomtéž zadávacím řízení prokazuje kvalifikaci, zadavatel všechny nabídky podané takovým uchazečem samostatně či s jinými dodavateli vyřadí z dalšího posuzování a hodnocení.</w:t>
      </w:r>
    </w:p>
    <w:p>
      <w:pPr>
        <w:pStyle w:val="Normal"/>
        <w:spacing w:lineRule="auto" w:line="240"/>
        <w:jc w:val="both"/>
        <w:rPr/>
      </w:pPr>
      <w:r>
        <w:rPr/>
        <w:t xml:space="preserve">Zadavatel nepřipouští variantní řešení. </w:t>
      </w:r>
    </w:p>
    <w:p>
      <w:pPr>
        <w:pStyle w:val="Normal"/>
        <w:spacing w:lineRule="auto" w:line="240"/>
        <w:jc w:val="both"/>
        <w:rPr/>
      </w:pPr>
      <w:r>
        <w:rPr/>
        <w:t>Nabídky nebudou uchazečům vráceny.</w:t>
      </w:r>
    </w:p>
    <w:p>
      <w:pPr>
        <w:pStyle w:val="Normal"/>
        <w:spacing w:lineRule="auto" w:line="240"/>
        <w:jc w:val="both"/>
        <w:rPr/>
      </w:pPr>
      <w:r>
        <w:rPr/>
        <w:t xml:space="preserve">Pokud nabídka nebude úplná nebo v ní nebudou obsaženy veškeré doklady a informace stanovené touto zadávací dokumentací, bude takováto nabídka vyřazena z dalšího posuzování a hodnocení. </w:t>
      </w:r>
    </w:p>
    <w:p>
      <w:pPr>
        <w:pStyle w:val="Normal"/>
        <w:spacing w:lineRule="auto" w:line="240"/>
        <w:jc w:val="both"/>
        <w:rPr/>
      </w:pPr>
      <w:r>
        <w:rPr/>
        <w:t>Zadavatel si vyhrazuje právo neuzavřít smlouvu s žádným uchazečem, odmítnout všechny nabídky nebo zadávací řízení zruši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dáním nabídky na uvedenou veřejnou zakázku udělujete zadavateli svůj výslovný souhlas se zveřejněním obsahu Vaší nabídky v rozsahu a za podmínek vyplývajících z příslušných právních předpisů. Nesplnění podmínek stanovených pro podání nabídky a její obsah může mít za následek vyloučení Vaší nabídky z 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before="0" w:after="120"/>
        <w:rPr/>
      </w:pPr>
      <w:r>
        <w:rPr/>
        <w:t>Obchodní podmínky -  1.</w:t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Tsubjname"/>
        </w:rPr>
        <w:t xml:space="preserve">TRIALOG, </w:t>
      </w:r>
      <w:r>
        <w:rPr/>
        <w:t>Colova 2182/17, 616 00 Brn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Tsubjname"/>
        </w:rPr>
        <w:t>Sdružení pěstounských rodin</w:t>
      </w:r>
      <w:r>
        <w:rPr/>
        <w:t>, Anenská 10/10, 602 00 Brn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Tsubjname"/>
        </w:rPr>
        <w:t>TRIADA - Poradenské centrum, o.s.,</w:t>
      </w:r>
      <w:r>
        <w:rPr/>
        <w:t xml:space="preserve"> Orlí 516/20, 602 00 Brn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Tsubjname"/>
        </w:rPr>
        <w:t>Centrum sociálních služeb Vyškov, o.p.s.,</w:t>
      </w:r>
      <w:r>
        <w:rPr/>
        <w:t xml:space="preserve"> Tyršova 142/29, 682 01 Vyško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gr. Milan Tělupil, Tumaňanova 1/6, 621 00 Brn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sociálních věcí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omova.jarmila@kr-jihomoravsky.cz" TargetMode="External"/><Relationship Id="rId3" Type="http://schemas.openxmlformats.org/officeDocument/2006/relationships/hyperlink" Target="https://zakazky.krajbezkorupce.cz/profile_display_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6:00Z</dcterms:created>
  <dc:creator>Petrová Petra</dc:creator>
  <dc:description/>
  <cp:keywords/>
  <dc:language>en-US</dc:language>
  <cp:lastModifiedBy>Petrová Petra</cp:lastModifiedBy>
  <cp:lastPrinted>2013-03-18T10:41:00Z</cp:lastPrinted>
  <dcterms:modified xsi:type="dcterms:W3CDTF">2013-04-10T11:41:00Z</dcterms:modified>
  <cp:revision>6</cp:revision>
  <dc:subject/>
  <dc:title>Korespondence v samostatné působnosti</dc:title>
</cp:coreProperties>
</file>