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1 – specifikace veřejné zakázk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Cs/>
        </w:rPr>
        <w:t>Laboratoř analýzy materiálů a kontroly kvality tisku pro zvýšení konkurenceschopnosti žáků ISŠP</w:t>
      </w:r>
      <w:r>
        <w:rPr>
          <w:b/>
          <w:bCs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laboratorní přístroje a pomůcky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8"/>
        <w:gridCol w:w="4821"/>
        <w:gridCol w:w="851"/>
      </w:tblGrid>
      <w:tr>
        <w:trPr>
          <w:trHeight w:val="340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ní přístroj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k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ndomet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ke stanovení velikosti pevných částic barev, lepidel z tvrzené nerezové oceli se dvěma testovacími drážkami, stupnicí v mikrometrech, měřitelným rozsahem 0-25 μm, stěr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drantové váh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stanovení plošné hmotnosti papíru se stupnicí v 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měřitelným rozsahem 0-900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ělením stupnice po 1 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řezávací za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stanovení nasákavosti podle Cob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odpovídající stanovení nasákavosti papíru podle normy ČSN ISO 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vý prstenec vnitřního průřezu 100±2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ýšky 50 mm, s tloušťkou stěny 6 mm, spodní okraj prstence zkosený z vnější strany na šířku 2 mm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duchý upínací prvek se základní upínací tuhou deskou opatřenou na horní ploše vrstvou pryže o tloušťce asi 1 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tlačný kovový váleček průměru 75 mm, délky 200 mm, o hmotnosti 10±0,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ziometr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stanovení povrchového napětí podle metody Du Noüy Ring, stupnicí v mN/m, měřitelným rozsahem 0-90 mN/m, dělením stupnice po 1 mN/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-Ir krouž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rné nádob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boratorní váhy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váhy s rozlišením 0,001 g, rozsahem vážení cca 500 g, vážící plochou cca 100 mm, linearitou ±0,005 g, LCD disple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tické váh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tické váhy s rozlišením 0,1 mg, rozsahem vážení cca 220 g, vážící plochou cca 80 mm, linearitou ±0,2 mg, LCD displejem, ochranným pracovním kry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oušťkomě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oušťkoměr pro měření tloušťky papíru s rozsahem      0-10 mm, dělením stupnice po 0,01 mm, měřící plochou z oceli, nastavitelným otočným rámeč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t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metr s připojením pH elektrody a vodivostní měřící elektrody, rozsah měření pH od -2,0 do 19.99 s odchylkou ±0,01 pH, rozsah měření vodivosti od 1 μS/cm do 500 mS/cm s odchylkou 1 %, bateriový provoz, síťový adaptér, interní pamě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ta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tní rozsah od 5 °C do 100 °C, nastavení teploty po 0,1 °C, teplotní stabilita ±0,2 °C, digitální časovač, alarm překročení tepl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 s binokulární hlavicí otočnou o 360°, optické zvětšení 40x-1000x, revolverová hlavice pro 4 objektivy, křížový stůl s koaxiálním ovládáním posuvů i zaostřování,  halogenové osvětlení s plynulou regulací intenz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ky kapesní digitál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ření dvou nezávislých časů současně, přesnost 0,01 s, interní paměť, nastavení intervalů, časový od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komě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koměr pro měření intenzity odraženého světla od povrchu tisků, snímaný měřící úhel 20°, 60° a 75°, rozlišení ±0,1°, kontinuální měření, interní paměť, LCD displ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kovzdušná sušár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kovzdušná sušárna s objemem komory 108 l, z nerezové oceli, se dvěma policemi, nucenou ventilací, teplotní rozsah 30-250 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ěrové saně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pro stanovení odolnosti tisku vůči oděru skládající se z vodícího rámu se zabudovaným počítadlem, oděrových saní pohybujících se po vodícím rámu, kovového bloku o hmotnosti 500 g volně položeného do oděrových saní a hladké podlož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okový pohárek + stoján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zový výtokový pohárek se závitem ke stanovení konzistence kapalin, výměnnou kovovou vložkou s délkou kanálku 20 mm, tryskami s volitelnými kalibrovanými průměry od 2 mm do 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ánek pro výtokový pohárek na přenosném podstav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met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metr pro měření pH v rozsahu 0-14 a teploty v rozsahu 0-70 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metr se speciální povrchovou elektrodo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-metr s dotykovou elektrodou pro stanovení pH papíru, rozsah pH cca 4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začka na papí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ní, páková, formát 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boratorní pomůck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knometr dle Guy-Lussac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l, zábr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s plochým dne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l, širokohrdlá, bez zábru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ml, nízká s výlev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ml, vysoká s výlev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l, nízká s výlev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l, vysoká s výlev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l, nízká s výlev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l, vysoká s výlev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l, nízká s výlev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d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l, vysoká s výlev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rný vále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l, třída přesnosti A, graduace bí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rný vále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l, třída přesnosti A, graduace bí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ěrný vále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l, třída přesnosti A, graduace bí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umav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ulatým dnem a rovným okrajem, výška: 160 mm, šířka: 1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ové skl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 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chací tyči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 5 mm, délka 300 mm, otave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han lihov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eněný s kloboučkem, 1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a dělen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l, úplný výtok, třída přesnosti AS, bez bezpečnostní banič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a dělen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ml, úplný výtok, třída přesnosti AS, bez bezpečnostní banič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ič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l, pl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měr tyčinkov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ah −10 °C až +300 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ítk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cm, pla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ůžk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m, nerez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levka hladk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ířka: 100 mm, výška: 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žen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ířka: 40 mm, výška: 40 mm, zabroušené víč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kovka + uzávě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l, širokohrdlá se závitem, hně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ávě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ka + uzávě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l, zaklapávací, čir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odměrn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l, s vyhnutým okrajem bez zát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odměrn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l, s vyhnutým okrajem bez zát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odměrn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l, s vyhnutým okrajem se skleněnou zát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ňka odměrn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ml, s vyhnutým okrajem se skleněnou zátk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inová miska třec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ůměr: 150 mm, objem: 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minový tlouče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ovací nástavec podtlakov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ovací nástavec podtlakov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lo podlož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ušené okraje, čiré, odpovídající parametrům mikrosko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n laborator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ovovou deskou, výška: 6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orka křížov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 laboratorní bez svork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 laboratorní bez svork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teč: 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ák na zkumavk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třínožka na vař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hromovaná ocel, průměr: 1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ť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× 16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žička laboratorní z nerezové ocel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× 1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n na zkumavky univerzál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 - PP, bílá, 16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brýl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avice na kyselin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emikáli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a destilovan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on č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anol č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propandio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cetonalkohol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,N-dimethylformamid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ičitan vápenatý č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 titaničitý p. a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 zinečnatý p. a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ina chromsírová p. a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ina sírová č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ina dusičn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elina chlorovodíková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xid sodn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8"/>
        <w:gridCol w:w="4821"/>
        <w:gridCol w:w="851"/>
      </w:tblGrid>
      <w:tr>
        <w:trPr>
          <w:trHeight w:val="28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bavení do laboratoře (s knihařským záměrem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hařský hladicí li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kovový vřetenový s ručním kolem sloužící k lisování větších formátů knih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y: 855 x 610 x 63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čicí nože na kůž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ože na tenčení kůže vyrobené z kvalitní uhlíkaté oc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délka ostří: 5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kové nůžk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řízení je vybaveno jedním pevným nožem připevněným na spodní desce a jedním obloukovým nožem na páce, kterým provádíme střih. Zařízení je vybaveno dorazem pro stříhání stejně širokých materiálů (knihařská plátna, kartony, lepenky) a lisovadlem obsluhovaným nožní pákou.  Na dorazu je připevněn odpružený úzkoře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okov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 řezaného materiálu 1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o/rám na ruční čerpání papírovin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o z nerezavějící oceli ukotvené v rámu, okraje síta musí být přizpůsobeny k odvodu v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y: 700 x 5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a na papírovin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ová vana vyrobená z PVC, v levém zadním rohu uzpůsobena pro osazení dřezové výpusti a napojení na odp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 1700  x 1000   x 1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va tmavě hněd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vé pravítko s rukojet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ové pravítko s rukoje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: 1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měr a vlhkoměr kompatibilní s P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měr s vlhkoměrem připojitelný k PC pomocí sériového portu zaznamenávající vnitřní teplotu a vlhkost, zobrazující rosný bod – max. i min. naměřené hodnoty s časem a datem měř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rm pro dolní a horní mez měření, kalibrace přístroje, zabudovaná paměť s možností zobrazení na displeji nebo k dalšímu zpracování na PC. komunikace stanice až 5 čidly a ukládání záznamu do paměti libovolného počtu čid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rádiově řízených ho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metr pro měření pH povrchu papíru v malé kapce vody + sonda + pufry + uchovávací gel + ostatní příslušenstv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metr pro přesné pH měření povrchu papíru v malé kapce vody pomocí dotykové elektrody, číslicové zobrazení naměřených údajů, teplotní kompen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ibilní  se standardními kombinovanými pH elektroda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 automatického vypnutí, bateriový zdroj, pouzdro pro přenos v teré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r pH4, pufr pH7, pufr pH10, uchovávací gel (roztok) pro elektr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lá jemná houba na papí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uba pro suché čištění papírů, textilií, obrazů, fresek, nástěnných maleb, nátěrů a zdí,  nezanechává po použití žádné bakteriální pozůstatky. Jemná houba - vhodná pro citlivé a jemné materiál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šek bílý na papír - 500g v balení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ální prášek pro suché čištění papíru, dokumentů, plánů, textilií atd. jemný prášek - vhodný pro citlivé povrchy textilií, papír at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icí houb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ba z 100% čisté měkké latexové gumy bez obsahu chemikálií, rozpouštědel nebo dalších přísad, používá se k čištění a restaurování poškozených pláten, papíru, skla atd. po použití lze houbu vyprat v neutrálním rozt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ěr houby: 150 x 70 x 5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velkoobjemové hřídelové míchadlo pro míchání v kapalinách s vysokou viskozito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ní velkoobjemové hřídelové míchadlo  určené pro míchání v kapalinách s vysokou viskozito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imální výkon míchání je 70 l(H2O), regulované otáčky od 20 do 1200 RP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ální průměr míchací hřídele je 10 mm, příkon 120W, hmotnost 3,4 kg, rozměry (š x hl x v)80 x 230 x 196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v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ušenství k míchad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jitá příchyt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ušenství k míchad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sová svork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ušenství k míchad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ezové míchadélko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lušenství k míchad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ná publikace Restaurování a konzervování archiválií a knih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ce věnovaná konzervování a restaurování papíru, pergamenů, knih. Kromě postupů a technik ukazuje příčiny poškození písemných památek a věnuje se zásadám péče o 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ce je věnována odborné veřejnosti, knihovnám, archivům a školá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é kapitoly jsou doplněny o výklad z oborů pomocných  věd historických, text doplňuje velké množství názorných obrázků  a fotograf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írovin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žení 60% bavlny, 40% len, váha balení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kaná textili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90/100, 3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c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bílá vlna, vhodný jako odkládací savá podložka pro práci s mokrými materiály nebo jako měkká podložka při lisování reliéfních archiváli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ířka 1800 mm, tloušťka 2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ředek ke klížení papíru (dokližování) – 250g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ylhydroxyethylcelulosa rozpustná ve vodě, pro reversibilní, pružné lepení a klížení papí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ační papí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00 x 7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1430" cy="9315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1430" cy="93154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143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02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176877"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2b02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f2b02"/>
    <w:rPr>
      <w:rFonts w:cs="Calibri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2b0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9022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2b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f2b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2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279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500</Words>
  <Characters>8851</Characters>
  <CharactersWithSpaces>103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0:17:00Z</dcterms:created>
  <dc:creator>Mamka</dc:creator>
  <dc:description/>
  <dc:language>en-US</dc:language>
  <cp:lastModifiedBy>A</cp:lastModifiedBy>
  <cp:lastPrinted>2012-07-05T15:03:00Z</cp:lastPrinted>
  <dcterms:modified xsi:type="dcterms:W3CDTF">2013-04-25T07:28:00Z</dcterms:modified>
  <cp:revision>8</cp:revision>
  <dc:subject/>
  <dc:title>Vybavení laboratoře v rámci K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