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>Veřejná zakázka na dodávky zadávaná formou zjednodušeného podlimitního řízení řízení dle zák.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ázev:</w:t>
            </w:r>
          </w:p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8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8"/>
                <w:lang w:val="cs-CZ"/>
              </w:rPr>
              <w:t>Modernizace přírodovědných učeben a laboratoří Gymnázia, Tišnov, Na Hrádku 20</w:t>
            </w:r>
          </w:p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8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. Oprávněná osoba jménem či za uchazeče jednat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říloha č. 2</w:t>
      </w:r>
    </w:p>
    <w:p>
      <w:pPr>
        <w:pStyle w:val="TextBody"/>
        <w:spacing w:lineRule="atLeast" w:line="280" w:before="0" w:after="0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Seznam osob, s jejichž pomocí uchazeč předpokládá realizaci zakázky</w:t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0"/>
        <w:gridCol w:w="3240"/>
        <w:gridCol w:w="2700"/>
        <w:gridCol w:w="1027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znam osob, s jejichž pomocí uchazeč předpokládá realizaci zakázky, v souladu s § 44 odst. 6 zákona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>Veřejná zakázka na dodávky zadávaná formou zjednodušeného podlimitního řízení řízení dle zák. č. 137/2006 Sb., o veřejných zakázkách, v platném zněn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Část plnění VZ, kterou hodlá uchazeč zadat subdodavatel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odíl na plnění VZ v %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8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8"/>
                <w:lang w:val="cs-CZ"/>
              </w:rPr>
              <w:t>Modernizace přírodovědných učeben a laboratoří Gymnázia, Tišnov, Na Hrádku 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i/>
                <w:i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cs-CZ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64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Cs w:val="22"/>
      </w:rPr>
      <w:drawing>
        <wp:inline distT="0" distB="0" distL="0" distR="0">
          <wp:extent cx="227203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  </w:t>
    </w:r>
    <w:r>
      <w:rPr>
        <w:szCs w:val="22"/>
      </w:rPr>
      <w:drawing>
        <wp:inline distT="0" distB="0" distL="0" distR="0">
          <wp:extent cx="1308735" cy="531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  </w:t>
    </w:r>
    <w:r>
      <w:rPr>
        <w:szCs w:val="22"/>
      </w:rPr>
      <w:drawing>
        <wp:inline distT="0" distB="0" distL="0" distR="0">
          <wp:extent cx="1678305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281" t="15015" r="17038" b="30063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19:00Z</dcterms:created>
  <dc:creator>Mgr. Martin Budiš</dc:creator>
  <dc:description/>
  <cp:keywords/>
  <dc:language>en-US</dc:language>
  <cp:lastModifiedBy>Mgr. Martin Budiš</cp:lastModifiedBy>
  <cp:lastPrinted>2012-01-23T10:30:00Z</cp:lastPrinted>
  <dcterms:modified xsi:type="dcterms:W3CDTF">2013-04-30T17:3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