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ymnázium, Tišnov, Na Hrádku 20, 666 01 TIŠNOV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rPr>
          <w:sz w:val="24"/>
        </w:rPr>
      </w:pPr>
      <w:r>
        <w:rPr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rPr>
          <w:sz w:val="24"/>
        </w:rPr>
      </w:pPr>
      <w:r>
        <w:rPr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ind w:left="2124" w:hanging="21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projektu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bCs/>
          <w:sz w:val="24"/>
        </w:rPr>
        <w:t>Modernizace přírodovědných učeben a laboratoří Gymnázia Tišnov, Na Hrádku 20“</w:t>
      </w:r>
    </w:p>
    <w:p>
      <w:pPr>
        <w:pStyle w:val="Title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ind w:left="2124" w:hanging="21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íl projektu: </w:t>
        <w:tab/>
      </w:r>
      <w:r>
        <w:rPr>
          <w:rFonts w:cs="Arial" w:ascii="Arial" w:hAnsi="Arial"/>
          <w:sz w:val="24"/>
        </w:rPr>
        <w:t>Zkvalitnění komfortu výuky přírodovědných předmětů s cílem motivovat žáky ke studiu přírodovědných a technických oborů vysokých škol</w:t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pBdr>
          <w:top w:val="nil"/>
          <w:left w:val="nil"/>
          <w:bottom w:val="nil"/>
          <w:right w:val="nil"/>
        </w:pBdr>
        <w:shd w:val="clear" w:color="auto" w:fill="aut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živatel:</w:t>
      </w:r>
      <w:r>
        <w:rPr>
          <w:rFonts w:cs="Arial" w:ascii="Arial" w:hAnsi="Arial"/>
        </w:rPr>
        <w:tab/>
        <w:tab/>
        <w:t>Gymnázium Tišnov, Na Hrádku 20, 666 01 TIŠ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pracovatel:</w:t>
        <w:tab/>
      </w:r>
      <w:r>
        <w:rPr>
          <w:rFonts w:cs="Arial" w:ascii="Arial" w:hAnsi="Arial"/>
        </w:rPr>
        <w:tab/>
        <w:t>Ing. Petra Nováková, U Stadionu 1776, 664 34 Kuř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inženýr projektu:</w:t>
      </w:r>
      <w:r>
        <w:rPr>
          <w:rFonts w:cs="Arial" w:ascii="Arial" w:hAnsi="Arial"/>
        </w:rPr>
        <w:t xml:space="preserve">  ABM-PROJEKT, spol. s r.o., Blanenská 982, 664 34 Kuř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a datum zpracování:</w:t>
      </w:r>
      <w:r>
        <w:rPr>
          <w:rFonts w:cs="Arial" w:ascii="Arial" w:hAnsi="Arial"/>
        </w:rPr>
        <w:tab/>
        <w:t>Kuřim, červen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sah dokumentace:</w:t>
        <w:tab/>
        <w:t xml:space="preserve">A. </w:t>
      </w:r>
      <w:r>
        <w:rPr>
          <w:rFonts w:cs="Arial" w:ascii="Arial" w:hAnsi="Arial"/>
        </w:rPr>
        <w:t>Technická zprá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Výkresová čás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.1a </w:t>
        <w:tab/>
        <w:t>Učebna biologie - stavební prá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B.1b </w:t>
        <w:tab/>
        <w:t>Učebna biologie - mobiliá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B.1c </w:t>
        <w:tab/>
        <w:t>Učebna biologie - mobiliář - pohl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2</w:t>
        <w:tab/>
        <w:t>Laboratoř biologie - stavební prá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3a</w:t>
        <w:tab/>
        <w:t>Učebna a laboratoř fyziky - stavební prá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3b</w:t>
        <w:tab/>
        <w:t>Učebna a laboratoř fyziky - mobiliá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3c</w:t>
        <w:tab/>
        <w:t>Učebna a laboratoř fyziky - mobiliář - pohl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4a</w:t>
        <w:tab/>
        <w:t>Přípravna a laboratoř chemie - stavební prá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4b</w:t>
        <w:tab/>
        <w:t>Přípravna a laboratoř chemie - mobiliá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.4c</w:t>
        <w:tab/>
        <w:t>Přípravna a laboratoř chemie - mobiliář - pohle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B.5 </w:t>
        <w:tab/>
        <w:t>Učebna chemie -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Výkaz výměr a popis standardů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5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d0d80"/>
    <w:rPr>
      <w:rFonts w:ascii="Times New Roman" w:hAnsi="Times New Roman" w:eastAsia="Times New Roman"/>
      <w:sz w:val="36"/>
      <w:shd w:fill="BFBFB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181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1810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181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d0d80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25" w:color="auto" w:fill="FFFFFF"/>
      <w:spacing w:lineRule="auto" w:line="240" w:before="0" w:after="0"/>
      <w:jc w:val="center"/>
    </w:pPr>
    <w:rPr>
      <w:rFonts w:ascii="Times New Roman" w:hAnsi="Times New Roman" w:eastAsia="Times New Roman"/>
      <w:sz w:val="36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1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18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18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MERCI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1:00Z</dcterms:created>
  <dc:creator>Pavel Bednařík</dc:creator>
  <dc:description/>
  <dc:language>en-US</dc:language>
  <cp:lastModifiedBy>Martina</cp:lastModifiedBy>
  <cp:lastPrinted>2012-06-13T08:10:00Z</cp:lastPrinted>
  <dcterms:modified xsi:type="dcterms:W3CDTF">2012-06-13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