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  <w:t>Příloha č. 6 zadávací dokumentace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i/>
          <w:i/>
          <w:sz w:val="24"/>
        </w:rPr>
      </w:pPr>
      <w:r>
        <w:rPr>
          <w:rFonts w:cs="Arial" w:ascii="Book Antiqua" w:hAnsi="Book Antiqua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o splnění kvalifikačních předpokladů ve zjednodušeném podlimitním řízení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k veřejné zakázce na dodávky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autoSpaceDE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2"/>
        </w:rPr>
      </w:pPr>
      <w:r>
        <w:rPr>
          <w:rFonts w:cs="Arial" w:ascii="Book Antiqua" w:hAnsi="Book Antiqua"/>
          <w:b/>
          <w:bCs/>
          <w:sz w:val="3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22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  <w:szCs w:val="22"/>
        </w:rPr>
        <w:t>Modernizace přírodovědných učeben a laboratoří Gymnázia, Tišnov, Na Hrádku 20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uchazeč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53 odst. 1 zákona</w:t>
      </w:r>
      <w:r>
        <w:rPr>
          <w:rFonts w:cs="Arial" w:ascii="Book Antiqua" w:hAnsi="Book Antiqua"/>
          <w:b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Odrazka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 xml:space="preserve">Dále prohlašuji místopřísežně, že jako uchazeč o předmětnou veřejnou zakázku splňuji rovněž profesní kvalifikační předpoklady uvedených ve smyslu § 54 zákona v zadávací dokumentaci </w:t>
      </w:r>
      <w:r>
        <w:rPr>
          <w:rFonts w:cs="Arial" w:ascii="Book Antiqua" w:hAnsi="Book Antiqua"/>
          <w:b/>
          <w:sz w:val="20"/>
          <w:u w:val="single"/>
        </w:rPr>
        <w:t>a před podpisem smlouvy předložím originál, nebo ověřenou kopii</w:t>
      </w:r>
      <w:r>
        <w:rPr>
          <w:rFonts w:cs="Arial" w:ascii="Book Antiqua" w:hAnsi="Book Antiqua"/>
          <w:b/>
          <w:sz w:val="20"/>
        </w:rPr>
        <w:t>: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142" w:hanging="360"/>
        <w:jc w:val="both"/>
        <w:rPr/>
      </w:pPr>
      <w:r>
        <w:rPr>
          <w:rFonts w:cs="Arial" w:ascii="Book Antiqua" w:hAnsi="Book Antiqua"/>
          <w:u w:val="single"/>
        </w:rPr>
        <w:t>výpisu z obchodního rejstříku</w:t>
      </w:r>
      <w:r>
        <w:rPr>
          <w:rFonts w:cs="Arial" w:ascii="Book Antiqua" w:hAnsi="Book Antiqua"/>
        </w:rPr>
        <w:t>, či výpis z jiné obdobné evidence, který nesmí být starší než 90 kalendářních dnů před termínem pro podání nabídek,</w:t>
      </w:r>
    </w:p>
    <w:p>
      <w:pPr>
        <w:pStyle w:val="Normal"/>
        <w:spacing w:lineRule="auto" w:line="276"/>
        <w:ind w:left="720" w:righ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142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u w:val="single"/>
        </w:rPr>
        <w:t>dokladu o oprávnění k podnikání</w:t>
      </w:r>
      <w:r>
        <w:rPr>
          <w:rFonts w:cs="Arial" w:ascii="Book Antiqua" w:hAnsi="Book Antiqua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Odstavecseseznamem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left="720" w:righ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Dále</w:t>
      </w:r>
      <w:r>
        <w:rPr>
          <w:rFonts w:cs="Arial" w:ascii="Book Antiqua" w:hAnsi="Book Antiqua"/>
          <w:sz w:val="20"/>
        </w:rPr>
        <w:t xml:space="preserve"> </w:t>
      </w:r>
      <w:r>
        <w:rPr>
          <w:rFonts w:cs="Arial" w:ascii="Book Antiqua" w:hAnsi="Book Antiqua"/>
          <w:b/>
          <w:sz w:val="20"/>
        </w:rPr>
        <w:t>prohlašuji místopřísežně, že jsem jako uchazeč o předmětnou veřejnou zakázku ekonomicky a finančně způsobilý splnit výše uvedenou veřejnou zakázku v plném rozsa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 xml:space="preserve">Dále prohlašuji místopřísežně, že jako uchazeč o předmětnou veřejnou zakázku splňuji rovněž technické kvalifikační předpoklady uvedených ve smyslu § 56 zákona v zadávací dokumentaci </w:t>
      </w:r>
      <w:r>
        <w:rPr>
          <w:rFonts w:cs="Arial" w:ascii="Book Antiqua" w:hAnsi="Book Antiqua"/>
          <w:b/>
          <w:sz w:val="20"/>
          <w:u w:val="single"/>
        </w:rPr>
        <w:t>a před podpisem smlouvy předložím následující doklady:</w:t>
      </w:r>
    </w:p>
    <w:p>
      <w:pPr>
        <w:pStyle w:val="Odstavecseseznamem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Cs w:val="22"/>
        </w:rPr>
        <w:t>Seznamu významných dodávek realizovaných dodavatelem v posledních třech letech s uvedením jejich rozsahu a doby plnění; přílohou tohoto seznamu musí být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1. osvědčení vydané veřejným zadavatelem, pokud bylo zboží dodáno/služby poskytnuty veřejnému zadavateli,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2. osvědčení vydané jinou osobou, pokud bylo zboží dodáno/služby poskytnuty jiné osobě než veřejnému zadavateli, nebo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Z předloženého seznamu a potvrzení musí vyplývat, že dodavatel v uvedeném období realizoval minimálně 1 dodávku, jejímž předmětem byla dodávka zařízení vybavení učeben jako dodávka výpočetní technicky, mobiliář, audiovizuální techniky, mikroskopů apod. vybavení pro výuku přírodovědných předmětů, v minimální výši 800.000,- Kč bez DPH. Z textu referenční listiny bude patrný název akce, doba plnění, finanční objem. Dále bude obsahem osvědčení, zda dodávka probíhala ve stanovené kvalitě a osoba, u které lze informace ověřit včetně kontaktu na tuto osobu. Osvědčení bude podepsáno osobou oprávněnou jednat za objednatele. Za osobu oprávněnou jednat za objednatele se považuje osoba statutárního orgánu u právnické osoby, popř. jeho zmocněného zástupce, za osobu oprávněnou jednat za fyzickou osobu se považuje tato fyzická osoba, popř. její zmocněný zástupce. V případě zmocnění musí být součástí nabídky plná moc v originále nebo v ověřené kopii.</w:t>
      </w:r>
    </w:p>
    <w:p>
      <w:pPr>
        <w:pStyle w:val="PFIpismeno"/>
        <w:numPr>
          <w:ilvl w:val="0"/>
          <w:numId w:val="0"/>
        </w:numPr>
        <w:spacing w:lineRule="auto" w:line="276"/>
        <w:ind w:left="5760" w:right="-2" w:hanging="360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uchazeč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drawing>
        <wp:inline distT="0" distB="0" distL="0" distR="0">
          <wp:extent cx="227203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Cs w:val="22"/>
      </w:rPr>
      <w:t xml:space="preserve">   </w:t>
    </w:r>
    <w:r>
      <w:rPr>
        <w:szCs w:val="22"/>
      </w:rPr>
      <w:drawing>
        <wp:inline distT="0" distB="0" distL="0" distR="0">
          <wp:extent cx="130873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Cs w:val="22"/>
      </w:rPr>
      <w:t xml:space="preserve">   </w:t>
    </w:r>
    <w:r>
      <w:rPr>
        <w:szCs w:val="22"/>
      </w:rPr>
      <w:drawing>
        <wp:inline distT="0" distB="0" distL="0" distR="0">
          <wp:extent cx="1678305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281" t="15015" r="17038" b="3006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47:00Z</dcterms:created>
  <dc:creator>Andrej Kašický</dc:creator>
  <dc:description/>
  <cp:keywords/>
  <dc:language>en-US</dc:language>
  <cp:lastModifiedBy>Mgr. Martin Budiš</cp:lastModifiedBy>
  <dcterms:modified xsi:type="dcterms:W3CDTF">2013-04-30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