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o veřejné zakázce</w:t>
      </w:r>
    </w:p>
    <w:p>
      <w:pPr>
        <w:pStyle w:val="Normal"/>
        <w:spacing w:before="120" w:after="0"/>
        <w:jc w:val="both"/>
        <w:rPr/>
      </w:pPr>
      <w:r>
        <w:rPr/>
        <w:t xml:space="preserve">Název zakázky:  </w:t>
      </w:r>
      <w:r>
        <w:rPr>
          <w:b/>
        </w:rPr>
        <w:t>„Vybavení elektronické dílny“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>Registrační číslo projektu: CZ.1.07/1.1.16/01.0006</w:t>
      </w:r>
    </w:p>
    <w:p>
      <w:pPr>
        <w:pStyle w:val="Normal"/>
        <w:spacing w:before="120" w:after="0"/>
        <w:jc w:val="both"/>
        <w:rPr/>
      </w:pPr>
      <w:r>
        <w:rPr/>
        <w:t>Název projektu:  Najdi si cestu k technice</w:t>
      </w:r>
    </w:p>
    <w:p>
      <w:pPr>
        <w:pStyle w:val="Normal"/>
        <w:spacing w:before="120" w:after="0"/>
        <w:jc w:val="both"/>
        <w:rPr/>
      </w:pPr>
      <w:r>
        <w:rPr/>
        <w:t>Předmět zakázky: Dodávka vybavení elektrotechnické dílny</w:t>
      </w:r>
    </w:p>
    <w:p>
      <w:pPr>
        <w:pStyle w:val="Normal"/>
        <w:spacing w:before="120" w:after="0"/>
        <w:jc w:val="both"/>
        <w:rPr/>
      </w:pPr>
      <w:r>
        <w:rPr/>
        <w:t>Cena dle smlouvy bez DPH: 1 674 102,- Kč</w:t>
      </w:r>
    </w:p>
    <w:p>
      <w:pPr>
        <w:pStyle w:val="Normal"/>
        <w:spacing w:before="120" w:after="0"/>
        <w:jc w:val="both"/>
        <w:rPr/>
      </w:pPr>
      <w:r>
        <w:rPr/>
        <w:t>Cena dle smlouvy s DPH: 2 008 922,- Kč</w:t>
      </w:r>
    </w:p>
    <w:p>
      <w:pPr>
        <w:pStyle w:val="Normal"/>
        <w:spacing w:before="120" w:after="0"/>
        <w:jc w:val="both"/>
        <w:rPr/>
      </w:pPr>
      <w:r>
        <w:rPr/>
        <w:t>Druh zadávacího řízení: Zjednodušené podlimitní říz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, Sokolnice 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52 Sokolnice 496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52 Sokolnice 496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040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dřich Životský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Jednání komise pro otevírání obálek a hodnocení nabídek</w:t>
      </w:r>
    </w:p>
    <w:p>
      <w:pPr>
        <w:pStyle w:val="Normal"/>
        <w:rPr/>
      </w:pPr>
      <w:r>
        <w:rPr/>
        <w:t>Místo konání:</w:t>
        <w:tab/>
        <w:tab/>
        <w:t>Integrovaná střední škola, Sokolnice 496</w:t>
      </w:r>
    </w:p>
    <w:p>
      <w:pPr>
        <w:pStyle w:val="Normal"/>
        <w:rPr/>
      </w:pPr>
      <w:r>
        <w:rPr/>
        <w:t>Datum konání:</w:t>
        <w:tab/>
        <w:t>3.9.2012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lang w:val="cs-CZ"/>
        </w:rPr>
        <w:t>Složení :</w:t>
        <w:tab/>
        <w:tab/>
        <w:t>předseda:</w:t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Ing. Stanislav Juránek</w:t>
      </w:r>
    </w:p>
    <w:p>
      <w:pPr>
        <w:pStyle w:val="Footnote"/>
        <w:spacing w:before="0" w:after="0"/>
        <w:ind w:left="1416"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opředseda:</w:t>
        <w:tab/>
        <w:tab/>
        <w:t>Mgr. Ivo Polák</w:t>
      </w:r>
    </w:p>
    <w:p>
      <w:pPr>
        <w:pStyle w:val="Footnote"/>
        <w:spacing w:before="0" w:after="0"/>
        <w:ind w:left="1416"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enové:</w:t>
        <w:tab/>
        <w:tab/>
        <w:t>Ing. Oldřich Životský</w:t>
      </w:r>
    </w:p>
    <w:p>
      <w:pPr>
        <w:pStyle w:val="Footnote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Zdenek Nezval</w:t>
      </w:r>
    </w:p>
    <w:p>
      <w:pPr>
        <w:pStyle w:val="Footnote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g. Eva Dařenová</w:t>
      </w:r>
    </w:p>
    <w:p>
      <w:pPr>
        <w:pStyle w:val="Normal"/>
        <w:rPr/>
      </w:pPr>
      <w:r>
        <w:rPr/>
        <w:t>Zahájení jednání:</w:t>
        <w:tab/>
        <w:tab/>
        <w:tab/>
        <w:tab/>
        <w:t>3.9.2012</w:t>
      </w:r>
    </w:p>
    <w:p>
      <w:pPr>
        <w:pStyle w:val="Normal"/>
        <w:rPr/>
      </w:pPr>
      <w:r>
        <w:rPr/>
        <w:t>Ukončení jednání:</w:t>
        <w:tab/>
        <w:tab/>
        <w:tab/>
        <w:tab/>
        <w:t>3.9.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růběh jednání hodnotící komise</w:t>
      </w:r>
    </w:p>
    <w:p>
      <w:pPr>
        <w:pStyle w:val="Normal"/>
        <w:jc w:val="both"/>
        <w:rPr/>
      </w:pPr>
      <w:r>
        <w:rPr/>
        <w:t>V úvodu zasedání zvolila komise předsedu a místopředsedu komise.</w:t>
      </w:r>
    </w:p>
    <w:p>
      <w:pPr>
        <w:pStyle w:val="Normal"/>
        <w:jc w:val="both"/>
        <w:rPr/>
      </w:pPr>
      <w:r>
        <w:rPr/>
        <w:t xml:space="preserve">Předseda komise: </w:t>
      </w:r>
      <w:r>
        <w:rPr>
          <w:sz w:val="22"/>
          <w:szCs w:val="22"/>
        </w:rPr>
        <w:t>Ing. Stanislav Juránek</w:t>
      </w:r>
    </w:p>
    <w:p>
      <w:pPr>
        <w:pStyle w:val="Normal"/>
        <w:jc w:val="both"/>
        <w:rPr/>
      </w:pPr>
      <w:r>
        <w:rPr/>
        <w:t xml:space="preserve">Místopředseda komise: </w:t>
      </w:r>
      <w:r>
        <w:rPr>
          <w:sz w:val="22"/>
          <w:szCs w:val="22"/>
        </w:rPr>
        <w:t>Mgr. Ivo Polák</w:t>
      </w:r>
    </w:p>
    <w:p>
      <w:pPr>
        <w:pStyle w:val="Normal"/>
        <w:jc w:val="both"/>
        <w:rPr/>
      </w:pPr>
      <w:r>
        <w:rPr/>
        <w:t>Jednání komise bylo zahájeno otevíráním obálek, dále komisehodnotila dle stanovených kritérií.</w:t>
      </w:r>
    </w:p>
    <w:p>
      <w:pPr>
        <w:pStyle w:val="Normal"/>
        <w:rPr>
          <w:b/>
          <w:b/>
        </w:rPr>
      </w:pPr>
      <w:r>
        <w:rPr>
          <w:b/>
        </w:rPr>
        <w:t>Otevírání obálek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 xml:space="preserve">Obchodní firma: </w:t>
        <w:tab/>
        <w:t>Festo, s.r.o.,   Sídlo:</w:t>
        <w:tab/>
        <w:t>Modřanská 543/76, 14700 Praha 4</w:t>
      </w:r>
    </w:p>
    <w:p>
      <w:pPr>
        <w:pStyle w:val="Normal"/>
        <w:rPr/>
      </w:pPr>
      <w:r>
        <w:rPr/>
        <w:t>IČ:</w:t>
        <w:tab/>
        <w:t>00564737</w:t>
      </w:r>
    </w:p>
    <w:p>
      <w:pPr>
        <w:pStyle w:val="Normal"/>
        <w:rPr/>
      </w:pPr>
      <w:r>
        <w:rPr/>
        <w:t>Nabídka je zpracována v českém jazyce:</w:t>
        <w:tab/>
        <w:t>Ano 0</w:t>
      </w:r>
    </w:p>
    <w:p>
      <w:pPr>
        <w:pStyle w:val="Normal"/>
        <w:rPr/>
      </w:pPr>
      <w:r>
        <w:rPr/>
        <w:t>Návrh smlouvy a čestné prohlášení uchazeče dle zadávacích podmínek jsou podepsány osobou oprávněnou za uchazeče jednat jménem či za uchazeče:</w:t>
        <w:tab/>
        <w:t xml:space="preserve">Ano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>Obchodní firma:</w:t>
        <w:tab/>
        <w:t>Diametral spol. s r.o.,  Sídlo:</w:t>
        <w:tab/>
        <w:t>Hrdoňovická 178, Praha 9, 193 00 Horní Počernice</w:t>
      </w:r>
    </w:p>
    <w:p>
      <w:pPr>
        <w:pStyle w:val="Normal"/>
        <w:rPr/>
      </w:pPr>
      <w:r>
        <w:rPr/>
        <w:t>IČ:</w:t>
        <w:tab/>
        <w:t>45796807</w:t>
      </w:r>
    </w:p>
    <w:p>
      <w:pPr>
        <w:pStyle w:val="Normal"/>
        <w:rPr/>
      </w:pPr>
      <w:r>
        <w:rPr/>
        <w:t>Nabídka je zpracována v českém jazyce:</w:t>
        <w:tab/>
        <w:t>Ano 0</w:t>
      </w:r>
    </w:p>
    <w:p>
      <w:pPr>
        <w:pStyle w:val="Normal"/>
        <w:rPr/>
      </w:pPr>
      <w:r>
        <w:rPr/>
        <w:t>Návrh smlouvy a čestné prohlášení uchazeče dle zadávacích podmínek jsou podepsány osobou oprávněnou za uchazeče jednat jménem či za uchazeče:</w:t>
        <w:tab/>
        <w:t xml:space="preserve">Ano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/>
        <w:t>Obchodní firma:</w:t>
        <w:tab/>
        <w:t>E S L, a.s.,  Sídlo:</w:t>
        <w:tab/>
        <w:t>Dukelská třída 247/69, 614 00 Brno</w:t>
      </w:r>
    </w:p>
    <w:p>
      <w:pPr>
        <w:pStyle w:val="Normal"/>
        <w:rPr/>
      </w:pPr>
      <w:r>
        <w:rPr/>
        <w:t>IČ:</w:t>
        <w:tab/>
        <w:t>63473780</w:t>
      </w:r>
    </w:p>
    <w:p>
      <w:pPr>
        <w:pStyle w:val="Normal"/>
        <w:rPr/>
      </w:pPr>
      <w:r>
        <w:rPr/>
        <w:t>Nabídka je zpracována v českém jazyce:</w:t>
        <w:tab/>
        <w:t>Ano 0</w:t>
      </w:r>
    </w:p>
    <w:p>
      <w:pPr>
        <w:pStyle w:val="Normal"/>
        <w:rPr/>
      </w:pPr>
      <w:r>
        <w:rPr/>
        <w:t>Návrh smlouvy a čestné prohlášení uchazeče dle zadávacích podmínek jsou podepsány osobou oprávněnou za uchazeče jednat jménem či za uchazeče:</w:t>
        <w:tab/>
        <w:t xml:space="preserve">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nabídky vyhověli požadavkům §71 odst. 9. Zákona 137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ční údaje vybraného uchazeč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  <w:sz w:val="22"/>
                <w:szCs w:val="22"/>
              </w:rPr>
              <w:t>Diametral spol. s 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doňovická 178, Praha 9, 193 00 Horní Počer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6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výběru nejvhodnější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Hodnocení nabídek</w:t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szCs w:val="20"/>
        </w:rPr>
        <w:t>Pořadové č. 1</w:t>
        <w:tab/>
        <w:tab/>
      </w:r>
      <w:r>
        <w:rPr>
          <w:bCs/>
          <w:color w:val="000000"/>
          <w:kern w:val="2"/>
          <w:sz w:val="22"/>
          <w:szCs w:val="22"/>
        </w:rPr>
        <w:t>Festo, s.r.o.</w:t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Pořadové č. 2</w:t>
        <w:tab/>
        <w:tab/>
      </w:r>
      <w:r>
        <w:rPr>
          <w:bCs/>
          <w:sz w:val="22"/>
          <w:szCs w:val="22"/>
        </w:rPr>
        <w:t>Diametral spol. s r.o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ři hodnocení nabídek bylo použito následující dílčí hodnotící kritérium a váh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ílčí hodnotící kritérium:</w:t>
        <w:tab/>
        <w:tab/>
        <w:tab/>
        <w:tab/>
        <w:t>Váha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celková cena nabídky</w:t>
        <w:tab/>
        <w:tab/>
        <w:tab/>
        <w:tab/>
        <w:t>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ejvýhodnější nabídkou je ta, která získá nejvyšší celkový počet bodů. </w:t>
      </w:r>
      <w:r>
        <w:rPr>
          <w:b/>
          <w:color w:val="000000"/>
          <w:szCs w:val="20"/>
        </w:rPr>
        <w:t>Pro hodnocení byl použit vzorec: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38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dnota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"/>
              <w:jc w:val="both"/>
              <w:rPr>
                <w:color w:val="000000"/>
              </w:rPr>
            </w:pPr>
            <w:r>
              <w:rPr>
                <w:color w:val="000000"/>
              </w:rPr>
              <w:t>nejnižší ce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 ------------------------------  x 100%</w:t>
            </w:r>
          </w:p>
          <w:p>
            <w:pPr>
              <w:pStyle w:val="Normal"/>
              <w:ind w:left="516" w:hanging="233"/>
              <w:jc w:val="both"/>
              <w:rPr>
                <w:color w:val="000000"/>
              </w:rPr>
            </w:pPr>
            <w:r>
              <w:rPr>
                <w:color w:val="000000"/>
              </w:rPr>
              <w:t>cena hodnocené nabídky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Výsledek hodnocení 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 xml:space="preserve">Jako nejvýhodnější byla vyhodnocena nabídka č. </w:t>
      </w:r>
      <w:r>
        <w:rPr>
          <w:b/>
          <w:lang w:val="pl-PL"/>
        </w:rPr>
        <w:t>2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bídková cena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 825,-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102,-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nění prostřednictvím subdodavatelů:</w:t>
      </w:r>
    </w:p>
    <w:p>
      <w:pPr>
        <w:pStyle w:val="Normal"/>
        <w:jc w:val="both"/>
        <w:rPr/>
      </w:pPr>
      <w:r>
        <w:rPr/>
        <w:t>Zakázka nebude plněna prostřednictvím subdodavatelů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OMIMPEX spol. s 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mapy.cz/" \l "x=138189444@y=132945928@z=16@mm=ZP@sa=s@st=s@ssq=brno, comimpex, haškova 17@sss=1@ssp=138112083_132854996_138135763_132874372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aškova 1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638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24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 S L, a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ukelská třída 247/69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614 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737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center"/>
              <w:rPr>
                <w:color w:val="393A3A"/>
                <w:sz w:val="22"/>
                <w:szCs w:val="22"/>
              </w:rPr>
            </w:pPr>
            <w:r>
              <w:rPr>
                <w:bCs/>
                <w:color w:val="393A3A"/>
                <w:sz w:val="22"/>
                <w:szCs w:val="22"/>
              </w:rPr>
              <w:t>HELAGO-CZ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393A3A"/>
                <w:sz w:val="22"/>
                <w:szCs w:val="22"/>
              </w:rPr>
              <w:t>Kladská 1082/67</w:t>
            </w:r>
            <w:r>
              <w:rPr>
                <w:rFonts w:cs="Times New Roman" w:ascii="Times New Roman" w:hAnsi="Times New Roman"/>
                <w:color w:val="393A3A"/>
              </w:rPr>
              <w:t xml:space="preserve">, </w:t>
            </w:r>
            <w:r>
              <w:rPr>
                <w:rFonts w:cs="Times New Roman" w:ascii="Times New Roman" w:hAnsi="Times New Roman"/>
                <w:color w:val="393A3A"/>
                <w:sz w:val="22"/>
                <w:szCs w:val="22"/>
              </w:rPr>
              <w:t>500 03 Hradec 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393A3A"/>
                <w:sz w:val="22"/>
                <w:szCs w:val="22"/>
              </w:rPr>
              <w:t>25963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metral spol. s 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doňovická 178, Praha 9</w:t>
            </w:r>
            <w:r>
              <w:rPr>
                <w:bCs/>
              </w:rPr>
              <w:t xml:space="preserve">, </w:t>
            </w:r>
            <w:r>
              <w:rPr>
                <w:bCs/>
                <w:sz w:val="22"/>
                <w:szCs w:val="22"/>
              </w:rPr>
              <w:t>193 00 Horní Počer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96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C Industrial Automation CZ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a 78a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61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090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ankakontaktadresa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USCH Pelhřimov spol. s 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ípská 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 84 Sibřina, Praha - výc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2105</w:t>
            </w:r>
          </w:p>
        </w:tc>
      </w:tr>
    </w:tbl>
    <w:p>
      <w:pPr>
        <w:pStyle w:val="Prosttext"/>
        <w:jc w:val="both"/>
        <w:rPr>
          <w:rFonts w:ascii="Arial" w:hAnsi="Arial" w:eastAsia="Times New Roman" w:cs="Arial"/>
          <w:color w:val="393A3A"/>
          <w:sz w:val="20"/>
          <w:szCs w:val="20"/>
        </w:rPr>
      </w:pPr>
      <w:r>
        <w:rPr>
          <w:rFonts w:eastAsia="Times New Roman" w:cs="Arial" w:ascii="Arial" w:hAnsi="Arial"/>
          <w:color w:val="393A3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527355546"/>
      <w:bookmarkStart w:id="1" w:name="__Fieldmark__1_527355546"/>
      <w:bookmarkEnd w:id="1"/>
      <w:r>
        <w:rPr/>
      </w:r>
      <w:r>
        <w:rPr/>
        <w:fldChar w:fldCharType="end"/>
      </w:r>
      <w:r>
        <w:rPr/>
        <w:t xml:space="preserve"> www.msmt.cz dne …………………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527355546"/>
      <w:bookmarkStart w:id="3" w:name="__Fieldmark__2_527355546"/>
      <w:bookmarkEnd w:id="3"/>
      <w:r>
        <w:rPr/>
      </w:r>
      <w:r>
        <w:rPr/>
        <w:fldChar w:fldCharType="end"/>
      </w:r>
      <w:r>
        <w:rPr/>
        <w:t xml:space="preserve"> webových stánkách ZS kraje…………….dne 9.8.2012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527355546"/>
      <w:bookmarkStart w:id="5" w:name="__Fieldmark__3_527355546"/>
      <w:bookmarkEnd w:id="5"/>
      <w:r>
        <w:rPr/>
      </w:r>
      <w:r>
        <w:rPr/>
        <w:fldChar w:fldCharType="end"/>
      </w:r>
      <w:r>
        <w:rPr/>
        <w:t xml:space="preserve"> dále byla zveřejněna na Protikorupčním portálu Jihomoravského kraje dne 9.8.2012, </w:t>
      </w:r>
      <w:r>
        <w:rPr>
          <w:color w:val="1F497D"/>
        </w:rPr>
        <w:t> </w:t>
      </w:r>
      <w:hyperlink r:id="rId2">
        <w:r>
          <w:rPr>
            <w:rStyle w:val="InternetLink"/>
          </w:rPr>
          <w:t>https://zakazky.krajbezkorupce.cz/</w:t>
        </w:r>
      </w:hyperlink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Festo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647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řanská 543/76, 14700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8.201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 S L,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3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kelská třída 247/69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4 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2012, 11,41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metral spol. s 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796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Hrdoňovická 178, Praha 9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 00 Horní Počer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2012, 9,50 hod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Stanislav Jurá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.náměstek hejtmana Jihomoravského kr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Ivo Polá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městek hejtmana Jihomoravského kr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Oldřich Životsk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Ředitel ISŠ Sokoln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Zdenek Nezva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ástupce ředitele pro VM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Eva Dařen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ástupkyně ředitele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 zahájením hodnocení podepsal/i hodnotitel/é čestné prohlášení o nestrannosti.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mito údaji a doklady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527355546"/>
      <w:bookmarkStart w:id="7" w:name="__Fieldmark__4_52735554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krycí list nabídky (Příloha č. 1)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5_527355546"/>
      <w:bookmarkStart w:id="9" w:name="__Fieldmark__5_52735554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bs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527355546"/>
      <w:bookmarkStart w:id="11" w:name="__Fieldmark__6_527355546"/>
      <w:bookmarkEnd w:id="11"/>
      <w:r>
        <w:rPr/>
      </w:r>
      <w:r>
        <w:rPr/>
        <w:fldChar w:fldCharType="end"/>
      </w:r>
      <w:r>
        <w:rPr/>
        <w:t xml:space="preserve"> dokumenty prokazující splnění kvalifikačních předpokladů </w:t>
      </w:r>
      <w:r>
        <w:rPr>
          <w:color w:val="000000"/>
        </w:rPr>
        <w:t>(Příloha č. 2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7_527355546"/>
      <w:bookmarkStart w:id="13" w:name="__Fieldmark__7_52735554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ěcná nabídka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8_527355546"/>
      <w:bookmarkStart w:id="15" w:name="__Fieldmark__8_52735554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enová nabídka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9_527355546"/>
      <w:bookmarkStart w:id="17" w:name="__Fieldmark__9_52735554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ermínová nabídka</w:t>
      </w:r>
    </w:p>
    <w:p>
      <w:pPr>
        <w:pStyle w:val="TextBody"/>
        <w:numPr>
          <w:ilvl w:val="0"/>
          <w:numId w:val="2"/>
        </w:numPr>
        <w:spacing w:before="0" w:after="120"/>
        <w:ind w:left="1066" w:hanging="357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0_527355546"/>
      <w:bookmarkStart w:id="19" w:name="__Fieldmark__10_52735554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ávrh smlouvy </w:t>
      </w:r>
      <w:r>
        <w:rPr>
          <w:rFonts w:cs="Times New Roman" w:ascii="Times New Roman" w:hAnsi="Times New Roman"/>
          <w:color w:val="000000"/>
        </w:rPr>
        <w:t>podepsaný osobou oprávněnou jednat za uchazeče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1_527355546"/>
      <w:bookmarkStart w:id="21" w:name="__Fieldmark__11_52735554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rohlášení uchazeče o pravdivosti nabídky a počtu listů nabídk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Po posouzení nabídek z hlediska jejich úplnosti hodnotící komise konstatuje, že:</w:t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240"/>
        <w:rPr/>
      </w:pPr>
      <w:r>
        <w:rPr/>
        <w:t>Identifikační údaje všech uchazečů a jejich nabídková cen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Festo,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Modřanská 543/76, 14700 Praha 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05647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527355546"/>
            <w:bookmarkStart w:id="23" w:name="__Fieldmark__12_52735554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527355546"/>
            <w:bookmarkStart w:id="25" w:name="__Fieldmark__13_52735554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4_527355546"/>
            <w:bookmarkStart w:id="27" w:name="__Fieldmark__14_527355546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5_527355546"/>
            <w:bookmarkStart w:id="29" w:name="__Fieldmark__15_52735554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6_527355546"/>
            <w:bookmarkStart w:id="31" w:name="__Fieldmark__16_52735554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7_527355546"/>
            <w:bookmarkStart w:id="33" w:name="__Fieldmark__17_527355546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55 825,- Kč</w:t>
            </w:r>
          </w:p>
        </w:tc>
      </w:tr>
      <w:tr>
        <w:trPr>
          <w:trHeight w:val="9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527355546"/>
            <w:bookmarkStart w:id="35" w:name="__Fieldmark__18_5273555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527355546"/>
            <w:bookmarkStart w:id="37" w:name="__Fieldmark__19_52735554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9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metral spol. s r.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rdoňovická 178, Praha 9</w:t>
            </w:r>
            <w:r>
              <w:rPr>
                <w:bCs/>
              </w:rPr>
              <w:t xml:space="preserve">, </w:t>
            </w:r>
            <w:r>
              <w:rPr>
                <w:bCs/>
                <w:sz w:val="22"/>
                <w:szCs w:val="22"/>
              </w:rPr>
              <w:t>193 00 Horní Počern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pol. s r.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7968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0_527355546"/>
            <w:bookmarkStart w:id="39" w:name="__Fieldmark__20_527355546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1_527355546"/>
            <w:bookmarkStart w:id="41" w:name="__Fieldmark__21_527355546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2_527355546"/>
            <w:bookmarkStart w:id="43" w:name="__Fieldmark__22_52735554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3_527355546"/>
            <w:bookmarkStart w:id="45" w:name="__Fieldmark__23_527355546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4_527355546"/>
            <w:bookmarkStart w:id="47" w:name="__Fieldmark__24_527355546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5_527355546"/>
            <w:bookmarkStart w:id="49" w:name="__Fieldmark__25_52735554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674 102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527355546"/>
            <w:bookmarkStart w:id="51" w:name="__Fieldmark__26_52735554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527355546"/>
            <w:bookmarkStart w:id="53" w:name="__Fieldmark__27_5273555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9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  <w:sz w:val="22"/>
                <w:szCs w:val="22"/>
              </w:rPr>
              <w:t>E S L, a.s.</w:t>
            </w:r>
          </w:p>
          <w:p>
            <w:pPr>
              <w:pStyle w:val="Normal"/>
              <w:rPr>
                <w:b/>
                <w:b/>
                <w:color w:val="404040"/>
                <w:sz w:val="22"/>
              </w:rPr>
            </w:pPr>
            <w:r>
              <w:rPr>
                <w:b/>
                <w:color w:val="40404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Dukelská třída 247/69</w:t>
            </w:r>
            <w:r>
              <w:rPr>
                <w:color w:val="404040"/>
              </w:rPr>
              <w:t xml:space="preserve">, </w:t>
            </w:r>
            <w:r>
              <w:rPr>
                <w:color w:val="404040"/>
                <w:sz w:val="22"/>
                <w:szCs w:val="22"/>
              </w:rPr>
              <w:t>614 00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Brno</w:t>
            </w:r>
          </w:p>
          <w:p>
            <w:pPr>
              <w:pStyle w:val="Normal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404040"/>
                <w:sz w:val="22"/>
                <w:szCs w:val="22"/>
              </w:rPr>
              <w:t>634737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8_527355546"/>
            <w:bookmarkStart w:id="55" w:name="__Fieldmark__28_527355546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9_527355546"/>
            <w:bookmarkStart w:id="57" w:name="__Fieldmark__29_527355546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0_527355546"/>
            <w:bookmarkStart w:id="59" w:name="__Fieldmark__30_52735554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1_527355546"/>
            <w:bookmarkStart w:id="61" w:name="__Fieldmark__31_527355546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2_527355546"/>
            <w:bookmarkStart w:id="63" w:name="__Fieldmark__32_527355546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3_527355546"/>
            <w:bookmarkStart w:id="65" w:name="__Fieldmark__33_527355546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ínová nabíd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á nabíd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527355546"/>
            <w:bookmarkStart w:id="67" w:name="__Fieldmark__34_52735554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527355546"/>
            <w:bookmarkStart w:id="69" w:name="__Fieldmark__35_52735554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9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dentifikační údaje uchazeče, jež byl vylouče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bCs/>
                <w:color w:val="404040"/>
                <w:sz w:val="22"/>
                <w:szCs w:val="22"/>
              </w:rPr>
              <w:t>E S L,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3473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color w:val="404040"/>
                <w:sz w:val="22"/>
                <w:szCs w:val="22"/>
              </w:rPr>
              <w:t>Dukelská třída 247/69</w:t>
            </w:r>
            <w:r>
              <w:rPr>
                <w:color w:val="404040"/>
              </w:rPr>
              <w:t xml:space="preserve">, </w:t>
            </w:r>
            <w:r>
              <w:rPr>
                <w:color w:val="404040"/>
                <w:sz w:val="22"/>
                <w:szCs w:val="22"/>
              </w:rPr>
              <w:t>614 00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Brno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abídky firmy ESL, a.s. nesplňuje požadavky stanovené zadavatelem v Zadávací dokumentaci v kapitole VI. Obsah a forma nabídek, bod d) a f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bídka byla vyloučena z účasti ve výběrovém řízení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nutí o 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/>
        <w:t>Svým podpisem stvrzuji, že tento protokol odpovídá průběhu zasedání komise pro hodnocení nabídek na zakázku „Vybavení elektrotechnické dílny“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Stanislav Jurá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Ivo Polá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Oldřich Životsk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Zdenek Nezv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Eva Dařen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//a: Ing. Eva Dařen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dřich Životský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rankakontaktadresa">
    <w:name w:val="stranka-kontakt-adr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4:00Z</dcterms:created>
  <dc:creator>klimovae</dc:creator>
  <dc:description/>
  <dc:language>en-US</dc:language>
  <cp:lastModifiedBy>Eva Dařenová</cp:lastModifiedBy>
  <cp:lastPrinted>2013-05-06T15:27:00Z</cp:lastPrinted>
  <dcterms:modified xsi:type="dcterms:W3CDTF">2013-05-06T13:27:00Z</dcterms:modified>
  <cp:revision>5</cp:revision>
  <dc:subject/>
  <dc:title/>
</cp:coreProperties>
</file>