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č.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II/409 Uherčice-Vratěnín-Rancířov, úsek 2,3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09 UHERČICE-VRATĚNÍN-RANCÍŘOV, ÚSEK 2,3 - 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09 UHERČICE-VRATĚNÍN-RANCÍŘOV, ÚSEK 2,3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/152 JAMOLICE, PRŮTAH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152 JAMOLICE, PRŮTAH - 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152 JAMOLICE, PRŮTAH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II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Točev</dc:creator>
  <dc:description/>
  <cp:keywords/>
  <dc:language>en-US</dc:language>
  <cp:lastModifiedBy>Smutná Jitka</cp:lastModifiedBy>
  <cp:lastPrinted>2015-10-30T11:09:00Z</cp:lastPrinted>
  <dcterms:modified xsi:type="dcterms:W3CDTF">2015-10-30T10:09:00Z</dcterms:modified>
  <cp:revision>10</cp:revision>
  <dc:subject/>
  <dc:title>ZADÁVACÍ DOKUMENTACE</dc:title>
</cp:coreProperties>
</file>