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lnění základních kvalifikačních předpokladů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 veřejnou zakázku malého rozsahu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hadow/>
          <w:color w:val="00000A"/>
          <w:sz w:val="32"/>
          <w:szCs w:val="32"/>
        </w:rPr>
        <w:t>„</w:t>
      </w:r>
      <w:r>
        <w:rPr>
          <w:rFonts w:cs="Times New Roman" w:ascii="Times New Roman" w:hAnsi="Times New Roman"/>
          <w:b/>
          <w:shadow/>
          <w:color w:val="00000A"/>
          <w:sz w:val="32"/>
          <w:szCs w:val="32"/>
        </w:rPr>
        <w:t>Nákup stravovacích poukázek pro rok 2016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aze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stoupený/jednajíc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ídlo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lang w:eastAsia="cs-CZ"/>
        </w:rPr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lang w:eastAsia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ožadavek jak tato právnická osoba, tak její statutární orgán nebo každý člen statutárního orgánu, a je-li statutárním orgánem dodavatele či členem statutárního orgánu dodavatele právnická osoba, splňuje tento požadavek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ní v likvidaci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má v evidenci daní zachyceny daňové nedoplatky, a to i ve vztahu ke spotřební dan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ní veden v rejstříku osob se zákazem plnění veřejných zakázek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byla v posledních 3 letech pravomocně uložena pokuta za umožnění výkonu nelegální práce podle zvláštního právního předpis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.…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6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zítko a podpis osoby oprávněné jednat jménem za uchaze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24"/>
        <w:szCs w:val="24"/>
        <w:u w:val="single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8:00Z</dcterms:created>
  <dc:creator>Mgr. Silvie Novotná</dc:creator>
  <dc:description/>
  <cp:keywords/>
  <dc:language>en-US</dc:language>
  <cp:lastModifiedBy>AR</cp:lastModifiedBy>
  <cp:lastPrinted>2014-10-15T07:13:00Z</cp:lastPrinted>
  <dcterms:modified xsi:type="dcterms:W3CDTF">2015-11-15T06:50:00Z</dcterms:modified>
  <cp:revision>8</cp:revision>
  <dc:subject/>
  <dc:title/>
</cp:coreProperties>
</file>