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b w:val="false"/>
          <w:sz w:val="22"/>
          <w:szCs w:val="22"/>
          <w:highlight w:val="yellow"/>
        </w:rPr>
        <w:t>…………………..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oddíl Pr, vložka 287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………………….</w:t>
        <w:tab/>
        <w:t>IČO …………, DIČ CZ ………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dne ………., oddíl …….. , vložka ……………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a: ………………, jednatelem společnosti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v platném znění (dále jen „občanský zákoník“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„III/41017 Lubnice, průtah - IZ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 Zhotovitel se zavazuje zhotovit a provést pro objednatele dílo – investiční záměr (IZ). Požadovaný IZ bude řešit  rekonstrukci silnice III/41017 v intravilánu obce Lubnice, v úseku délky 1 162m, ve staničení km 8,756 – 9,918 včetně souvisejícího objektu most ev.č. 41017-6. Investiční záměr bude řešit i dešťovou kanalizaci, chodníky, sjezdy, přeložky inž. sítí a vegetační úpra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Technologie rekonstrukce bude zvolena na základě diagnostiky vozovky a diagnostiky mostu.</w:t>
        <w:tab/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 bude zpracován podle pravidel a pokynů stanovených v „Zásadách vztahů JMK k příspěvkovým organizacím“ č. 36/INA-VOK v platném znění a bude vyhotoven podle vzoru SÚS JMK. Potřebné podklady předá objednatel zhotovitel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e bude řídit Směrnicí pro dokumentaci staveb pozemních komunikací, aktuálně účinnými Technickými kvalitativními podmínkami pro dokumentaci staveb pozemních komunikací a aktuálně účinnými Obchodními podmínkami pro zeměměřičské a průzkumné práce  a dokumentaci staveb pozemních komunikací a technickými  normy vztahující se k materiálům           a činnostem prováděných na stavbě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Normal"/>
        <w:ind w:left="426" w:hanging="426"/>
        <w:jc w:val="both"/>
        <w:rPr>
          <w:strike/>
          <w:color w:val="FF0000"/>
          <w:sz w:val="8"/>
          <w:szCs w:val="8"/>
        </w:rPr>
      </w:pPr>
      <w:r>
        <w:rPr>
          <w:strike/>
          <w:color w:val="FF0000"/>
          <w:sz w:val="8"/>
          <w:szCs w:val="8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Součástí IZ bude kromě textové a výkresové části také diagnostika vozovky (rozsah viz. příloha č.2), diagnostika mostu ev. č.41017-6 (rozsah viz. příloha č.3), geologický průzkum, odhad nákladů jednotlivých objektů, ověření existence a polohy inženýrských sítí, průzkum inženýrských sítí, výškopisné a polohopisné zaměření stávajícího stavu, zjednodušený záborový elaborát - identifikace pozemků dotčených stavbou a podrobná fotodokumentace stávajícího stavu rekonstruovaného úseku. Při geologickém průzkumu bude provedeno 7 vrtů ve vozovce pro  stanovení tříd těžitelnosti při výkopech kanalizace, stanovení hladiny spodní vody, ověření podloží komunikace a pro stanovení mechanických vlastností zemin tělesa komunikace. Vyplyne-li potřeba ze záborového elaborátu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budou v rámci IZ předány podklady pro vynětí ze ZPF a PUPF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dokladové části doložit rozhodující vyjádření orgánů statní správy a samosprávy a vlastníků IS. Rozsah požadavků čl. 2.2 bude stanoven na vstupním výrobním výboru IZ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</w:rPr>
        <w:t>Zhotovitel bude průběžně projednávat s objednatelem svůj postup při plnění předmětu smlouvy</w:t>
      </w:r>
    </w:p>
    <w:p>
      <w:pPr>
        <w:pStyle w:val="Normal"/>
        <w:ind w:left="426" w:hanging="6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 bude informovat objednatele o postupu prací průběžně formou výrobních výborů. Písemná     </w:t>
      </w:r>
      <w:r>
        <w:rPr>
          <w:sz w:val="22"/>
          <w:szCs w:val="22"/>
        </w:rPr>
        <w:t>pozvánka bude obsahovat informace o předmětu jednání. Pozvánka bude směrována i na další zainteresované organizace a orgány státní správy dle úvahy zhotovitele po poradě s objednatelem. Zhotovitel vyhotoví zápis resp. záznam z jednání, který bude součástí dokumentace. V průběhu prací budou projektantem svolány minimálně 2 výrobní výbory. Na těchto výrobních výborech předloží zhotovitel harmonogram projednání a kontroly dokumentace během jejího zpracování.</w:t>
      </w:r>
    </w:p>
    <w:p>
      <w:pPr>
        <w:pStyle w:val="Normal"/>
        <w:ind w:left="426" w:hanging="6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.4. Projektová dokumentace bude vyhotovena ve 4 soupravách a 2x elektronická verze na CD. Výkresy ve formátu PDF, textové soubory a tabulky ve formátu Word, Excel. Originály vyjádření dotčených osob dle odst. 2.2 budou předány samostatně.</w:t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.5  IZ bude předán ve dvou stadiích: koncept IZ a konečný IZ. Rozdíl mezi konceptem a konečným IZ spočívá pouze v tom, že v konečném IZ jsou zapracovány připomínky objednatele ke konceptu IZ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/>
      </w:pPr>
      <w:r>
        <w:rPr>
          <w:sz w:val="22"/>
          <w:szCs w:val="22"/>
        </w:rPr>
        <w:t>2.6  Konečný IZ bude předán objednateli písemným protokolem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DÍLA  A 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Cena díla se sjednává dohodou ve smyslu zák. č. 526/1990 Sb., o cenách, v platném znění ve výši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Cena bez DPH                                                                                        ……..,-</w:t>
        <w:tab/>
        <w:t xml:space="preserve">Kč  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sz w:val="22"/>
          <w:szCs w:val="22"/>
        </w:rPr>
        <w:t xml:space="preserve">DPH 21%                                                                                                 ……,- </w:t>
        <w:tab/>
        <w:t>Kč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b/>
          <w:bCs/>
          <w:sz w:val="22"/>
          <w:szCs w:val="22"/>
        </w:rPr>
        <w:t>Cena včetně DPH                                                                               ………,-</w:t>
      </w: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Kč</w:t>
        <w:tab/>
        <w:tab/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>
          <w:sz w:val="22"/>
          <w:szCs w:val="22"/>
        </w:rPr>
      </w:pPr>
      <w:r>
        <w:rPr/>
        <w:t>=======================================================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díla obsahuje veškeré náklady nezbytné k realizaci dí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jde-li do doby fakturace ke změně zákonných sazeb DPH, je dále rozhodující výše uvedená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ez DPH, k níž bude připočtena DPH v aktuální platné sazbě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Cena díla bude uhrazena na základě faktury vystavené zhotovitelem po odevzdání úplné    a dokončeného IZ dokumentace objednateli. Faktura je splatná do 30 dnů od jejího doručení objednateli na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a vystavená na adresu sídla objednatele.  </w:t>
      </w:r>
    </w:p>
    <w:p>
      <w:pPr>
        <w:pStyle w:val="List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lohou faktury bude písemný protokol dle čl. II odst. 2.6 této smlouvy.</w:t>
      </w:r>
    </w:p>
    <w:p>
      <w:pPr>
        <w:pStyle w:val="List"/>
        <w:ind w:left="426" w:hanging="42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3  Objednatel uhradí fakturu převodním příkazem na účet zhotovitele.</w:t>
      </w:r>
    </w:p>
    <w:p>
      <w:pPr>
        <w:pStyle w:val="Normal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4  Objednatel je oprávněn ve lhůtě splatnosti fakturu zhotoviteli vrátit, jestliže neobsahuje náležitosti    </w:t>
      </w:r>
    </w:p>
    <w:p>
      <w:pPr>
        <w:pStyle w:val="List"/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le bodu č. 3.2 této smlouvy  nebo jestliže ve faktuře vyúčtovaná cena neodpovídá skutečně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rovedeným pracím. Zhotovitel je povinen předložit fakturu novou či opravenou a je povinen ji doručit na adresu sídla objednatele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 Smluvní strany se dohodly na termínu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oncept IZ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 3 měsíců od podpisu smlouv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připomínky objednatele</w:t>
        <w:tab/>
        <w:tab/>
        <w:t>do 15-ti dnů od obdržení koncept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čistopis IZ</w:t>
      </w:r>
      <w:r>
        <w:rPr>
          <w:sz w:val="22"/>
          <w:szCs w:val="22"/>
        </w:rPr>
        <w:t xml:space="preserve">     </w:t>
        <w:tab/>
        <w:tab/>
        <w:tab/>
      </w:r>
      <w:r>
        <w:rPr>
          <w:b/>
          <w:sz w:val="22"/>
          <w:szCs w:val="22"/>
        </w:rPr>
        <w:t>do 30-ti dnů od obdržení připomínek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řívější plnění je možn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adresa: Správa a údržba silnic Jihomoravského kraje, příspěvková organizace       kraje, ředitelství - Ořechovská 35, 619 64 Brno, Ing. Helena Fenclová.</w:t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Zhotovitel splní smluvní závazek řádným vypracováním </w:t>
      </w:r>
      <w:r>
        <w:rPr>
          <w:sz w:val="22"/>
          <w:szCs w:val="22"/>
        </w:rPr>
        <w:t xml:space="preserve">IZ </w:t>
      </w:r>
      <w:r>
        <w:rPr>
          <w:sz w:val="22"/>
        </w:rPr>
        <w:t>a  jeho odevzdáním objednateli v místě plnění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ro předání konceptu IZ a lhůta pro předání konečného IZ  může být prodloužena v případě vzniku nepředvídatelných a neodvratitelných okolností. Nepředvídatelnou okolností je okolnost,     o které zhotovitel nevěděl a nemohl vědět. Za nepředvídatelnou okolnost se považuje i skutečnost, že činnost orgánů státní správy trvá déle, než je obvyklé. Zhotovitel je povinen do 15ti kalendářních dnů od vzniku takové nepředvídatelné okolnosti písemně požádat objednatele o uzavření dodatku k této smlouvě za účelem změny lhůty plnění, pokud tak ve stanovené lhůtě neučiní platí, že nepředvídatelná a neodvratitelná okolnost nevyvolala potřebu změnu lhůty plnění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úplný a dokončený IZ převezme a zaplatí za něj dohodnutou cen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 Obě strany se dohodly na následující smluvní sankci při neplnění této smlouvy:</w:t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padě, že zhotovitel nedodrží termín předání díla ve smluveném rozsahu, zavazuje se zaplatit    objednateli smluvní pokutu ve výši  0,05 % z ceny díla, za každý den prodlení.</w:t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>5.2 Zhotovitel může uplatnit úrok z prodlení ve výši 0,05 % z dlužné částky denně v případě   prodlení s úhradou faktur.</w:t>
      </w:r>
    </w:p>
    <w:p>
      <w:pPr>
        <w:pStyle w:val="Zkladntextodsazen2"/>
        <w:ind w:left="426" w:hanging="426"/>
        <w:rPr>
          <w:sz w:val="22"/>
          <w:szCs w:val="22"/>
        </w:rPr>
      </w:pPr>
      <w:r>
        <w:rPr>
          <w:sz w:val="22"/>
          <w:szCs w:val="22"/>
        </w:rPr>
        <w:t>5.3  Smluvní pokuty a úroky budou hrazeny na základě faktury se splatností 21 dn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 Těmito ustanoveními o smluvní pokutě nejsou dotčeny veškeré nároky objednatele na náhradu   škody  způsobenou  zhotovitelem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lastnické právo k předmětu díla přejde na objednatele až po úplném zaplacení celého díla.</w:t>
      </w:r>
    </w:p>
    <w:p>
      <w:pPr>
        <w:pStyle w:val="List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hotovitel je povinen naplňovat předmět smlouvy s odbornou a potřeb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prostřednictvím náležitě kvalifikovaných a odborně způsobilých osob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</w:rPr>
        <w:t>Přerušení postupu prací z pokynu objednatele, případně vinou objednatele, bude mít za následek posun termínu plnění o dobu přerušení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bude při plnění předmětu této smlouvy dodržovat obecně závazné předpisy, technické normy a sjednané podmínky této smlouvy. 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, že v případě jakékoli změny rozsahu v zadání objednatele dochází automaticky k zániku platnosti sjednaných lhůt k plnění. Na základě navržených změn dojde k nové dohodě o termínu a platebních podmínkách písemným dodatkem ke smlouvě. V případě, že k dohodě nedojde, má právo objednatel od této smlouvy odstoupit s tím, že je povinen plnit dle bodu 8.2 této smlouvy. </w:t>
      </w:r>
    </w:p>
    <w:p>
      <w:pPr>
        <w:pStyle w:val="Pokraovnseznamu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hotovitel poskytuje objednateli výhradní neomezenou licenci k (IZ). Objednatel je oprávněn (IZ) měnit . Objednatel je oprávněn uzavřít podlicenční smlouvu. Objednatel není povinen licenci využít.</w:t>
      </w:r>
    </w:p>
    <w:p>
      <w:pPr>
        <w:pStyle w:val="Normal"/>
        <w:keepLines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Pokraovnseznamu"/>
        <w:keepLines/>
        <w:numPr>
          <w:ilvl w:val="1"/>
          <w:numId w:val="6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Záruční doba začíná plynout ode dne odevzdání  IZ objednateli a stanovuje se na pět let.</w:t>
      </w:r>
    </w:p>
    <w:p>
      <w:pPr>
        <w:pStyle w:val="Pokraovnseznamu"/>
        <w:keepLines/>
        <w:spacing w:before="0" w:after="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díla reklamovat písemně. Zhotovitel je povinen reklamované vady odstranit do 15 dnů po uplatnění oprávněné reklamace a to bezplat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Seznam2"/>
        <w:keepLines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uzavřena dnem podpisu druhou smluvní stranou.</w:t>
      </w:r>
    </w:p>
    <w:p>
      <w:pPr>
        <w:pStyle w:val="Seznam2"/>
        <w:keepLines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Jestliže objednatel odstoupí od této smlouvy z důvodu, který není na straně zhotovitele,   má zhotovitel právo na náhradu prokazatelné škody, která mu vznikla v souvislosti s plněním smluvních podmínek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Marné práce, vzniklé z důvodu změn vyvolaných objednatelem v průběhu prací, objednatel uhradí     zhotoviteli v poměrné částce ze smluvní ceny na základě dohody o rozpracovanosti díla, vyjádřené v procentech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souhlasí s případným zveřejněním informací o této smlouvě dle zákona č. 106/1999Sb.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svobodném přístupu k informacím, ve znění pozdějších znění. Zhotovitel dále souhlasí se zveřejněním celé smlouvy včetně všech příloh, jejich dodatků a všech faktur vystavených k úhradě ceny na protikorupčním portále Jihomoravského kraje, tj. zřizovatele objednate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ouva se vyhotovuje ve čtyřech stejnopisech, z nichž každý má platnost originálu a dva obdrží      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 a dva zhotovitel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může být měněna či doplněna pouze písemnou formou za předpokladu souhlasu  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u smluvních stran. </w:t>
      </w:r>
      <w:r>
        <w:rPr>
          <w:sz w:val="22"/>
        </w:rPr>
        <w:t>Dodatky se vyhotovují ve stejném počtu jako smlouva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§ 1921, § 1976,     § 1978, § 2112, § 2364 odst. 2, § 2595, § 2605 odst. 2, § 2606, § 2611 občanského  zákoníku.</w:t>
      </w:r>
    </w:p>
    <w:p>
      <w:pPr>
        <w:pStyle w:val="Seznam2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8.8 Nedílnou součástí této smlouvy je příloha: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-  rozsah diagnostiky vozovky</w:t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-  rozsah diagnostiky mo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Brně, dne </w:t>
            </w:r>
          </w:p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atel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94"/>
        <w:gridCol w:w="1008"/>
        <w:gridCol w:w="920"/>
        <w:gridCol w:w="1300"/>
        <w:gridCol w:w="1175"/>
      </w:tblGrid>
      <w:tr>
        <w:trPr>
          <w:trHeight w:val="299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říloha 1 – rozsah diagnostiky vozovk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805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agnostika vozovky bude provedena po provedení IG průzkumu. Informace z IG průzkumu budou použity při zpracování diagnostiky vozovky. Navržené sondy v rámci diagnostiky slouží k doplnění výstupů IG průzkumu.</w:t>
            </w:r>
          </w:p>
        </w:tc>
      </w:tr>
      <w:tr>
        <w:trPr>
          <w:trHeight w:val="6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zová zatěžovací zkouška včetně výpočtu zbytkové doby životnosti vozovky a tloušťky zesílení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taná sond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úsek bez DPH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ysvětlivky 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</w:t>
            </w:r>
          </w:p>
        </w:tc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ální prohlídka se záznamem poruch a fotodokumenta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Z</w:t>
            </w:r>
          </w:p>
        </w:tc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zová zatěžovací zkouška včetně výpočtu zbytkové doby životnosti vozovky a tloušťky zesílení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souzení únosnosti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V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taná sond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Z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</w:t>
            </w:r>
          </w:p>
        </w:tc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00"/>
        <w:gridCol w:w="1120"/>
        <w:gridCol w:w="1000"/>
        <w:gridCol w:w="1280"/>
        <w:gridCol w:w="1360"/>
      </w:tblGrid>
      <w:tr>
        <w:trPr>
          <w:trHeight w:val="450" w:hRule="atLeast"/>
        </w:trPr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Příloha 2 – rozsah diagnostiky most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st 41017 - 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pevnosti betonu tvrdoměrem na opěrách, křídlech, úložných prazích, nosníků 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jádrových vývrtů na opěrách, křídlech, úložných prazí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druhu, množství, polohy a stavu výztuže nosníků KA dle výkresu katalogu nosník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tloušťky vozovkových vrstev na mostovce a v předpolích mostů vr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most bez DP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s DP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1134" w:top="1190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„</w:t>
    </w:r>
    <w:r>
      <w:rPr>
        <w:b/>
        <w:i/>
      </w:rPr>
      <w:t>III/41017 Lubnice, průtah - IZ“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jc w:val="both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655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Widenková</dc:creator>
  <dc:description/>
  <cp:keywords/>
  <dc:language>en-US</dc:language>
  <cp:lastModifiedBy>vesela.jana</cp:lastModifiedBy>
  <cp:lastPrinted>2014-12-10T14:42:00Z</cp:lastPrinted>
  <dcterms:modified xsi:type="dcterms:W3CDTF">2015-11-12T12:53:00Z</dcterms:modified>
  <cp:revision>18</cp:revision>
  <dc:subject/>
  <dc:title>SMLOUVA O DÍLO</dc:title>
</cp:coreProperties>
</file>