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říloha č. 3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a veřejnou zakázku malého rozsahu na stavební prá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  <w:t>„</w:t>
      </w:r>
      <w:r>
        <w:rPr>
          <w:rFonts w:cs="Arial" w:ascii="Arial" w:hAnsi="Arial"/>
          <w:b/>
          <w:i/>
          <w:sz w:val="24"/>
          <w:szCs w:val="24"/>
          <w:highlight w:val="yellow"/>
        </w:rPr>
        <w:t>uchazeč doplní název dílčí části VŘ“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5132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 (pokud se neshoduje se sídlem nebo místem podnikání případně místem trvalého pobyt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jednání ve věci nabídky vč. čísla mobilního telefonu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05"/>
        <w:gridCol w:w="2100"/>
        <w:gridCol w:w="1005"/>
      </w:tblGrid>
      <w:tr>
        <w:trPr>
          <w:trHeight w:val="567" w:hRule="atLeast"/>
        </w:trPr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bez DP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… % samostatně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… % samostatně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četně DP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v celých kalendářních dnech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ů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 dne 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</w:t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ho zástupce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c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2c2d"/>
    <w:rPr>
      <w:rFonts w:ascii="Calibri" w:hAnsi="Calibri" w:eastAsia="Calibri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2c2d"/>
    <w:rPr>
      <w:rFonts w:ascii="Calibri" w:hAnsi="Calibri" w:eastAsia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2c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2c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2c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50:00Z</dcterms:created>
  <dc:creator>Jaroslav Bohatý</dc:creator>
  <dc:description/>
  <dc:language>en-US</dc:language>
  <cp:lastModifiedBy>Hana</cp:lastModifiedBy>
  <dcterms:modified xsi:type="dcterms:W3CDTF">2015-11-19T2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