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434830" cy="65741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434830" cy="65741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ázev zařízení: Kuchyně - odvod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zice zákazníka: 1.1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objemový proud</w:t>
        <w:tab/>
        <w:t>2000 m3/h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Rychlost</w:t>
        <w:tab/>
        <w:t>-0.6 m/s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Třída rychlosti</w:t>
        <w:tab/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(DIN/EN13053/A1-2012-02)</w:t>
        <w:tab/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řída spotřeby elektrické energie</w:t>
        <w:tab/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DIN/EN13053/A1-2012-02)</w:t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275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urovent -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HU Energy Efficiency Clas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ld AHU Energy Efficiency Clas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f teploty Eurove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10.0 °C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RLT </w:t>
      </w:r>
      <w:r>
        <w:rPr>
          <w:rFonts w:cs="Courier New" w:ascii="Courier New" w:hAnsi="Courier New"/>
          <w:sz w:val="20"/>
          <w:szCs w:val="20"/>
          <w:lang w:val="de-DE"/>
        </w:rPr>
        <w:t>Energie Effizienz Klasse</w:t>
        <w:tab/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řída rekuperace</w:t>
        <w:tab/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DIN/EN13053/A1-2012-02)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>SFPv (zhodnocený průměr)</w:t>
        <w:tab/>
        <w:t>0.86 KW/m3/s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>SFPv  třída (zhodnocený průměr)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  <w:t xml:space="preserve">SFP 3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(bez externích komponent)</w:t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275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de-DE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  <w:t>Splňuje 2016 / 2018 !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yp jednotky</w:t>
        <w:tab/>
        <w:t>ELA Odvodní jednotka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yp pohonu</w:t>
        <w:tab/>
        <w:t>Regulace otáček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~59319~Ventilatorwirkungsgrad eta/eta Norm</w:t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3.8/38.7 %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ěrný příkon větracích komponent: SVLint/SVLint limit</w:t>
        <w:tab/>
        <w:t>105/230 W/m³/s</w:t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>Tlaková ztráta větracích komponent Delps,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6 Pa</w:t>
        <w:tab/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laková ztráta</w:t>
        <w:tab/>
        <w:t>Pa</w:t>
        <w:tab/>
        <w:t>11</w:t>
        <w:tab/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Čelní stěna se standardním otvorem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 připojovací přírubou na potrubí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Komora tukového omyvetelného filtru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vyloučení olejů a tuků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tepelná odolnost do 180° C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materiál filtru: drátové pletivo z hliníku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buňky panelového filtru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rám filtru: hliník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Filtr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řída</w:t>
        <w:tab/>
        <w:t>G3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tupeň odloučení AM</w:t>
        <w:tab/>
        <w:t>%</w:t>
        <w:tab/>
        <w:t>87.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kazety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locha/povrch</w:t>
        <w:tab/>
        <w:t>m²</w:t>
        <w:tab/>
        <w:t>0.17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de-DE"/>
        </w:rPr>
        <w:t>/590x300x48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/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/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/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aximální přípustná teplota</w:t>
        <w:tab/>
        <w:t>°C</w:t>
        <w:tab/>
        <w:t>1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aximální přípustná vlhkost</w:t>
        <w:tab/>
        <w:t>%</w:t>
        <w:tab/>
        <w:t>1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Tlaková ztráta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začátek</w:t>
        <w:tab/>
        <w:t>Pa</w:t>
        <w:tab/>
        <w:t>46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ec doporučení</w:t>
        <w:tab/>
        <w:t>Pa</w:t>
        <w:tab/>
        <w:t>3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ec maximum</w:t>
        <w:tab/>
        <w:t>Pa</w:t>
        <w:tab/>
        <w:t>4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imenzování</w:t>
        <w:tab/>
        <w:t>Pa</w:t>
        <w:tab/>
        <w:t>173</w:t>
        <w:tab/>
        <w:t xml:space="preserve">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Počet ventilátorů</w:t>
        <w:tab/>
      </w:r>
      <w:r>
        <w:rPr>
          <w:rFonts w:cs="Courier New" w:ascii="Courier New" w:hAnsi="Courier New"/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entilátor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Typ</w:t>
        <w:tab/>
      </w:r>
      <w:r>
        <w:rPr>
          <w:rFonts w:cs="Courier New" w:ascii="Courier New" w:hAnsi="Courier New"/>
          <w:b/>
          <w:bCs/>
          <w:sz w:val="20"/>
          <w:szCs w:val="20"/>
        </w:rPr>
        <w:t>1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x R3G280AK5401-SOULU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zduch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objemový proud</w:t>
        <w:tab/>
        <w:t>m³/h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de-DE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2000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tlak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uma externí</w:t>
        <w:tab/>
        <w:t>Pa</w:t>
        <w:tab/>
        <w:t>25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laková ztráta jednotka</w:t>
        <w:tab/>
        <w:t>Pa</w:t>
        <w:tab/>
        <w:t>184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celková</w:t>
        <w:tab/>
        <w:t>Pa</w:t>
        <w:tab/>
        <w:t>465</w:t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entilátor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tatický</w:t>
        <w:tab/>
        <w:t>Pa</w:t>
        <w:tab/>
        <w:t>465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účinný tlak na trysku</w:t>
        <w:tab/>
        <w:t>Pa</w:t>
        <w:tab/>
        <w:t>462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-Faktor tlak na trysce</w:t>
        <w:tab/>
        <w:t>-</w:t>
        <w:tab/>
        <w:t>93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otáček skutečný</w:t>
        <w:tab/>
        <w:t>1/min</w:t>
        <w:tab/>
        <w:t>2745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otáček max.</w:t>
        <w:tab/>
        <w:t>1/min</w:t>
        <w:tab/>
        <w:t>340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Žádaná hodnota otáček (0-10V)</w:t>
        <w:tab/>
        <w:t>%</w:t>
        <w:tab/>
        <w:t>80.7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Účinnost systému stat/tot</w:t>
        <w:tab/>
        <w:t>%</w:t>
        <w:tab/>
        <w:t>43.7/43.7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FPv</w:t>
        <w:tab/>
        <w:t>kW/m³/s</w:t>
        <w:tab/>
        <w:t>0.86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racovište P_elektrický</w:t>
        <w:tab/>
        <w:t>kW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de-DE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0.59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_elektrický max. podle RAL</w:t>
        <w:tab/>
        <w:t>kW</w:t>
        <w:tab/>
        <w:t>0.63</w:t>
        <w:tab/>
        <w:t xml:space="preserve"> </w:t>
      </w:r>
    </w:p>
    <w:p>
      <w:pPr>
        <w:pStyle w:val="Normal"/>
        <w:tabs>
          <w:tab w:val="clear" w:pos="708"/>
          <w:tab w:val="left" w:pos="4780" w:leader="none"/>
          <w:tab w:val="left" w:pos="5920" w:leader="none"/>
          <w:tab w:val="left" w:pos="846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Akustický výkon</w:t>
        <w:tab/>
        <w:t>Sací-</w:t>
        <w:tab/>
        <w:t>Výdechová-</w:t>
        <w:tab/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780" w:leader="none"/>
          <w:tab w:val="left" w:pos="5920" w:leader="none"/>
          <w:tab w:val="left" w:pos="846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~22149~je Ventilator</w:t>
        <w:tab/>
        <w:t>strana</w:t>
        <w:tab/>
        <w:t>strana</w:t>
        <w:tab/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63   Hz</w:t>
        <w:tab/>
        <w:t>dB/dB(A)</w:t>
        <w:tab/>
        <w:t>73/ 46</w:t>
        <w:tab/>
        <w:t>76/ 49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25  Hz</w:t>
        <w:tab/>
        <w:t>dB/dB(A)</w:t>
        <w:tab/>
        <w:t>75/ 59</w:t>
        <w:tab/>
        <w:t>78/ 6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50  Hz</w:t>
        <w:tab/>
        <w:t>dB/dB(A)</w:t>
        <w:tab/>
        <w:t>82/ 73</w:t>
        <w:tab/>
        <w:t>84/ 7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500  Hz</w:t>
        <w:tab/>
        <w:t>dB/dB(A)</w:t>
        <w:tab/>
        <w:t>80/ 77</w:t>
        <w:tab/>
        <w:t>83/ 80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000 Hz</w:t>
        <w:tab/>
        <w:t>dB/dB(A)</w:t>
        <w:tab/>
        <w:t>77/ 77</w:t>
        <w:tab/>
        <w:t>80/ 80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000 Hz</w:t>
        <w:tab/>
        <w:t>dB/dB(A)</w:t>
        <w:tab/>
        <w:t>71/ 72</w:t>
        <w:tab/>
        <w:t>74/ 7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4000 Hz</w:t>
        <w:tab/>
        <w:t>dB/dB(A)</w:t>
        <w:tab/>
        <w:t>68/ 69</w:t>
        <w:tab/>
        <w:t>71/ 7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00 Hz</w:t>
        <w:tab/>
        <w:t>dB/dB(A)</w:t>
        <w:tab/>
        <w:t>66/ 65</w:t>
        <w:tab/>
        <w:t>69/ 68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Součet </w:t>
        <w:tab/>
        <w:t>dB/dB(A)</w:t>
        <w:tab/>
        <w:t>86/ 82</w:t>
        <w:tab/>
        <w:t>89/ 85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menovitý výkon motoru</w:t>
        <w:tab/>
        <w:t>kW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.03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ud</w:t>
        <w:tab/>
        <w:t>A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.8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řída izolace</w:t>
        <w:tab/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Akustický výkon Jednotka</w:t>
        <w:tab/>
        <w:t>Sací-</w:t>
        <w:tab/>
        <w:t>Výdechová-</w:t>
        <w:tab/>
        <w:t>venkovní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63   Hz</w:t>
        <w:tab/>
        <w:t>dB/dB(A)</w:t>
        <w:tab/>
        <w:t>73/ 46</w:t>
        <w:tab/>
        <w:t>76/ 49</w:t>
        <w:tab/>
        <w:t>58/ 31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25  Hz</w:t>
        <w:tab/>
        <w:t>dB/dB(A)</w:t>
        <w:tab/>
        <w:t>75/ 59</w:t>
        <w:tab/>
        <w:t>78/ 62</w:t>
        <w:tab/>
        <w:t>60/ 44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50  Hz</w:t>
        <w:tab/>
        <w:t>dB/dB(A)</w:t>
        <w:tab/>
        <w:t>82/ 73</w:t>
        <w:tab/>
        <w:t>84/ 76</w:t>
        <w:tab/>
        <w:t>66/ 5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500  Hz</w:t>
        <w:tab/>
        <w:t>dB/dB(A)</w:t>
        <w:tab/>
        <w:t>80/ 77</w:t>
        <w:tab/>
        <w:t>83/ 80</w:t>
        <w:tab/>
        <w:t>54/ 51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00 Hz</w:t>
        <w:tab/>
        <w:t>dB/dB(A)</w:t>
        <w:tab/>
        <w:t>77/ 77</w:t>
        <w:tab/>
        <w:t>80/ 80</w:t>
        <w:tab/>
        <w:t>39/ 39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000 Hz</w:t>
        <w:tab/>
        <w:t>dB/dB(A)</w:t>
        <w:tab/>
        <w:t>71/ 72</w:t>
        <w:tab/>
        <w:t>74/ 75</w:t>
        <w:tab/>
        <w:t>24/ 2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000 Hz</w:t>
        <w:tab/>
        <w:t>dB/dB(A)</w:t>
        <w:tab/>
        <w:t>68/ 69</w:t>
        <w:tab/>
        <w:t>71/ 72</w:t>
        <w:tab/>
        <w:t>21/ 2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8000 Hz</w:t>
        <w:tab/>
        <w:t>dB/dB(A)</w:t>
        <w:tab/>
        <w:t>66/ 65</w:t>
        <w:tab/>
        <w:t>69/ 68</w:t>
        <w:tab/>
        <w:t>&lt;20/&lt;20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Součet</w:t>
        <w:tab/>
        <w:t>dB/dB(A)</w:t>
        <w:tab/>
        <w:t>86/ 82</w:t>
        <w:tab/>
        <w:t>89/ 85</w:t>
        <w:tab/>
        <w:t>67/ 58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de-DE"/>
        </w:rPr>
        <w:t>Typ 982746E7EC0402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Čelní stěna se standardním otvorem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 připojovací přírubou na potrubí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Délka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/Šířka/Výška</w:t>
      </w:r>
      <w:r>
        <w:rPr>
          <w:rFonts w:cs="Courier New" w:ascii="Courier New" w:hAnsi="Courier New"/>
          <w:sz w:val="20"/>
          <w:szCs w:val="20"/>
          <w:lang w:val="fr-FR"/>
        </w:rPr>
        <w:tab/>
        <w:t>mm</w:t>
        <w:tab/>
        <w:t>965/660/355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Hmotnost</w:t>
      </w:r>
      <w:r>
        <w:rPr>
          <w:rFonts w:cs="Courier New" w:ascii="Courier New" w:hAnsi="Courier New"/>
          <w:sz w:val="20"/>
          <w:szCs w:val="20"/>
          <w:lang w:val="fr-FR"/>
        </w:rPr>
        <w:tab/>
        <w:t>kg</w:t>
        <w:tab/>
        <w:t>87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Počet Transportní celky</w:t>
      </w:r>
      <w:r>
        <w:rPr>
          <w:rFonts w:cs="Courier New" w:ascii="Courier New" w:hAnsi="Courier New"/>
          <w:sz w:val="20"/>
          <w:szCs w:val="20"/>
          <w:lang w:val="fr-FR"/>
        </w:rPr>
        <w:tab/>
        <w:t xml:space="preserve"> -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fr-FR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  <w:drawing>
          <wp:inline distT="0" distB="0" distL="0" distR="0">
            <wp:extent cx="9435465" cy="657415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  <w:drawing>
          <wp:inline distT="0" distB="0" distL="0" distR="0">
            <wp:extent cx="9435465" cy="657415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ázev zařízení: Kuchyně - odvod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zice zákazníka: 1.2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funkce</w:t>
        <w:tab/>
        <w:t>Odvod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objemový proud</w:t>
        <w:tab/>
        <w:t>3500 m3/h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Rychlost</w:t>
        <w:tab/>
        <w:t>2.7 m/s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Třída rychlosti</w:t>
        <w:tab/>
        <w:t>V6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(DIN/EN13053/A1-2012-02)</w:t>
        <w:tab/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řída spotřeby elektrické energie</w:t>
        <w:tab/>
        <w:t>P6</w:t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DIN/EN13053/A1-2012-02)</w:t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275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urovent -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HU Energy Efficiency Clas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ld AHU Energy Efficiency Clas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f teploty Eurove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10.0 °C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RLT </w:t>
      </w:r>
      <w:r>
        <w:rPr>
          <w:rFonts w:cs="Courier New" w:ascii="Courier New" w:hAnsi="Courier New"/>
          <w:sz w:val="20"/>
          <w:szCs w:val="20"/>
          <w:lang w:val="de-DE"/>
        </w:rPr>
        <w:t>Energie Effizienz Klasse</w:t>
        <w:tab/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řída rekuperace</w:t>
        <w:tab/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DIN/EN13053/A1-2012-02)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>SFPv (zhodnocený průměr)</w:t>
        <w:tab/>
        <w:t>1.08 KW/m3/s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>SFPv  třída (zhodnocený průměr)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  <w:t xml:space="preserve">SFP 3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(bez externích komponent)</w:t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275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de-DE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ab/>
        <w:t>Splňuje 2016 !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yp jednotky</w:t>
        <w:tab/>
        <w:t>ELA Odvodní jednotka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Typ pohonu</w:t>
        <w:tab/>
        <w:t>Regulace otáček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~59319~Ventilatorwirkungsgrad eta/eta Norm</w:t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42.4/36.3 %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ěrný příkon větracích komponent: SVLint/SVLint limit</w:t>
        <w:tab/>
        <w:t>94/250 W/m³/s</w:t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>Tlaková ztráta větracích komponent Delps,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0 Pa</w:t>
        <w:tab/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40"/>
          <w:szCs w:val="40"/>
          <w:u w:val="single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laková ztráta</w:t>
        <w:tab/>
        <w:t>Pa</w:t>
        <w:tab/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Čelní stěna se standardním otvorem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 připojovací přírubou na potrubí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Komora tukového omyvetelného filtru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vyloučení olejů a tuků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tepelná odolnost do 180° C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materiál filtru: drátové pletivo z hliníku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buňky panelového filtru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rám filtru: hliník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 snímací rám filtru izolovaný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Filtr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řída</w:t>
        <w:tab/>
        <w:t>G3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tupeň odloučení AM</w:t>
        <w:tab/>
        <w:t>%</w:t>
        <w:tab/>
        <w:t>87.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kazety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locha/povrch</w:t>
        <w:tab/>
        <w:t>m²</w:t>
        <w:tab/>
        <w:t>0.34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de-DE"/>
        </w:rPr>
        <w:t>/870x390x48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/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/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/ velikost</w:t>
        <w:tab/>
        <w:t>Stk./mm</w:t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/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>x</w:t>
      </w: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pl-PL"/>
        </w:rPr>
        <w:t>Počet kapes</w:t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  <w:tab/>
        <w:t>Stk</w:t>
      </w:r>
      <w:r>
        <w:rPr>
          <w:rFonts w:cs="Courier New" w:ascii="Courier New" w:hAnsi="Courier New"/>
          <w:sz w:val="20"/>
          <w:szCs w:val="20"/>
          <w:lang w:val="pl-PL"/>
        </w:rPr>
        <w:t>.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aximální přípustná teplota</w:t>
        <w:tab/>
        <w:t>°C</w:t>
        <w:tab/>
        <w:t>1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aximální přípustná vlhkost</w:t>
        <w:tab/>
        <w:t>%</w:t>
        <w:tab/>
        <w:t>1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Tlaková ztráta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začátek</w:t>
        <w:tab/>
        <w:t>Pa</w:t>
        <w:tab/>
        <w:t>4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ec doporučení</w:t>
        <w:tab/>
        <w:t>Pa</w:t>
        <w:tab/>
        <w:t>3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onec maximum</w:t>
        <w:tab/>
        <w:t>Pa</w:t>
        <w:tab/>
        <w:t>400</w:t>
        <w:tab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1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imenzování</w:t>
        <w:tab/>
        <w:t>Pa</w:t>
        <w:tab/>
        <w:t>170</w:t>
        <w:tab/>
        <w:t xml:space="preserve">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Počet ventilátorů</w:t>
        <w:tab/>
      </w:r>
      <w:r>
        <w:rPr>
          <w:rFonts w:cs="Courier New" w:ascii="Courier New" w:hAnsi="Courier New"/>
          <w:b/>
          <w:bCs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entilátor</w:t>
      </w:r>
      <w:r>
        <w:rPr>
          <w:rFonts w:cs="Courier New" w:ascii="Courier New" w:hAnsi="Courier New"/>
          <w:sz w:val="20"/>
          <w:szCs w:val="20"/>
          <w:lang w:val="de-DE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Typ</w:t>
        <w:tab/>
      </w:r>
      <w:r>
        <w:rPr>
          <w:rFonts w:cs="Courier New" w:ascii="Courier New" w:hAnsi="Courier New"/>
          <w:b/>
          <w:bCs/>
          <w:sz w:val="20"/>
          <w:szCs w:val="20"/>
        </w:rPr>
        <w:t>1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x R3G310AZ8801-SOULU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zduch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objemový proud</w:t>
        <w:tab/>
        <w:t>m³/h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de-DE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3500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tlak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uma externí</w:t>
        <w:tab/>
        <w:t>Pa</w:t>
        <w:tab/>
        <w:t>30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laková ztráta jednotka</w:t>
        <w:tab/>
        <w:t>Pa</w:t>
        <w:tab/>
        <w:t>177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celková</w:t>
        <w:tab/>
        <w:t>Pa</w:t>
        <w:tab/>
        <w:t>536</w:t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ventilátor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tatický</w:t>
        <w:tab/>
        <w:t>Pa</w:t>
        <w:tab/>
        <w:t>536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účinný tlak na trysku</w:t>
        <w:tab/>
        <w:t>Pa</w:t>
        <w:tab/>
        <w:t>91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k-Faktor tlak na trysce</w:t>
        <w:tab/>
        <w:t>-</w:t>
        <w:tab/>
        <w:t>116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otáček skutečný</w:t>
        <w:tab/>
        <w:t>1/min</w:t>
        <w:tab/>
        <w:t>2957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očet otáček max.</w:t>
        <w:tab/>
        <w:t>1/min</w:t>
        <w:tab/>
        <w:t>410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Žádaná hodnota otáček (0-10V)</w:t>
        <w:tab/>
        <w:t>%</w:t>
        <w:tab/>
        <w:t>72.1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Účinnost systému stat/tot</w:t>
        <w:tab/>
        <w:t>%</w:t>
        <w:tab/>
        <w:t>42.5/42.5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FPv</w:t>
        <w:tab/>
        <w:t>kW/m³/s</w:t>
        <w:tab/>
        <w:t>1.08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racovište P_elektrický</w:t>
        <w:tab/>
        <w:t>kW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de-DE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1.23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P_elektrický max. podle RAL</w:t>
        <w:tab/>
        <w:t>kW</w:t>
        <w:tab/>
        <w:t>1.11</w:t>
        <w:tab/>
        <w:t xml:space="preserve"> </w:t>
      </w:r>
    </w:p>
    <w:p>
      <w:pPr>
        <w:pStyle w:val="Normal"/>
        <w:tabs>
          <w:tab w:val="clear" w:pos="708"/>
          <w:tab w:val="left" w:pos="4780" w:leader="none"/>
          <w:tab w:val="left" w:pos="5920" w:leader="none"/>
          <w:tab w:val="left" w:pos="846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Akustický výkon</w:t>
        <w:tab/>
        <w:t>Sací-</w:t>
        <w:tab/>
        <w:t>Výdechová-</w:t>
        <w:tab/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780" w:leader="none"/>
          <w:tab w:val="left" w:pos="5920" w:leader="none"/>
          <w:tab w:val="left" w:pos="846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>~22149~je Ventilator</w:t>
        <w:tab/>
        <w:t>strana</w:t>
        <w:tab/>
        <w:t>strana</w:t>
        <w:tab/>
      </w:r>
      <w:r>
        <w:rPr>
          <w:rFonts w:cs="Courier New" w:ascii="Courier New" w:hAnsi="Courier New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63   Hz</w:t>
        <w:tab/>
        <w:t>dB/dB(A)</w:t>
        <w:tab/>
        <w:t>74/ 48</w:t>
        <w:tab/>
        <w:t>80/ 53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25  Hz</w:t>
        <w:tab/>
        <w:t>dB/dB(A)</w:t>
        <w:tab/>
        <w:t>67/ 51</w:t>
        <w:tab/>
        <w:t>71/ 5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50  Hz</w:t>
        <w:tab/>
        <w:t>dB/dB(A)</w:t>
        <w:tab/>
        <w:t>73/ 64</w:t>
        <w:tab/>
        <w:t>74/ 6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500  Hz</w:t>
        <w:tab/>
        <w:t>dB/dB(A)</w:t>
        <w:tab/>
        <w:t>82/ 79</w:t>
        <w:tab/>
        <w:t>86/ 8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1000 Hz</w:t>
        <w:tab/>
        <w:t>dB/dB(A)</w:t>
        <w:tab/>
        <w:t>78/ 78</w:t>
        <w:tab/>
        <w:t>86/ 8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2000 Hz</w:t>
        <w:tab/>
        <w:t>dB/dB(A)</w:t>
        <w:tab/>
        <w:t>77/ 78</w:t>
        <w:tab/>
        <w:t>85/ 8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4000 Hz</w:t>
        <w:tab/>
        <w:t>dB/dB(A)</w:t>
        <w:tab/>
        <w:t>78/ 79</w:t>
        <w:tab/>
        <w:t>85/ 8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00 Hz</w:t>
        <w:tab/>
        <w:t>dB/dB(A)</w:t>
        <w:tab/>
        <w:t>74/ 73</w:t>
        <w:tab/>
        <w:t>80/ 78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780" w:leader="none"/>
          <w:tab w:val="left" w:pos="592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Součet </w:t>
        <w:tab/>
        <w:t>dB/dB(A)</w:t>
        <w:tab/>
        <w:t>86/ 85</w:t>
        <w:tab/>
        <w:t>92/ 92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motor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menovitý výkon motoru</w:t>
        <w:tab/>
        <w:t>kW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.92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apětí/frekvence</w:t>
        <w:tab/>
        <w:t>V/Hz</w:t>
        <w:tab/>
        <w:t>3x400/5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ud</w:t>
        <w:tab/>
        <w:t>A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.5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rytí</w:t>
        <w:tab/>
        <w:t>IP54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řída izolace</w:t>
        <w:tab/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Akustický výkon Jednotka</w:t>
        <w:tab/>
        <w:t>Sací-</w:t>
        <w:tab/>
        <w:t>Výdechová-</w:t>
        <w:tab/>
        <w:t>venkovní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63   Hz</w:t>
        <w:tab/>
        <w:t>dB/dB(A)</w:t>
        <w:tab/>
        <w:t>74/ 48</w:t>
        <w:tab/>
        <w:t>80/ 53</w:t>
        <w:tab/>
        <w:t>62/ 3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25  Hz</w:t>
        <w:tab/>
        <w:t>dB/dB(A)</w:t>
        <w:tab/>
        <w:t>67/ 51</w:t>
        <w:tab/>
        <w:t>71/ 55</w:t>
        <w:tab/>
        <w:t>53/ 3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50  Hz</w:t>
        <w:tab/>
        <w:t>dB/dB(A)</w:t>
        <w:tab/>
        <w:t>73/ 64</w:t>
        <w:tab/>
        <w:t>74/ 66</w:t>
        <w:tab/>
        <w:t>55/ 4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500  Hz</w:t>
        <w:tab/>
        <w:t>dB/dB(A)</w:t>
        <w:tab/>
        <w:t>82/ 79</w:t>
        <w:tab/>
        <w:t>86/ 82</w:t>
        <w:tab/>
        <w:t>57/ 53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00 Hz</w:t>
        <w:tab/>
        <w:t>dB/dB(A)</w:t>
        <w:tab/>
        <w:t>78/ 78</w:t>
        <w:tab/>
        <w:t>86/ 86</w:t>
        <w:tab/>
        <w:t>45/ 4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000 Hz</w:t>
        <w:tab/>
        <w:t>dB/dB(A)</w:t>
        <w:tab/>
        <w:t>77/ 78</w:t>
        <w:tab/>
        <w:t>85/ 87</w:t>
        <w:tab/>
        <w:t>35/ 3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000 Hz</w:t>
        <w:tab/>
        <w:t>dB/dB(A)</w:t>
        <w:tab/>
        <w:t>78/ 79</w:t>
        <w:tab/>
        <w:t>85/ 86</w:t>
        <w:tab/>
        <w:t>35/ 3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8000 Hz</w:t>
        <w:tab/>
        <w:t>dB/dB(A)</w:t>
        <w:tab/>
        <w:t>74/ 73</w:t>
        <w:tab/>
        <w:t>80/ 78</w:t>
        <w:tab/>
        <w:t>30/ 28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Součet</w:t>
        <w:tab/>
        <w:t>dB/dB(A)</w:t>
        <w:tab/>
        <w:t>86/ 85</w:t>
        <w:tab/>
        <w:t>92/ 92</w:t>
        <w:tab/>
        <w:t>64/ 55</w:t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de-DE"/>
        </w:rPr>
        <w:t>Typ 982746E7EC060C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Čelní stěna se standardním otvorem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 připojovací přírubou na potrubí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- 1 ks    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Délka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fr-FR"/>
        </w:rPr>
        <w:t>/Šířka/Výška</w:t>
      </w:r>
      <w:r>
        <w:rPr>
          <w:rFonts w:cs="Courier New" w:ascii="Courier New" w:hAnsi="Courier New"/>
          <w:sz w:val="20"/>
          <w:szCs w:val="20"/>
          <w:lang w:val="fr-FR"/>
        </w:rPr>
        <w:tab/>
        <w:t>mm</w:t>
        <w:tab/>
        <w:t>965/965/45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Hmotnost</w:t>
      </w:r>
      <w:r>
        <w:rPr>
          <w:rFonts w:cs="Courier New" w:ascii="Courier New" w:hAnsi="Courier New"/>
          <w:sz w:val="20"/>
          <w:szCs w:val="20"/>
          <w:lang w:val="fr-FR"/>
        </w:rPr>
        <w:tab/>
        <w:t>kg</w:t>
        <w:tab/>
        <w:t>127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lineRule="auto" w:line="240" w:before="0" w:after="0"/>
        <w:ind w:left="1900" w:hanging="220"/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Počet Transportní celky</w:t>
      </w:r>
      <w:r>
        <w:rPr>
          <w:rFonts w:cs="Courier New" w:ascii="Courier New" w:hAnsi="Courier New"/>
          <w:sz w:val="20"/>
          <w:szCs w:val="20"/>
          <w:lang w:val="fr-FR"/>
        </w:rPr>
        <w:tab/>
        <w:t xml:space="preserve"> -</w:t>
        <w:tab/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lang w:val="fr-FR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560" w:gutter="0" w:header="708" w:top="170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  <w:drawing>
          <wp:inline distT="0" distB="0" distL="0" distR="0">
            <wp:extent cx="9435465" cy="657415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/>
      </w:pPr>
      <w:r>
        <w:rPr/>
        <w:drawing>
          <wp:inline distT="0" distB="0" distL="0" distR="0">
            <wp:extent cx="9435465" cy="657415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encoHappel CAIRplus SX 096.064IVBV - 1 ks     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ázev zařízení: Kuchyně - přívod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ozice zákazníka: 1.3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EA poz.: 1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nkce</w:t>
        <w:tab/>
        <w:t>Přívod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bjemový proud</w:t>
        <w:tab/>
        <w:t>5500 m3/h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Rychlost</w:t>
        <w:tab/>
        <w:t>2.5 m/s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Třída rychlosti</w:t>
        <w:tab/>
        <w:t>V5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(DIN/EN13053/A1-2012-02)</w:t>
        <w:tab/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spotřeby elektrické energie</w:t>
        <w:tab/>
        <w:t>P5</w:t>
        <w:tab/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sv-SE"/>
        </w:rPr>
        <w:t>DIN/EN13053/A1-2012-02)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275" w:leader="none"/>
        </w:tabs>
        <w:spacing w:before="0" w:after="0"/>
        <w:ind w:left="1900" w:hanging="2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urovent -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HU Energy Efficiency Class</w:t>
      </w:r>
      <w:r>
        <w:rPr>
          <w:color w:val="000000"/>
          <w:sz w:val="20"/>
          <w:szCs w:val="20"/>
          <w:lang w:val="en-GB"/>
        </w:rPr>
        <w:tab/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Old AHU Energy Efficiency Class</w:t>
      </w:r>
      <w:r>
        <w:rPr>
          <w:color w:val="000000"/>
          <w:sz w:val="20"/>
          <w:szCs w:val="20"/>
          <w:lang w:val="en-US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af teploty Eurovent</w:t>
      </w:r>
      <w:r>
        <w:rPr>
          <w:color w:val="000000"/>
          <w:sz w:val="20"/>
          <w:szCs w:val="20"/>
          <w:lang w:val="en-GB"/>
        </w:rPr>
        <w:tab/>
        <w:t>-10.0 °C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LT </w:t>
      </w:r>
      <w:r>
        <w:rPr>
          <w:sz w:val="20"/>
          <w:szCs w:val="20"/>
          <w:lang w:val="de-DE"/>
        </w:rPr>
        <w:t>Energie Effizienz Klasse</w:t>
        <w:tab/>
      </w:r>
      <w:r>
        <w:rPr>
          <w:color w:val="000000"/>
          <w:sz w:val="20"/>
          <w:szCs w:val="20"/>
          <w:lang w:val="de-DE"/>
        </w:rPr>
        <w:t xml:space="preserve"> </w:t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řída rekuperace</w:t>
        <w:tab/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color w:val="000000"/>
          <w:sz w:val="20"/>
          <w:szCs w:val="20"/>
          <w:lang w:val="sv-SE"/>
        </w:rPr>
        <w:t>DIN/EN13053/A1-2012-02)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FPv (zhodnocený průměr)</w:t>
        <w:tab/>
        <w:t>0.97 KW/m3/s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de-DE"/>
        </w:rPr>
        <w:t>SFPv  třída (zhodnocený průměr)</w:t>
      </w:r>
      <w:r>
        <w:rPr>
          <w:color w:val="000000"/>
          <w:sz w:val="20"/>
          <w:szCs w:val="20"/>
          <w:lang w:val="sv-SE"/>
        </w:rPr>
        <w:tab/>
        <w:t xml:space="preserve">SFP 3 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sv-SE"/>
        </w:rPr>
        <w:t>(bez externích komponent)</w:t>
        <w:tab/>
        <w:tab/>
      </w:r>
      <w:r>
        <w:rPr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275" w:leader="none"/>
        </w:tabs>
        <w:spacing w:before="0" w:after="0"/>
        <w:ind w:left="1900" w:hanging="22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 </w:t>
      </w:r>
      <w:r>
        <w:rPr>
          <w:color w:val="000000"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                                </w:t>
      </w:r>
      <w:r>
        <w:rPr>
          <w:color w:val="000000"/>
          <w:sz w:val="20"/>
          <w:szCs w:val="20"/>
          <w:lang w:val="de-DE"/>
        </w:rPr>
        <w:tab/>
        <w:t>Splňuje 2016 !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yp jednotky</w:t>
        <w:tab/>
        <w:t>ELA přívodní jednotka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yp pohonu</w:t>
        <w:tab/>
        <w:t>Regulace otáček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US"/>
        </w:rPr>
        <w:t>~59319~Ventilatorwirkungsgrad eta/eta Norm</w:t>
        <w:tab/>
      </w:r>
      <w:r>
        <w:rPr>
          <w:color w:val="000000"/>
          <w:sz w:val="20"/>
          <w:szCs w:val="20"/>
          <w:lang w:val="en-GB"/>
        </w:rPr>
        <w:t>41.1/37.9 %</w:t>
        <w:tab/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7940" w:leader="none"/>
        </w:tabs>
        <w:spacing w:before="0" w:after="0"/>
        <w:ind w:left="1900" w:hanging="2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ěrný příkon větracích komponent: SVLint/SVLint limit</w:t>
        <w:tab/>
        <w:t>66/250 W/m³/s</w:t>
        <w:tab/>
      </w:r>
    </w:p>
    <w:p>
      <w:pPr>
        <w:pStyle w:val="Normal"/>
        <w:tabs>
          <w:tab w:val="clear" w:pos="708"/>
          <w:tab w:val="left" w:pos="6340" w:leader="none"/>
          <w:tab w:val="left" w:pos="7900" w:leader="none"/>
        </w:tabs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Tlaková ztráta větracích komponent Delps,int</w:t>
      </w:r>
      <w:r>
        <w:rPr>
          <w:color w:val="00000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27 Pa</w:t>
        <w:tab/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Způsob použití:</w:t>
        <w:tab/>
      </w:r>
      <w:r>
        <w:rPr>
          <w:sz w:val="20"/>
          <w:szCs w:val="20"/>
          <w:lang w:val="en-US"/>
        </w:rPr>
        <w:t xml:space="preserve">Standard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Místo instalace:</w:t>
        <w:tab/>
      </w:r>
      <w:r>
        <w:rPr>
          <w:sz w:val="20"/>
          <w:szCs w:val="20"/>
          <w:lang w:val="en-US"/>
        </w:rPr>
        <w:t xml:space="preserve">Vnitřní instalace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Směr vzduchu:</w:t>
        <w:tab/>
      </w:r>
      <w:r>
        <w:rPr>
          <w:sz w:val="20"/>
          <w:szCs w:val="20"/>
          <w:lang w:val="en-US"/>
        </w:rPr>
        <w:t xml:space="preserve">Horizontální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Uspořádání:</w:t>
        <w:tab/>
      </w:r>
      <w:r>
        <w:rPr>
          <w:sz w:val="20"/>
          <w:szCs w:val="20"/>
          <w:lang w:val="en-US"/>
        </w:rPr>
        <w:t xml:space="preserve">Jednotlivě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ášť v oblasti rosného bodu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epelně oddělen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oustka steny pláste 60mm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ída tesnosti oplástení L1 (Model box)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Trída tesnosti oplástení L2 (Reálná jednotka)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lastnosti plástě podle prEN 1886 (2007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chanická stabilita D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plástě L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ěsnost obtoku filtru F9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pelná izolace T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tor tepelných mostů TB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oučinitel prostupu tepla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nelovou výplní K = 0,57 W/m2K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dnoty vloženého útlumu podle DIN EN 1886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Hz] 125 250 500 1000 2000 4000 8000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[dB] 15 27 29 31 31 34 40 </w:t>
      </w:r>
    </w:p>
    <w:p>
      <w:pPr>
        <w:pStyle w:val="Normal"/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- vnitřní plášť </w:t>
      </w:r>
      <w:r>
        <w:rPr>
          <w:b/>
          <w:bCs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uzinkovaný ocelový plech s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stvou proti otiskům prstů (FeP02G AZ 185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řída protikorozní ochrany III podle DIN 55928 část 8,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určeno pro venkovní instalaci </w:t>
      </w:r>
    </w:p>
    <w:p>
      <w:pPr>
        <w:pStyle w:val="Normal"/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yesterem pásově povrstvený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pozinkovaný ocelový plech - barva RAL 9002 šedobílá </w:t>
      </w:r>
    </w:p>
    <w:p>
      <w:pPr>
        <w:pStyle w:val="Normal"/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- vestavěné prvky </w:t>
      </w:r>
      <w:r>
        <w:rPr>
          <w:b/>
          <w:bCs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Ocelový plech pozinkovaný nebo ekvivalentní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- rámové profily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Hliník AIMgSi 0,5 </w:t>
      </w:r>
    </w:p>
    <w:p>
      <w:pPr>
        <w:pStyle w:val="Normal"/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- provedení pláště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dělený plášť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ámová konstrukce - hliníkové profily AIMgSi 0,5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vičové panely, demontovatelné zvenk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nitřní prostor pro instalaci min. 35mm,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potrubí a kabeláž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nitřní strana hladká, bez šroubů a rámových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rvků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obslužné strany celoplošně přístupné díky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dnímatelným meziprofilům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zámky a panty mimo proud vzduchu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egrovány v profilu rám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d 1500mm výšky jednotky klika k otvírán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veří i uvnitř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eře na přetlakové straně s pojistko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noprofilové těsnění v EPDM kvalitě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minerální vlnou, nehořlavá, třída hořlavosti A1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(DIN 4102, Ö-NORMA B3800), bez freonů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zolace bez použití lepidla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nely a dveře rozebíratelné pro recyklaci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ochranu životního prostřed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portní díly sešroubovatelné volitelně zvenku nebo zevnitř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íky svorníku integrovanému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v rámu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řepravní závěsná oka (volitelná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o transportní díly do 1500kg na vrchní straně jednotky</w:t>
      </w:r>
    </w:p>
    <w:p>
      <w:pPr>
        <w:pStyle w:val="Normal"/>
        <w:tabs>
          <w:tab w:val="clear" w:pos="708"/>
          <w:tab w:val="left" w:pos="5860" w:leader="none"/>
        </w:tabs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přes 1500kg na základovém rámu jednotky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Sada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řepravní oka, max. 500 kg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(sada 4 kusy)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 zvedání přes (nad) střechu,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k jednorázovému použití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Sada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ryt z nerezové oceli pro místa pokročilého dělení profilů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(automatický návrh a výběr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Sada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Základní rám, pozinkovaný - výška 80 mm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volná výška podlahy 80 mm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vod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lasifikace materiálu EN 13501 - 1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rovnání napětí podle EN 60204 - 1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Žaluziová klap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přes průřez jednotky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vnější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Standardní pozink protichůdný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lováno příznivě k proudu - rámy a listy žaluzie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zink - pohon přes oboustranně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pořádaná antistatická umělohmotná ozubená kola z PA6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samomazné polyamidové ložisko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laková ztráta</w:t>
        <w:tab/>
        <w:t>Pa</w:t>
        <w:tab/>
      </w:r>
      <w:r>
        <w:rPr>
          <w:sz w:val="20"/>
          <w:szCs w:val="20"/>
        </w:rPr>
        <w:t>5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Heading8"/>
        <w:keepNext w:val="true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ind w:left="19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1 ks      </w:t>
      </w:r>
    </w:p>
    <w:p>
      <w:pPr>
        <w:pStyle w:val="Heading8"/>
        <w:keepNext w:val="true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čet nutných ovládacích motorů na straně stavby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min. točivý moment 15Nm každý motor </w:t>
      </w:r>
    </w:p>
    <w:p>
      <w:pPr>
        <w:pStyle w:val="Normal"/>
        <w:tabs>
          <w:tab w:val="clear" w:pos="708"/>
          <w:tab w:val="left" w:pos="8800" w:leader="none"/>
        </w:tabs>
        <w:spacing w:before="0" w:after="0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spacing w:before="0" w:after="0"/>
        <w:ind w:left="19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1 ks      </w:t>
      </w:r>
    </w:p>
    <w:p>
      <w:pPr>
        <w:pStyle w:val="Normal"/>
        <w:tabs>
          <w:tab w:val="clear" w:pos="708"/>
          <w:tab w:val="left" w:pos="8800" w:leader="none"/>
        </w:tabs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Komora kapsového filtru 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Filtrační třída: G4 podle EN 77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ltrace částic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tepelná odolnost do 80° C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materiál filtru: syntetická vlákna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buňky kapsového filtru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rám filtru: ocelový plech, pozinkovaný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pínání přes pružinové západky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k těsnícímu pásu ve vestavěném rámu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vestavěný rám, standardní svorky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nímací rám filtru izolovaný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od pláště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ltr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řída</w:t>
        <w:tab/>
        <w:t>G4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Médium syntetická vlákna </w:t>
      </w:r>
      <w:r>
        <w:rPr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Rám filtru pozinkovaný </w:t>
      </w:r>
      <w:r>
        <w:rPr>
          <w:sz w:val="20"/>
          <w:szCs w:val="20"/>
          <w:lang w:val="de-D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EM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upeň odloučení AM</w:t>
        <w:tab/>
        <w:t>%</w:t>
        <w:tab/>
        <w:t>90.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kapsa</w:t>
      </w:r>
      <w:r>
        <w:rPr>
          <w:sz w:val="20"/>
          <w:szCs w:val="20"/>
          <w:lang w:val="de-D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ocha/povrch</w:t>
        <w:tab/>
        <w:t>m²</w:t>
        <w:tab/>
        <w:t>2.7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592x592x360</w:t>
        <w:tab/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4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/287x592x36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/ velikost</w:t>
        <w:tab/>
        <w:t>Stk./mm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/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>x</w:t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936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pl-PL"/>
        </w:rPr>
        <w:t>Počet kapes</w:t>
      </w:r>
      <w:r>
        <w:rPr>
          <w:sz w:val="20"/>
          <w:szCs w:val="20"/>
          <w:lang w:val="de-DE"/>
        </w:rPr>
        <w:t xml:space="preserve"> </w:t>
        <w:tab/>
        <w:t>Stk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estavěný rám, standardní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vedení: pozinkováno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laková ztráta</w:t>
      </w:r>
      <w:r>
        <w:rPr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čátek</w:t>
        <w:tab/>
        <w:t>Pa</w:t>
        <w:tab/>
        <w:t>27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nec doporučení</w:t>
        <w:tab/>
        <w:t>Pa</w:t>
        <w:tab/>
        <w:t>15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nec maximum</w:t>
        <w:tab/>
        <w:t>Pa</w:t>
        <w:tab/>
        <w:t>25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8500" w:leader="none"/>
          <w:tab w:val="left" w:pos="1044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menzování</w:t>
        <w:tab/>
        <w:t>Pa</w:t>
        <w:tab/>
        <w:t>89</w:t>
        <w:tab/>
        <w:t xml:space="preserve">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19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1 ks      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ind w:left="1900" w:hanging="220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Komora ohřívače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lang w:val="en-US"/>
        </w:rPr>
        <w:t>Médium: teplá voda / solank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pelný výměník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lamely: hliník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vzdálenost lamel: 2,1 mm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potrubí a sběrač: měď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rámová konstrukce: pozinkovaná ocel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loha přípojky: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na vnější straně jednotky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odvzdušňovací a vypouštěcí ventil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uh přípojky: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celové hrdlo s vnějším závitem o jmenovitém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ůměru 100, ocelové hrdlo bez závitu o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jmenovitém průměru 125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édium-mezní hodnoty: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max. tlak / teplota 16 barů / 110° C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pelný výměník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ateriál</w:t>
        <w:tab/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Rám ocel, pozinkovaná 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provedení potrubí měděné potrubí 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lamely hliník 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yp</w:t>
        <w:tab/>
        <w:t>H241611E06311XV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ystém žebrování trubek</w:t>
        <w:tab/>
        <w:t>SD211/142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řad / okruhů</w:t>
        <w:tab/>
        <w:t>RR/WW</w:t>
        <w:tab/>
        <w:t>3/6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řípojky uvnitř / vně</w:t>
        <w:tab/>
        <w:tab/>
        <w:t>vnější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sah vody</w:t>
        <w:tab/>
        <w:t>l</w:t>
        <w:tab/>
      </w:r>
      <w:r>
        <w:rPr>
          <w:sz w:val="20"/>
          <w:szCs w:val="20"/>
        </w:rPr>
        <w:t>5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zduch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³/h</w:t>
        <w:tab/>
        <w:t>550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laková ztráta</w:t>
        <w:tab/>
        <w:t>Pa</w:t>
        <w:tab/>
        <w:t>86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ychlost přítoku</w:t>
        <w:tab/>
        <w:t>m/s</w:t>
        <w:tab/>
        <w:t>3.39</w:t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-12.0/90.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.2</w:t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stup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a / relativní vlhkost</w:t>
        <w:tab/>
        <w:t>°C/%</w:t>
        <w:tab/>
        <w:t>22.0/ 7.4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solutní vlhkost</w:t>
        <w:tab/>
        <w:t>g/kg</w:t>
        <w:tab/>
        <w:t>1.2</w:t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ýkon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kW</w:t>
        <w:tab/>
        <w:t>62.7</w:t>
        <w:tab/>
        <w:t xml:space="preserve"> </w:t>
      </w:r>
    </w:p>
    <w:p>
      <w:pPr>
        <w:pStyle w:val="Normal"/>
        <w:tabs>
          <w:tab w:val="clear" w:pos="708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édium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díl glykolu</w:t>
        <w:tab/>
        <w:t>%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ůtočné množství</w:t>
        <w:tab/>
        <w:t>kg/h</w:t>
        <w:tab/>
        <w:t>2699.3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³/h</w:t>
        <w:tab/>
        <w:t>2.7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ání/výfuk</w:t>
        <w:tab/>
        <w:t>°C/°C</w:t>
        <w:tab/>
        <w:t>65.0/ 45.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ychlost proudění</w:t>
        <w:tab/>
        <w:t>m/s</w:t>
        <w:tab/>
        <w:t>0.79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laková ztráta</w:t>
        <w:tab/>
        <w:t>kPa</w:t>
        <w:tab/>
        <w:t>5.5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980" w:leader="none"/>
          <w:tab w:val="left" w:pos="712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fr-FR"/>
        </w:rPr>
        <w:t>maximální přípustná teplota</w:t>
        <w:tab/>
        <w:t>°C</w:t>
        <w:tab/>
        <w:t>110</w:t>
        <w:tab/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1 ks     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vysoce výkonný ventilátor (volnoběžné kolo bez spirální skříně)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- Ziehl-Abegg série ER-C 225./.1000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en-US"/>
        </w:rPr>
        <w:t xml:space="preserve">jednostranně sací </w:t>
      </w:r>
      <w:r>
        <w:rPr>
          <w:b/>
          <w:bCs/>
          <w:sz w:val="20"/>
          <w:szCs w:val="20"/>
          <w:lang w:val="en-US"/>
        </w:rPr>
        <w:t xml:space="preserve">oběžné kolo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ozadu zahnuté, svařované, povrstvené lopatky, 7 lopatek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</w:t>
      </w:r>
      <w:r>
        <w:rPr>
          <w:b/>
          <w:bCs/>
          <w:sz w:val="20"/>
          <w:szCs w:val="20"/>
          <w:lang w:val="en-US"/>
        </w:rPr>
        <w:t>přímý pohon, volnoběžný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en-US"/>
        </w:rPr>
        <w:t xml:space="preserve">s </w:t>
      </w:r>
      <w:r>
        <w:rPr>
          <w:b/>
          <w:bCs/>
          <w:sz w:val="20"/>
          <w:szCs w:val="20"/>
          <w:lang w:val="en-US"/>
        </w:rPr>
        <w:t>normovaným motorem IEC</w:t>
      </w:r>
      <w:r>
        <w:rPr>
          <w:sz w:val="20"/>
          <w:szCs w:val="20"/>
          <w:lang w:val="en-US"/>
        </w:rPr>
        <w:t xml:space="preserve"> vhodným k 0-100%ní regulaci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otáček přes frekvenční měnič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- vyvážení</w:t>
      </w:r>
      <w:r>
        <w:rPr>
          <w:sz w:val="20"/>
          <w:szCs w:val="20"/>
          <w:lang w:val="en-US"/>
        </w:rPr>
        <w:t xml:space="preserve"> podle DIN ISO 1940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peň jakosti G 6,3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- údaje o výkonu</w:t>
      </w:r>
      <w:r>
        <w:rPr>
          <w:sz w:val="20"/>
          <w:szCs w:val="20"/>
          <w:lang w:val="en-US"/>
        </w:rPr>
        <w:t xml:space="preserve"> podle DIN 24 166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řída přesnosti 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- rozsah použití</w:t>
      </w:r>
      <w:r>
        <w:rPr>
          <w:sz w:val="20"/>
          <w:szCs w:val="20"/>
          <w:lang w:val="en-US"/>
        </w:rPr>
        <w:t xml:space="preserve"> -20 Cº až +40 ºC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jednotka oběžného kola montovaná na U-/C- profilech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lakově zatížený tlumič chvěn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elý agregát je výsuvný a vymontovatelný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yrovnání potenciálu - ukostřen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- servisní dvířka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entilátor</w:t>
      </w:r>
      <w:r>
        <w:rPr>
          <w:sz w:val="20"/>
          <w:szCs w:val="20"/>
          <w:lang w:val="de-DE"/>
        </w:rPr>
        <w:tab/>
      </w:r>
      <w:r>
        <w:rPr>
          <w:b/>
          <w:bCs/>
          <w:sz w:val="20"/>
          <w:szCs w:val="20"/>
          <w:lang w:val="de-DE"/>
        </w:rPr>
        <w:t>Typ</w:t>
        <w:tab/>
        <w:t>ER35C-2DN.D7.1R&amp;130596/0Z01-1-SOULU</w:t>
      </w:r>
      <w:r>
        <w:rPr>
          <w:sz w:val="20"/>
          <w:szCs w:val="20"/>
          <w:lang w:val="de-DE"/>
        </w:rPr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zduch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bjemový proud</w:t>
        <w:tab/>
        <w:t>m³/h</w:t>
        <w:tab/>
        <w:t>550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lak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uma externí</w:t>
        <w:tab/>
        <w:t>Pa</w:t>
        <w:tab/>
        <w:t>25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laková ztráta jednotka</w:t>
        <w:tab/>
        <w:t>Pa</w:t>
        <w:tab/>
        <w:t>18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elková</w:t>
        <w:tab/>
        <w:t>Pa</w:t>
        <w:tab/>
        <w:t>542</w:t>
        <w:tab/>
        <w:t xml:space="preserve">  </w:t>
      </w:r>
    </w:p>
    <w:p>
      <w:pPr>
        <w:pStyle w:val="Normal"/>
        <w:tabs>
          <w:tab w:val="clear" w:pos="708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entilátor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ynamický</w:t>
        <w:tab/>
        <w:t>Pa</w:t>
        <w:tab/>
        <w:t>112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atický</w:t>
        <w:tab/>
        <w:t>Pa</w:t>
        <w:tab/>
        <w:t>43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mora</w:t>
        <w:tab/>
        <w:t>Pa</w:t>
        <w:tab/>
      </w:r>
      <w:r>
        <w:rPr>
          <w:sz w:val="20"/>
          <w:szCs w:val="20"/>
        </w:rPr>
        <w:t>0</w:t>
      </w:r>
      <w:r>
        <w:rPr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ý tlak na trysku</w:t>
        <w:tab/>
        <w:t>Pa</w:t>
        <w:tab/>
        <w:t>2066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-Faktor tlak na trysce</w:t>
        <w:tab/>
        <w:t>-</w:t>
        <w:tab/>
        <w:t>121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otáček skutečný</w:t>
        <w:tab/>
        <w:t>1/min</w:t>
        <w:tab/>
        <w:t>2663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čet otáček max.</w:t>
        <w:tab/>
        <w:t>1/min</w:t>
        <w:tab/>
        <w:t>300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~22670~Ventilotorwirkungsgrad total</w:t>
        <w:tab/>
        <w:t>%</w:t>
        <w:tab/>
        <w:t>65.2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ýkon na hřídeli</w:t>
        <w:tab/>
        <w:t>kW</w:t>
        <w:tab/>
        <w:t>1.27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FPv</w:t>
        <w:tab/>
        <w:t>kW/m³/s</w:t>
        <w:tab/>
        <w:t>0.97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acovište P_elektrický</w:t>
        <w:tab/>
        <w:t>kW</w:t>
        <w:tab/>
        <w:t>1.60    ~21636~incl. Frequenzumformer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_elektrický max. podle RAL</w:t>
        <w:tab/>
        <w:t>kW</w:t>
        <w:tab/>
        <w:t>1.51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Účinnost systému stat/tot</w:t>
        <w:tab/>
        <w:t>%</w:t>
        <w:tab/>
        <w:t>41/51.7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ýkon na hřídeli</w:t>
        <w:tab/>
        <w:t>kW</w:t>
        <w:tab/>
        <w:t>0.0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kustický výkon - nezhodnocený</w:t>
        <w:tab/>
        <w:t>dB</w:t>
        <w:tab/>
        <w:t>94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kustický výkon - A-zhodnocený</w:t>
        <w:tab/>
        <w:t>dB(A)</w:t>
        <w:tab/>
        <w:t>92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46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46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ací-</w:t>
        <w:tab/>
        <w:t>Výdechová-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46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>strana</w:t>
        <w:tab/>
        <w:t>strana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3   Hz</w:t>
        <w:tab/>
        <w:t>dB/dB(A)</w:t>
        <w:tab/>
        <w:t>71/ 44</w:t>
        <w:tab/>
        <w:t>74/ 4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25  Hz</w:t>
        <w:tab/>
        <w:t>dB/dB(A)</w:t>
        <w:tab/>
        <w:t>69/ 53</w:t>
        <w:tab/>
        <w:t>74/ 58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50  Hz</w:t>
        <w:tab/>
        <w:t>dB/dB(A)</w:t>
        <w:tab/>
        <w:t>81/ 73</w:t>
        <w:tab/>
        <w:t>85/ 7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00  Hz</w:t>
        <w:tab/>
        <w:t>dB/dB(A)</w:t>
        <w:tab/>
        <w:t>81/ 78</w:t>
        <w:tab/>
        <w:t>86/ 8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000 Hz</w:t>
        <w:tab/>
        <w:t>dB/dB(A)</w:t>
        <w:tab/>
        <w:t>77/ 77</w:t>
        <w:tab/>
        <w:t>88/ 88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000 Hz</w:t>
        <w:tab/>
        <w:t>dB/dB(A)</w:t>
        <w:tab/>
        <w:t>76/ 77</w:t>
        <w:tab/>
        <w:t>84/ 8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000 Hz</w:t>
        <w:tab/>
        <w:t>dB/dB(A)</w:t>
        <w:tab/>
        <w:t>76/ 77</w:t>
        <w:tab/>
        <w:t>81/ 8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8000 Hz</w:t>
        <w:tab/>
        <w:t>dB/dB(A)</w:t>
        <w:tab/>
        <w:t>71/ 70</w:t>
        <w:tab/>
        <w:t>76/ 75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oučet </w:t>
        <w:tab/>
        <w:t>dB/dB(A)</w:t>
        <w:tab/>
        <w:t>86/ 84</w:t>
        <w:tab/>
        <w:t>93/ 91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 xml:space="preserve">motor </w:t>
      </w:r>
      <w:r>
        <w:rPr>
          <w:sz w:val="20"/>
          <w:szCs w:val="20"/>
          <w:lang w:val="en-US"/>
        </w:rPr>
        <w:t>Třída účinnosti IE2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  <w:t>2.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é otáčky motoru</w:t>
        <w:tab/>
        <w:t>1/min</w:t>
        <w:tab/>
        <w:t>288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čet pólů</w:t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(230/400)/5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6860" w:leader="none"/>
          <w:tab w:val="left" w:pos="770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ud</w:t>
        <w:tab/>
        <w:t>A</w:t>
        <w:tab/>
        <w:t>4.53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ytí</w:t>
        <w:tab/>
        <w:t>IP55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onstrukce</w:t>
        <w:tab/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likost</w:t>
        <w:tab/>
        <w:t>90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chrana vinutí</w:t>
        <w:tab/>
        <w:t>PTC termistor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a frekvenční měnič</w:t>
      </w:r>
      <w:r>
        <w:rPr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menovitý výkon motoru</w:t>
        <w:tab/>
        <w:t>kW</w:t>
        <w:tab/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pětí/frekvence</w:t>
        <w:tab/>
        <w:t>V/Hz</w:t>
        <w:tab/>
        <w:t>3x(230/400)/50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voz.frekvence frekv.měniče</w:t>
        <w:tab/>
        <w:t>Hz</w:t>
        <w:tab/>
        <w:t>46</w:t>
        <w:tab/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vozní frekvence max.</w:t>
        <w:tab/>
        <w:t>Hz</w:t>
        <w:tab/>
        <w:t>52</w:t>
        <w:tab/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  Hz</w:t>
        <w:tab/>
        <w:t>dB/dB(A)</w:t>
        <w:tab/>
        <w:t>69/ 42</w:t>
        <w:tab/>
        <w:t>74/ 47</w:t>
        <w:tab/>
        <w:t>60/ 33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5  Hz</w:t>
        <w:tab/>
        <w:t>dB/dB(A)</w:t>
        <w:tab/>
        <w:t>67/ 51</w:t>
        <w:tab/>
        <w:t>74/ 58</w:t>
        <w:tab/>
        <w:t>60/ 44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0  Hz</w:t>
        <w:tab/>
        <w:t>dB/dB(A)</w:t>
        <w:tab/>
        <w:t>78/ 70</w:t>
        <w:tab/>
        <w:t>85/ 77</w:t>
        <w:tab/>
        <w:t>62/ 54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00  Hz</w:t>
        <w:tab/>
        <w:t>dB/dB(A)</w:t>
        <w:tab/>
        <w:t>78/ 75</w:t>
        <w:tab/>
        <w:t>86/ 82</w:t>
        <w:tab/>
        <w:t>56/ 52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0 Hz</w:t>
        <w:tab/>
        <w:t>dB/dB(A)</w:t>
        <w:tab/>
        <w:t>72/ 72</w:t>
        <w:tab/>
        <w:t>88/ 88</w:t>
        <w:tab/>
        <w:t>57/ 57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0 Hz</w:t>
        <w:tab/>
        <w:t>dB/dB(A)</w:t>
        <w:tab/>
        <w:t>69/ 70</w:t>
        <w:tab/>
        <w:t>84/ 85</w:t>
        <w:tab/>
        <w:t>55/ 5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000 Hz</w:t>
        <w:tab/>
        <w:t>dB/dB(A)</w:t>
        <w:tab/>
        <w:t>69/ 70</w:t>
        <w:tab/>
        <w:t>81/ 82</w:t>
        <w:tab/>
        <w:t>52/ 53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000 Hz</w:t>
        <w:tab/>
        <w:t>dB/dB(A)</w:t>
        <w:tab/>
        <w:t>62/ 61</w:t>
        <w:tab/>
        <w:t>76/ 75</w:t>
        <w:tab/>
        <w:t>37/ 36</w:t>
        <w:tab/>
        <w:t xml:space="preserve"> </w:t>
      </w:r>
    </w:p>
    <w:p>
      <w:pPr>
        <w:pStyle w:val="Normal"/>
        <w:tabs>
          <w:tab w:val="clear" w:pos="708"/>
          <w:tab w:val="left" w:pos="3100" w:leader="none"/>
          <w:tab w:val="left" w:pos="4800" w:leader="none"/>
          <w:tab w:val="left" w:pos="6000" w:leader="none"/>
          <w:tab w:val="left" w:pos="7200" w:leader="none"/>
          <w:tab w:val="left" w:pos="8520" w:leader="none"/>
        </w:tabs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oučet</w:t>
        <w:tab/>
        <w:t>dB/dB(A)</w:t>
        <w:tab/>
        <w:t>82/ 79</w:t>
        <w:tab/>
        <w:t>93/ 91</w:t>
        <w:tab/>
        <w:t>67/ 62</w:t>
        <w:tab/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2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Měřicí hrdlo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k připojení měřicího vedení tlaku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Nastavovač dveří - pozinkovan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Protinárazová pojistka dveří a nastavovací zařízení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Frekvenční měnič IP55 - dodáván volně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Typ AFUDF02,2X55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 plynulé regulaci počtu otáček motoru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 momentovou čárou (průběhem momentu) přizpůsobenou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ětrák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ěnič v měničové technice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žné zatížení motoru 100%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pájecí napětí 3x380-480 / 50Hz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krat, uzemnění připojí pevně na výstup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ytí IP 55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rušení dle EN55011 třída B nebo EN61800-3 C1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stavitelný min. a max. rozsah otáček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mezení proudu nastavitelné elektronickou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ontrolou motoru a motorovým termistorem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TC analýza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stavitelné akcelerační a deceleračn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zpožďovací) rampy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zsah frekvence do 120Hz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tlačení frekvence pro 4 frekvence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S 485 rozhraní (interface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B interface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analogové vstupy 0..10V/0..20mA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digitální vstupy 24V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digitální terminály, volitelný vstup/výstup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analogový výstup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programovatelné relé výstupy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í pomocné napájecí napět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rušení podle VDE 0875 N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grovaný regulátor PID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fanumerický displej pro zobrazení (zprávu, signalizaci,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známení) a programování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obrazení a dotaz např. na požadovanou hodnotu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utečnou hodnotu, frekvenci, motorový proud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torové napětí, točivý moment motoru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ýkon motoru, ochranu motoru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hranu měniče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talace měniče frekvence uvnitř jednotky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dstíněný kabel k měniči frekvence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zásobování energií, ochrana motoru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žnost specifického programování pro použití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ěniče jako zdroje pro DDC systém (0…10V)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lizace otáček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ozornění: řídící vodiče jso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deny odstíněně.</w:t>
      </w:r>
    </w:p>
    <w:p>
      <w:pPr>
        <w:pStyle w:val="Heading8"/>
        <w:keepNext w:val="true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8"/>
        <w:keepNext w:val="true"/>
        <w:ind w:left="19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1 ks      </w:t>
      </w:r>
    </w:p>
    <w:p>
      <w:pPr>
        <w:pStyle w:val="Heading8"/>
        <w:keepNext w:val="true"/>
        <w:ind w:left="19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b/>
          <w:bCs/>
          <w:sz w:val="20"/>
          <w:szCs w:val="20"/>
          <w:u w:val="single"/>
        </w:rPr>
        <w:t xml:space="preserve">s připojovací přírubou na potrubí </w:t>
      </w:r>
    </w:p>
    <w:p>
      <w:pPr>
        <w:pStyle w:val="Normal"/>
        <w:spacing w:before="0" w:after="0"/>
        <w:ind w:left="1900" w:hanging="2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- 1 ks     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en-US"/>
        </w:rPr>
        <w:t>Pružný spoj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namontováno na čelní zeď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řipojovací profil s 4-otvorovým šroubením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v pozinkovaném provedení 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exibilní PVC-EVS-80Se-připojovací hrdlo,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zduchotěsné a pevné v tahu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vání při hoření podle DIN 4102 B2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lasifikace materiálu EN 13501 - 1</w:t>
      </w:r>
    </w:p>
    <w:p>
      <w:pPr>
        <w:pStyle w:val="Normal"/>
        <w:spacing w:before="0" w:after="0"/>
        <w:ind w:left="1900" w:hanging="2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yrovnání napětí podle EN 60204 - 1</w:t>
      </w:r>
    </w:p>
    <w:p>
      <w:pPr>
        <w:pStyle w:val="Normal"/>
        <w:spacing w:before="0" w:after="0"/>
        <w:ind w:left="1900" w:hanging="220"/>
        <w:rPr>
          <w:color w:val="000000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teplotní stálost -20°C až +80°C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Délka</w:t>
      </w:r>
      <w:r>
        <w:rPr>
          <w:b/>
          <w:bCs/>
          <w:color w:val="000000"/>
          <w:sz w:val="20"/>
          <w:szCs w:val="20"/>
          <w:lang w:val="fr-FR"/>
        </w:rPr>
        <w:t>/Šířka/Výška</w:t>
      </w:r>
      <w:r>
        <w:rPr>
          <w:sz w:val="20"/>
          <w:szCs w:val="20"/>
          <w:lang w:val="fr-FR"/>
        </w:rPr>
        <w:tab/>
        <w:t>mm</w:t>
        <w:tab/>
        <w:t>1640/1080/840</w:t>
        <w:tab/>
        <w:t xml:space="preserve">  </w:t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Hmotnost</w:t>
      </w:r>
      <w:r>
        <w:rPr>
          <w:sz w:val="20"/>
          <w:szCs w:val="20"/>
          <w:lang w:val="fr-FR"/>
        </w:rPr>
        <w:tab/>
        <w:t>kg</w:t>
        <w:tab/>
        <w:t>308</w:t>
        <w:tab/>
      </w:r>
    </w:p>
    <w:p>
      <w:pPr>
        <w:pStyle w:val="Normal"/>
        <w:tabs>
          <w:tab w:val="clear" w:pos="708"/>
          <w:tab w:val="left" w:pos="4840" w:leader="none"/>
          <w:tab w:val="left" w:pos="5980" w:leader="none"/>
          <w:tab w:val="left" w:pos="8500" w:leader="none"/>
        </w:tabs>
        <w:spacing w:before="0" w:after="0"/>
        <w:ind w:left="1900" w:hanging="220"/>
        <w:rPr>
          <w:color w:val="000000"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čet Transportní celky</w:t>
      </w:r>
      <w:r>
        <w:rPr>
          <w:sz w:val="20"/>
          <w:szCs w:val="20"/>
          <w:lang w:val="fr-FR"/>
        </w:rPr>
        <w:tab/>
        <w:t xml:space="preserve"> -</w:t>
        <w:tab/>
      </w:r>
      <w:r>
        <w:rPr>
          <w:sz w:val="20"/>
          <w:szCs w:val="20"/>
        </w:rPr>
        <w:t>1</w:t>
      </w:r>
      <w:r>
        <w:rPr>
          <w:sz w:val="20"/>
          <w:szCs w:val="20"/>
          <w:lang w:val="fr-FR"/>
        </w:rPr>
        <w:tab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80" w:right="560" w:gutter="0" w:header="708" w:top="170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2"/>
      <w:gridCol w:w="897"/>
      <w:gridCol w:w="5347"/>
    </w:tblGrid>
    <w:tr>
      <w:trPr/>
      <w:tc>
        <w:tcPr>
          <w:tcW w:w="362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043940" cy="360045"/>
                <wp:effectExtent l="0" t="0" r="0" b="0"/>
                <wp:docPr id="12" name="Obráze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áze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SZŠ Lipová / 133NA022195 / Mach Ivo Ing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LPlus 5.56.0.9/101 //  / GEA HAPPEL / 27.11.2015-13:11:57</w:t>
          </w:r>
        </w:p>
      </w:tc>
      <w:tc>
        <w:tcPr>
          <w:tcW w:w="89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23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23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  <w:t>GEA Klimatizace spol. s r.o.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Veseck  1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Tel. (+420) 048 5225303  Fax. (+420) 048 513040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2"/>
      <w:gridCol w:w="897"/>
      <w:gridCol w:w="5347"/>
    </w:tblGrid>
    <w:tr>
      <w:trPr/>
      <w:tc>
        <w:tcPr>
          <w:tcW w:w="362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SZŠ Lipová / 133NA022195 / Mach Ivo Ing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LPlus 5.56.0.9/101 //  / GEA HAPPEL / 27.11.2015-13:11:50</w:t>
          </w:r>
        </w:p>
      </w:tc>
      <w:tc>
        <w:tcPr>
          <w:tcW w:w="89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5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23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  <w:t>GEA Klimatizace spol. s r.o.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Veseck  1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Tel. (+420) 048 5225303  Fax. (+420) 048 513040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2"/>
      <w:gridCol w:w="897"/>
      <w:gridCol w:w="5347"/>
    </w:tblGrid>
    <w:tr>
      <w:trPr/>
      <w:tc>
        <w:tcPr>
          <w:tcW w:w="362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SZŠ Lipová / 133NA022195 / Mach Ivo Ing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LPlus 5.56.0.9/101 //  / GEA HAPPEL / 27.11.2015-13:11:50</w:t>
          </w:r>
        </w:p>
      </w:tc>
      <w:tc>
        <w:tcPr>
          <w:tcW w:w="89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6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23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  <w:t>GEA Klimatizace spol. s r.o.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Veseck  1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Tel. (+420) 048 5225303  Fax. (+420) 048 513040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2"/>
      <w:gridCol w:w="897"/>
      <w:gridCol w:w="5347"/>
    </w:tblGrid>
    <w:tr>
      <w:trPr/>
      <w:tc>
        <w:tcPr>
          <w:tcW w:w="362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SZŠ Lipová / 133NA022195 / Mach Ivo Ing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LPlus 5.56.0.9/101 //  / GEA HAPPEL / 27.11.2015-13:11:52</w:t>
          </w:r>
        </w:p>
      </w:tc>
      <w:tc>
        <w:tcPr>
          <w:tcW w:w="89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11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23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  <w:t>GEA Klimatizace spol. s r.o.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Veseck  1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Tel. (+420) 048 5225303  Fax. (+420) 048 513040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2"/>
      <w:gridCol w:w="897"/>
      <w:gridCol w:w="5347"/>
    </w:tblGrid>
    <w:tr>
      <w:trPr/>
      <w:tc>
        <w:tcPr>
          <w:tcW w:w="3622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SZŠ Lipová / 133NA022195 / Mach Ivo Ing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LPlus 5.56.0.9/101 //  / GEA HAPPEL / 27.11.2015-13:11:52</w:t>
          </w:r>
        </w:p>
      </w:tc>
      <w:tc>
        <w:tcPr>
          <w:tcW w:w="89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12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t>23</w:t>
          </w:r>
          <w:r>
            <w:rPr>
              <w:sz w:val="14"/>
              <w:kern w:val="0"/>
              <w:szCs w:val="22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  <w:tc>
        <w:tcPr>
          <w:tcW w:w="53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b/>
              <w:kern w:val="0"/>
              <w:sz w:val="21"/>
              <w:szCs w:val="22"/>
              <w:lang w:val="cs-CZ" w:eastAsia="en-US" w:bidi="ar-SA"/>
            </w:rPr>
            <w:t>GEA Klimatizace spol. s r.o.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Veseck  1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eastAsia="Calibri" w:cs="Arial" w:ascii="Arial" w:hAnsi="Arial"/>
              <w:kern w:val="0"/>
              <w:sz w:val="14"/>
              <w:szCs w:val="22"/>
              <w:lang w:val="cs-CZ" w:eastAsia="en-US" w:bidi="ar-SA"/>
            </w:rPr>
            <w:t>Tel. (+420) 048 5225303  Fax. (+420) 048 513040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1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4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/>
      <w:drawing>
        <wp:inline distT="0" distB="0" distL="0" distR="0">
          <wp:extent cx="2040255" cy="253365"/>
          <wp:effectExtent l="0" t="0" r="0" b="0"/>
          <wp:docPr id="8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74173c"/>
    <w:pPr>
      <w:spacing w:lineRule="auto" w:line="240" w:before="0" w:after="0"/>
      <w:outlineLvl w:val="7"/>
    </w:pPr>
    <w:rPr>
      <w:rFonts w:ascii="Courier New" w:hAnsi="Courier New" w:cs="Courier New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17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17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73c"/>
    <w:rPr>
      <w:rFonts w:ascii="Tahoma" w:hAnsi="Tahoma" w:cs="Tahoma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4173c"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1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1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6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7.wmf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2669</Words>
  <Characters>15751</Characters>
  <CharactersWithSpaces>18384</CharactersWithSpaces>
  <Paragraphs>36</Paragraphs>
  <Company>GE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1:00Z</dcterms:created>
  <dc:creator>Fojtlová, Zdeňka</dc:creator>
  <dc:description/>
  <dc:language>en-US</dc:language>
  <cp:lastModifiedBy>Fojtlová, Zdeňka</cp:lastModifiedBy>
  <dcterms:modified xsi:type="dcterms:W3CDTF">2015-11-27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