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loha č. 3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– základní kval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ázev projekt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reg. č. projektu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ána jazyků otevřená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istrační číslo bude doplněno po obdržení Rozhodnutí o poskytnutí do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ozvoj individuálních ústních komunikačních dovedností pedagogů v anglickém jazyce formou metody blended learn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/ obchodní firma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ymnázium Dr. Karla Polesného Znojmo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ídlo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městí Komenského 945/4, Znojmo 669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soba oprávněná jednat jménem zadavatel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NDr. Jiří Peroutka, ředitel škol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ntaktní osoba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NDr. Milan Dvořák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E-mail: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dvorak@gymzn.cz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 515 266 16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: 603 174 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Č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438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/ obchodní firma uchazeč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lightGray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ídlo uchazeč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lightGra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soba oprávněná jednat jménem či za uchazeče</w:t>
            </w:r>
            <w:r>
              <w:rPr>
                <w:rFonts w:cs="Times New Roman" w:ascii="Times New Roman" w:hAnsi="Times New Roman"/>
                <w:szCs w:val="22"/>
              </w:rPr>
              <w:t>, vč. kontaktních údajů (telefon a emailová adres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Č uchazeč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lightGra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Č uchazeč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lightGra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Kontaktní osoba uchazeče</w:t>
            </w:r>
            <w:r>
              <w:rPr>
                <w:rFonts w:cs="Times New Roman" w:ascii="Times New Roman" w:hAnsi="Times New Roman"/>
                <w:szCs w:val="22"/>
              </w:rPr>
              <w:t>, vč. kontaktních údajů (telefon a emailová adres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ako uchazeč splňujeme základní kvalifikační předpoklady podle § 53, odst. 1 písm. a) až k) zákona č. 137/2006 Sb., o veřejných zakázkách, ve znění pozdějších předpisů (dále také jen „zákon“), pro realizaci zakázky s názvem „Rozvoj individuálních ústních komunikačních dovedností pedagogů a žáků v anglickém a německém jazyce formou metody blended learning“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</w:rPr>
        <w:t>Prohlašujeme, že před případným podpisem smlouvy doložíme prokázání kvalifikačních předpokladů předložením originálů, případně ověřenými kopiemi příslušných listin, a to způsobem, jak definují zadávací podmínky k této veřejné zakázce.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Prohlašujeme, že předložením této nabídky akceptujeme veškeré v zadávacích podkladech uvedené požadavky zadavatele, včetně požadavků na minimální standard poskytovaného plnění.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………………….., dne……………………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39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-----</w:t>
      </w:r>
    </w:p>
    <w:p>
      <w:pPr>
        <w:pStyle w:val="Normal"/>
        <w:ind w:left="439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azítko a podpis osoby oprávněné 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Cs w:val="22"/>
        </w:rPr>
        <w:t>jednat ve věci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09245</wp:posOffset>
          </wp:positionV>
          <wp:extent cx="5707380" cy="1395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60" w:leader="dot"/>
      </w:tabs>
      <w:spacing w:before="0" w:after="200"/>
      <w:jc w:val="center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  <w:jc w:val="both"/>
    </w:pPr>
    <w:rPr>
      <w:rFonts w:ascii="Calibri" w:hAnsi="Calibri" w:eastAsia="Calibri" w:cs="Calibri"/>
      <w:sz w:val="20"/>
      <w:szCs w:val="22"/>
    </w:rPr>
  </w:style>
  <w:style w:type="paragraph" w:styleId="Odsazfurt">
    <w:name w:val="odsaz furt"/>
    <w:basedOn w:val="Normal"/>
    <w:qFormat/>
    <w:pPr>
      <w:spacing w:lineRule="auto" w:line="276" w:before="0" w:after="200"/>
      <w:ind w:left="284" w:hanging="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odsazfurt11bVlevo0cm">
    <w:name w:val="Styl odsaz furt + 11 b. Vlevo:  0 cm"/>
    <w:basedOn w:val="Odsazfurt"/>
    <w:qFormat/>
    <w:pPr>
      <w:spacing w:lineRule="auto" w:line="240" w:before="120" w:after="0"/>
      <w:ind w:left="0" w:hanging="0"/>
    </w:pPr>
    <w:rPr>
      <w:rFonts w:ascii="Tahoma" w:hAnsi="Tahoma" w:eastAsia="Times New Roman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46:00Z</dcterms:created>
  <dc:creator>klimovae</dc:creator>
  <dc:description/>
  <cp:keywords/>
  <dc:language>en-US</dc:language>
  <cp:lastModifiedBy>spravce</cp:lastModifiedBy>
  <cp:lastPrinted>2008-12-10T10:41:00Z</cp:lastPrinted>
  <dcterms:modified xsi:type="dcterms:W3CDTF">2015-12-07T10:14:00Z</dcterms:modified>
  <cp:revision>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