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zájemce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zájemce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zájemce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zájemce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rFonts w:eastAsia="Times New Roman"/>
          <w:b/>
          <w:bCs/>
          <w:lang w:bidi="en-US"/>
        </w:rPr>
        <w:t>Centrum Excelence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 (je-li požadováno prokázání odborné způsobilosti podle zvláštních právních předpisů podle § 54 písm. d) zákona)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zájemce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zájemce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zájemce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zájemce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5-12-1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