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PRACOVÁNÍ PROJEKTOVÝCH DOKUMENTACÍ III. – 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</w:rPr>
              <w:t>II/409 UHERČICE-VRATĚNÍN-RANCÍŘOV, ÚSEK 2,3 - PDPS, SP, IČ, AD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</w:rPr>
              <w:t>II/152 JAMOLICE, PRŮTAH - 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pro čás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/409 Uherčice-Vratěnín-Rancířov, úsek 2,3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152 JAMOLICE, PRŮTA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5-11-03T13:46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