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ind w:left="1416" w:firstLine="708"/>
        <w:rPr>
          <w:bCs/>
          <w:color w:val="000000"/>
          <w:szCs w:val="20"/>
        </w:rPr>
      </w:pPr>
      <w:r>
        <w:rPr>
          <w:b/>
        </w:rPr>
        <w:t xml:space="preserve">ČESTNÉ  PROHLÁŠENÍ                                       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</w:rPr>
        <w:t xml:space="preserve">Čestně prohlašujeme a potvrzujeme svými podpisy, že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</w:rPr>
        <w:t xml:space="preserve">(obchodní název dodavatele)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</w:rPr>
        <w:t>jako dodavatel splňuje základní kvalifikační předpoklady včetně všech členů statutárního orgánu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 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není v likvidaci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terý není veden v rejstříku osob se zákazem plnění veřejných zakázek a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kterému nebyla v posledních 3 letech pravomocně uložena pokuta za umožnění výkonu nelegální práce podle zvláštního právního předpisu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</w:rPr>
        <w:t>V Brně dne ………                           razítko a podpisy oprávněných osob dodavatele</w:t>
      </w:r>
    </w:p>
    <w:p>
      <w:pPr>
        <w:pStyle w:val="Normal"/>
        <w:rPr>
          <w:bCs/>
          <w:color w:val="000000"/>
          <w:szCs w:val="20"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2:00Z</dcterms:created>
  <dc:creator>masa.kalusova</dc:creator>
  <dc:description/>
  <cp:keywords/>
  <dc:language>en-US</dc:language>
  <cp:lastModifiedBy>masa.kalusova</cp:lastModifiedBy>
  <dcterms:modified xsi:type="dcterms:W3CDTF">2012-05-31T10:12:00Z</dcterms:modified>
  <cp:revision>1</cp:revision>
  <dc:subject/>
  <dc:title>                                                                                           </dc:title>
</cp:coreProperties>
</file>