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ÁVRH SMLOUVY O DÍLO č.</w:t>
      </w:r>
    </w:p>
    <w:p>
      <w:pPr>
        <w:pStyle w:val="Normal"/>
        <w:ind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avební akce - </w:t>
      </w:r>
      <w:r>
        <w:rPr>
          <w:b/>
          <w:sz w:val="28"/>
          <w:szCs w:val="28"/>
        </w:rPr>
        <w:t>„Studovna a knihovna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uzavřené podle § 536 a násl. Obchodního zákoníku č. 513/1991 Sb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1. Objednatel: </w:t>
        <w:tab/>
        <w:t>Střední průmyslová škola elektrotechnická a informačních technologií</w:t>
        <w:tab/>
        <w:tab/>
        <w:tab/>
        <w:t>Brno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ídlo:</w:t>
        <w:tab/>
        <w:tab/>
        <w:tab/>
        <w:t>Purkyňova 97, 612 00 Br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a: </w:t>
        <w:tab/>
        <w:tab/>
        <w:t>Ing. Antonínem Douškem, Ph.D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</w:t>
        <w:tab/>
        <w:tab/>
        <w:tab/>
        <w:t xml:space="preserve">1553021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15530213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Číslo účtu:</w:t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Osoba oprávněná k činění právních úkonů v záležitosti této smlouvy o dílo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-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 xml:space="preserve">telefon: </w:t>
        <w:tab/>
        <w:tab/>
        <w:t xml:space="preserve">, e-mail: </w:t>
      </w:r>
    </w:p>
    <w:p>
      <w:pPr>
        <w:pStyle w:val="Normal"/>
        <w:rPr/>
      </w:pPr>
      <w:r>
        <w:rPr>
          <w:color w:val="000000"/>
        </w:rPr>
        <w:t xml:space="preserve">Osoba oprávněná ve věcech technických </w:t>
      </w:r>
      <w:r>
        <w:rPr>
          <w:bCs/>
          <w:color w:val="000000"/>
        </w:rPr>
        <w:t>v záležitosti této smlouvy o dílo:</w:t>
      </w:r>
    </w:p>
    <w:p>
      <w:pPr>
        <w:pStyle w:val="Normal"/>
        <w:ind w:left="1407" w:firstLine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07" w:firstLine="3"/>
        <w:rPr>
          <w:color w:val="000000"/>
        </w:rPr>
      </w:pPr>
      <w:r>
        <w:rPr>
          <w:bCs/>
          <w:color w:val="000000"/>
        </w:rPr>
        <w:t xml:space="preserve">telefon: </w:t>
        <w:tab/>
        <w:tab/>
        <w:t xml:space="preserve">, e-mail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dále jen objednate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Zhotovitel: </w:t>
        <w:tab/>
      </w:r>
    </w:p>
    <w:p>
      <w:pPr>
        <w:pStyle w:val="Normal"/>
        <w:jc w:val="both"/>
        <w:rPr/>
      </w:pPr>
      <w:r>
        <w:rPr>
          <w:color w:val="000000"/>
        </w:rPr>
        <w:t>Sídlo:</w:t>
        <w:tab/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Číslo účtu:</w:t>
        <w:tab/>
        <w:tab/>
      </w:r>
    </w:p>
    <w:p>
      <w:pPr>
        <w:pStyle w:val="Normal"/>
        <w:rPr/>
      </w:pPr>
      <w:r>
        <w:rPr>
          <w:bCs/>
          <w:color w:val="000000"/>
        </w:rPr>
        <w:t xml:space="preserve">Osoba oprávněná k činění právních úkonů v záležitosti této smlouvy o dílo: </w:t>
      </w:r>
    </w:p>
    <w:p>
      <w:pPr>
        <w:pStyle w:val="Normal"/>
        <w:rPr/>
      </w:pPr>
      <w:r>
        <w:rPr>
          <w:color w:val="000000"/>
        </w:rPr>
        <w:t xml:space="preserve">Osoba oprávněná ve věcech technických </w:t>
      </w:r>
      <w:r>
        <w:rPr>
          <w:bCs/>
          <w:color w:val="000000"/>
        </w:rPr>
        <w:t>této smlouvy o díl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dále jen zhotovitel)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sah a předmět dí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/>
      </w:pPr>
      <w:r>
        <w:rPr/>
        <w:t>Smluvený předmět díla musí být proveden v souladu s platnými právními předpisy ČR, příslušnými státními technickými normami a touto smlouvou. Zhotovitel je při provádění díla povinen se řídit výchozími podklady objednatele, odevzdanými ke dni podpisu této smlouvy, následnými dohodami smluvních stran, vyjádřeními veřejnoprávních orgánů a organizací a písemnými pokyny a požadavky objedn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80" w:before="120" w:after="0"/>
        <w:ind w:left="426" w:hanging="426"/>
        <w:jc w:val="both"/>
        <w:rPr>
          <w:b/>
          <w:b/>
          <w:color w:val="000000"/>
        </w:rPr>
      </w:pPr>
      <w:r>
        <w:rPr/>
        <w:t xml:space="preserve">Předmětem díla jsou stavební práce na akci „Studovna a knihovna“. Předmět plnění je specifikován dokumentací pro provádění stavby, oceněným soupisem stavebních prací, dodávek a služeb s výkazem výměr, dále jen položkový </w:t>
      </w:r>
      <w:bookmarkStart w:id="0" w:name="OLE_LINK4"/>
      <w:r>
        <w:rPr/>
        <w:t xml:space="preserve">rozpočet stavby č. 13009 a dodávka nábytku. </w:t>
      </w:r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a dí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cena za dílo je stanovena položkovým rozpočtem stavby a nábytku, které jsou přílohou smlouvy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Celková nabídková cena je uvedena v české měně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5619"/>
      </w:tblGrid>
      <w:tr>
        <w:trPr>
          <w:trHeight w:val="454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80" w:before="120" w:after="0"/>
              <w:jc w:val="both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8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80" w:before="12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PH ve výši 21 %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8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80" w:before="120" w:after="0"/>
              <w:jc w:val="both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lková cena včetně DPH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8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cena obsahuje veškeré nutné náklady k realizaci předmětu zakázky včetně nákladů souvisejících (jako např. pojištění, předpokládaná rizika,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jednaná cena obsahuje veškeré náklady a zisk zhotovitele nezbytné k řádnému a včasnému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b/>
        </w:rPr>
        <w:t>Cena obsahuje mimo vlastní provedení prací a dodávek zejména i náklady na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vybudování, udržování a odstranění zařízení staveniště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zabezpečení bezpečnosti a hygieny práce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opatření k ochraně životního prostředí a likvidaci odpadů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pojištění stavby a osob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pojištění škod způsobených zhotovitelem při realizaci díla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organizační a koordinační činnost</w:t>
      </w:r>
    </w:p>
    <w:p>
      <w:pPr>
        <w:pStyle w:val="Normal"/>
        <w:shd w:fill="FFFFFF" w:val="clear"/>
        <w:autoSpaceDE w:val="false"/>
        <w:spacing w:lineRule="atLeast" w:line="280" w:before="60" w:after="0"/>
        <w:ind w:firstLine="357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spacing w:lineRule="atLeast" w:line="280"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  <w:t>Cena neobsahuje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80" w:before="60" w:after="0"/>
        <w:jc w:val="both"/>
        <w:rPr>
          <w:szCs w:val="25"/>
        </w:rPr>
      </w:pPr>
      <w:r>
        <w:rPr>
          <w:szCs w:val="25"/>
        </w:rPr>
        <w:t>případné zábory veřejných ploch, které zajišťuje na své náklady objednatel</w:t>
      </w:r>
    </w:p>
    <w:p>
      <w:pPr>
        <w:pStyle w:val="Normal"/>
        <w:shd w:fill="FFFFFF" w:val="clear"/>
        <w:autoSpaceDE w:val="false"/>
        <w:spacing w:lineRule="atLeast" w:line="280" w:before="60" w:after="0"/>
        <w:ind w:firstLine="357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Jednotkové ceny jsou platné až do 31.12.2013, v případě prodlení s dokončením díla z důvodů na straně zhotovitele platí jednotkové ceny až do doby dokončení dí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ložkový rozpočet slouží k prokazování finančního objemu provedených prací (tj. jako podklad pro fakturaci) a dále pro ocenění případných víceprací nebo méně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dmínky pro změnu sjednané ceny:</w:t>
      </w:r>
    </w:p>
    <w:p>
      <w:pPr>
        <w:pStyle w:val="Normal"/>
        <w:spacing w:before="120" w:after="0"/>
        <w:ind w:left="426" w:hanging="1"/>
        <w:jc w:val="both"/>
        <w:rPr/>
      </w:pPr>
      <w:r>
        <w:rPr/>
        <w:t xml:space="preserve">Sjednaná cena je cenou nejvýše přípustnou a může být změněna pouze za níže uvedených podmínek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kud po podpisu smlouvy a před termínem dokončení plnění předmětu zakázky dojde ke změnám sazeb DPH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kud objednatel bude požadovat i provedení jiných prací a dodávek, než těch, které byly předmětem soupisu stavebních prací, dodávek a služeb s výkazem výměr (pro obsah sjednané ceny je rozhodující položkový rozpočet) nebo pokud objednatel vyloučí některé práce a dodávky z předmětu plnění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kud objednatel bude požadovat jinou kvalitu nebo druh materiálů, než tu, která byla uvedena v nabídce vybraného uchazeč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okud se při realizaci díla vyskytnou skutečnosti, které nebyly v době sjednání smlouvy známy, a zhotovitel je nezavinil ani nemohl předvídat a tyto skutečnosti mají prokazatelný vliv na sjednanou cenu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Jakékoliv změny sjednané ceny jsou možné pouze písemně dohodnutou formou dodatku ke smlouvě podepsaného oprávněnými zástupci smluvních str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Lhůty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1. </w:t>
        <w:tab/>
        <w:t xml:space="preserve">Zhotovitel se zavazuje provést dílo v rozsahu čl. II. této smlouvy o dílo v těchto dílčích termínech  </w:t>
      </w:r>
    </w:p>
    <w:p>
      <w:pPr>
        <w:pStyle w:val="Normal"/>
        <w:spacing w:before="120" w:after="0"/>
        <w:ind w:firstLine="993"/>
        <w:jc w:val="both"/>
        <w:rPr/>
      </w:pPr>
      <w:r>
        <w:rPr/>
        <w:t xml:space="preserve">Termín zahájení díla: </w:t>
        <w:tab/>
        <w:t>do 14 dnů od podpisu SOD</w:t>
      </w:r>
    </w:p>
    <w:p>
      <w:pPr>
        <w:pStyle w:val="Normal"/>
        <w:spacing w:before="120" w:after="0"/>
        <w:ind w:firstLine="993"/>
        <w:jc w:val="both"/>
        <w:rPr/>
      </w:pPr>
      <w:r>
        <w:rPr/>
        <w:t>Termín dokončení:</w:t>
        <w:tab/>
        <w:tab/>
        <w:t>31.08.2013</w:t>
      </w:r>
    </w:p>
    <w:p>
      <w:pPr>
        <w:pStyle w:val="Normal"/>
        <w:spacing w:before="120" w:after="0"/>
        <w:ind w:firstLine="993"/>
        <w:jc w:val="both"/>
        <w:rPr/>
      </w:pPr>
      <w:r>
        <w:rPr/>
        <w:t xml:space="preserve">Místem plnění je objekt: </w:t>
        <w:tab/>
        <w:t>Purkyňova 97, Brn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ředání staveniště – nejpozději 5 dní před termínem zahájení realizace díla dohodnutém dle smlouvy o dílo.  V případě, že objednatel předá staveniště později, než dojde k podpisu smlouvy o dílo, bude toto prodlení zohledněno prodloužením doby plnění o stejný počet dní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Lhůta plnění může být dohodou smluvních stran upravena také z důvodů nemožnosti plnění, které mají bezprostřední vliv na provádění dí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Lhůta plnění se však neprodlouží v případě, kdy přerušení prací nastalo z důvodu jejich vadného plnění zhotovite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neposkytuje záloh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na za plnění zakázky bude hrazena průběžně na základě dílčích daňových dokladů (dále jen faktur) vystavených zhotovitelem  1x měsíčně, a to na základě objednatelem (TDI)  odsouhlasených soupisů provedených prací (zjišťovacích protokolů) až do výše 90 % smluvní ceny díla s tím, že zbývajících 10% smluvní ceny (tj. zádržné) bude uhrazeno po protokolárním převzetí díla a to za předpokladu, že dílo nebude k tomuto termínu vykazovat vady. Nedílnou součástí každé faktury musí být soupis provedených prací odsouhlasený oprávněným zástupcem objednatele osobně nebo oprávněným zástupcem – technickým dozorem investora (TD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kud se na díle vyskytnou vícepráce, s jejichž provedením objednatel souhlasí, bude v takovém případě uzavřen dodatek ke smlouvě o dílo a cena těchto víceprací bude fakturována samostatně. Faktura za vícepráce musí kromě jiných, níže uvedených náležitostí faktury, obsahovat i odkaz na dokument, kterým byly vícepráce písemně sjednány a odsouhlas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 bude 30 kalendářních dní ode dne jejich doručení objednateli. Závazek uhradit fakturovanou částku je splněn dnem odepsání fakturované částky z bankovního 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onečnou fakturu s protokolem o předání a převzetí plnění zakázky podepsaným objednatelem, je zhotovitel povinen doručit objednateli uvedenému v čl. l této smlouvy o dílo nejpozději do 10 dnů od předání stavby uvedeného v předávacím protok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účetní doklady musí obsahovat náležitosti daňového dokladu stanovené příslušnými právními předpisy, zejména pak zákona o dani z přidané hodnoty a zákona o účetnictví v platném znění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V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Podmínky a způsob provedení díla, jeho předání a převzet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provede dílo na svůj náklad a na vlastní nebezpečí, ve lhůtě stanovené touto smlouvou a za smluvenou cenu. Zhotovitel se však zavazuje respektovat veškeré pokyny objednatele, týkající se plnění předmětu díla a upozorňující na možné porušování smluvních povinností zhotovi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ci, které jsou potřebné k plnění předmětu díla je povinen opatřit zhotovitel, pokud ve smlouvě není výslovné uvedeno, že je opatří objedn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se zavazuje a ručí za to, že při plnění předmětu díla nepoužije žádný materiál, o kterém je v době jeho užití známo, že je zdraví škodlivý. Pokud tak zhotovitel učiní je povinen na písemné vyzvání objednatele provést okamžitě nápravu a veškeré náklady s tím spojené nese zhotovitel. Stejně tak se zhotovitel zavazuje, že k plnění předmětu díla nepoužije materiály, které nemají požadovanou certifikaci, je-li pro jejich použití nezbytná podle příslušný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je povinen zajistit při plnění veřejné zakázky dodržení veškerých bezpečnostních a hygienických opatření a opatření vedoucích k požární ochraně prováděného díla, a to v rozsahu a způsobem stanoveným příslušný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v plné míře zodpovídá za bezpečnost a ochranu zdraví všech osob, které se s jeho vědomím zdržují na staveništi a je povinen zabezpečit jejich vybavení ochrannými pracovními pomůckami. Zhotovitel je povinen provádět v průběhu plnění veřejné zakázky vlastní dozor a soustavnou kontrolu nad bezpečností práce a požární ochranou na staveniš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je povinen vést evidenci o všech druzích odpadů vzniklých z jeho činnosti a vést evidenci o způsobu jejich zneškodň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atel je oprávněn kontrolovat plnění předmětu díla osobně nebo formou svého oprávněného zástupce - technického dozoru. Zjistí-li objednatel, že zhotovitel plní zakázku v rozporu se svými povinnostmi, je objednatel oprávněn dožadovat se toho, aby zhotovitel odstranil vady vzniklé vadným prováděním a plnil předmět díla řádným způsobem. Jestliže zhotovitel tak neučiní ani v přiměřené lhůtě mu k tomu poskytnuté a postup zhotovitele by vedl nepochybně k podstatnému porušení smlouvy, je objednatel oprávněn odstoupit od smlouvy. Zhotovitel je v takovém případě povinen uhradit zadavateli veškeré škody vzniklé z důvodů porušení smlouvy zhotovitel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odborné práce musí vykonávat pracovníci zhotovitele nebo jeho subdodavatelů mající příslušnou kvalifik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je povinen písemně oznámit objednateli nejpozději 5 dnů předem, kdy bude dílo připraveno k předání a převzetí. Zadavatel je pak povinen nejpozději do tří dnů od termínu stanoveného zhotovitelem zahájit přejímací řízení a řádně v něm pokrač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ředání a převzetí díla, resp. části díla je místo, kde se dílo provádělo. objednatel je oprávněn k předání a převzetí díla přizvat osoby vykonávající funkci technického dozoru. Zhotovitel je oprávněn k předání a převzetí díla přizvat své podzhotov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 průběhu předávacího a přejímacího řízení bude pořízen zápis (protokol). Povinným obsahem protokolu mimo jiné jsou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údaje o zhotoviteli, případných podzhotovitelích a objednatel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opis díla, které je předmětem předání a převzet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hoda o způsobu a termínu vyklizení staveniště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termín, od kterého počíná běžet záruční lhůt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rohlášení objednatele, zda dílo přejímá nebo nepřejím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sahuje-li dílo, které je předmětem předání a převzetí, vady nebo nedodělky, musí protokol popř. stavební deník mezi jiným obsahovat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oupis zjištěných vad a nedodělků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není povinen převzít dílo, které vykazuje zjevné vady a nedodělky bránící užívání. V případě, že objednatel odmítá dílo převzít, uvede v protokolu o předání a převzetí díla i důvody, pro které odmítá dílo převzí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rotokolu o předání a převzetí popř. ve stavebním deníku uvede objednatel soupis těchto vad a nedodělků včetně způsobu a termínu jejich odstra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dojde-li mezi oběma stranami k dohodě o termínu odstranění vad a nedodělků, pak platí, že vady a nedodělky musí být odstraněny nejpozději do 30 dnů ode dne předání a převzet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je povinen připravit a doložit u předávacího a přejímacího řízení zejména tyto doklady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zápisy a osvědčení o provedených zkouškách použitých materiálů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zápisy a výsledky předepsaných měření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seznam strojů a zařízení, které jsou součástí díla, jejich pasporty, záruční listy, návody k obsluze a údržbě v českém jazyc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stavební deník (případně deníky) a deník(y) víceprac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doklad o ekologické likvidaci suti, materiálu, odpadu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revizní zprávu elektrického zaříz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jištění při plnění dí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kud činností zhotovitele dojde ke způsobení škody objednateli nebo třetím osobám z titulu opomenutí, nedbalosti nebo neplněním podmínek vyplývajících ze zákona, technických nebo jiných norem nebo vyplývajících z uzavřené smlouvy, je zhotovitel povinen bez zbytečného odkladu tuto škodu odstranit a není-li to možné, tak finančně uhradit. Veškeré náklady s tím spojené nese zhotovitel. Zhotovitel odpovídá i za škodu způsobenou činností těch, kteří pro něj dílo prováděj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odpovídá za škodu způsobenou okolnostmi, které mají původ v povaze strojů, přístrojů nebo jiných věcí, které zhotovitel použil nebo hodlal použít při plnění předmětu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je povinen být pojištěn proti škodám způsobeným jeho činností včetně možných škod pracovníků zhotovitele, a to minimálně ve výši 100% ceny díla. Doklady o pojištění je povinen na požádání předložit objednateli. Zhotovitel se zavazuje, že pojištění nevypoví do doby předání a převzetí dí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i vzniku pojistné události zabezpečuje veškeré úkony vůči pojistiteli zhotovitel. Objednatel je povinen poskytnout v souvislosti s pojistnou událostí zhotoviteli veškerou součinnost, která je v jeho možnostech. Náklady na pojištění nese zhotovitel a má je zahrnuty ve sjednané cen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Záruka. Odpovědnost za va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hotovitel poskytuje objednateli záruku na provedení díla, a to v délce trvání </w:t>
      </w:r>
      <w:r>
        <w:rPr>
          <w:b/>
        </w:rPr>
        <w:t>60 měsíců</w:t>
      </w:r>
      <w:r>
        <w:rPr/>
        <w:t xml:space="preserve"> od předání a převzetí díla bez vad a nedodělků. Na strojní zařízení a dodávky je záruka v délce trvání 24 měsíc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se prodlužuje o dobu počítanou od zjištění vady, v důsledku níž je předmět díla nebo jeho část vyřazen z provozu, až do jejího odstra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a vyměňované díly a nově provedené práce v rámci záruky poskytuje zhotovitel novou záruku v původní délce, počítanou od odstranění v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se zavazuje nastoupit k odstraňování vad a nedodělků, které byly uplatněné v záruční době nejpozději do 10 dnů od provedené reklam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je oprávněn případnou vadu nebo nedodělek díla odstranit, jestliže dá zhotovitel k takové opravě písemný souhlas nebo jestliže zhotovitel bez závažného důvodu vady neodstranil, a to na náklad zhotovitele a bez újmy na svých právech ze záru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hotovitel se zavazuje odstranit reklamované vady a nedodělky díla nejpozději do 30 dnů od nastoupení k odstraňování vad a nedodělk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Nebezpečí škody a vlastnické právo k díl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hotovitel je vlastníkem díla a nese nebezpečí škody na něm včetně činností s dílem souvisejících až do okamžiku jeho předání a převzetí objednatel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Jestliže je objednatel v prodlení s převzetím díla, přechází na něj nebezpečí škody na příslušné části díla prvním dnem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této smlouvy se dohodly, že zhotovitel je povinen zaplatit smluvní pokutu ve výš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1 000 Kč denně za každý den prodlení s předáním řádně provedeného díl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1000 Kč denně za prodlení s dohodnutým termínem odstranění každé vady nebo nedodělku, uvedených v protokolu o předání a převzetí díl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1000 Kč za nedodržení lhůty odstranění vad nebo nedodělků v záruční době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značí-li objednatel v reklamaci, že se jedná o vadu, která brání řádnému užívání díla, případně hrozí nebezpečí škody velkého rozsahu (havárie), sjednávají obě smluvní strany smluvní pokutu v dvojnásobné výš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1 000 Kč za prodlení s dohodnutým termínem vyklizení staveniště za každý i započatý den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této smlouvy se dohodly, že objednatel je povinen zaplatit smluvní pokutu ve výši  0,1% z celkové ceny díla za každý den prodlení s úhradou dílčí nebo konečné faktury po termínu splatnosti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o na náhradu škody způsobené nesplněním povinností, za něž se sjednává smluvní pokuta, není tímto článkem dotčeno. Smluvní strana je však oprávněna požadovat pouze náhradu škody přesahující smluvní poku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nemá vliv na povinnost zaplatit smluvní pokut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ěna smlouvy, odstoupení od smlouvy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Jakákoliv změna smlouvy musí mít písemnou formu a musí být podepsána osobami oprávněnými jednat a podepisovat za objednatele a zhotovitele nebo osobami jimi zmocněnými. Změny smlouvy se sjednávají zásadně jako dodatek ke smlouvě s číselným označením podle pořadového čísla příslušné změny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loží-li některá ze smluvních stran návrh na změnu formou písemného dodatku ke smlouvě, je druhá smluvní strana povinna se k návrhu vyjádřit nejpozději do deseti dnů ode dne následujícího po doručení návrhu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aždá ze smluvních stran této smlouvy je oprávněna od této smlouvy nebo její příslušné části odstoupit v případě jejího podstatného porušení druhou smluvní stra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a podstatné porušení smlouvy zhotovitelem se považuje zejmén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stliže zhotovitel neprovádí dílo dohodnutým způsobem a tento postup nebo dosavadní výsledek provádění díla vedou nepochybně k vadnému plnění a jestliže se zhotovitel odchýlil od zadávací dokumentac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stliže zhotovitel neoprávněně přerušil nebo neoprávněně zastavil provádění části díla na dobu delší než 30 dnů bez souhlasu objednatele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stliže je zhotovitel v prodlení s předáním části díla trvajícím déle než 45 dnů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stliže dílo není způsobilé k převzetí a jeho další užívání je prakticky zcela vylouč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a podstatné porušení smlouvy objednatelem se považuje zejména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prodlení s úhradou faktur delším jak 15 dnů po lhůtě splatnosti faktu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m od smlouvy zanikají všechna práva a povinnosti smluvních stran ze smlouvy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se nedotýká nároku na náhradu škody vzniklé porušením této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 a kterým nemohla smluvní strana, jíž se týkají, zabráni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a, u níž dojde k okolnosti vyšší moci, je povinna neprodleně nejpozději do 5 dnů písemně uvědomit druhou smluvní stranu o vzniku této události, jakož i o jejím ukončení. Marné uplynutí této lhůty má za následek zánik práva dovolávat se okolnosti vyšší moci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 dobu trvání okolnosti vyšší moci se přerušuje účinnost této smlouvy a smluvní strany nejsou povinny plnit své závazky z této smlouvy.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Jestliže okolnost vyšší moci trvá déle než 1 měsíc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ostatních věcech touto smlouvou neupravených se použije ustanovení Obchodního zákoníku v platném znění a subsidiárně ustanovení Občanského zákoníku v 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dílnou součástí této smlouvy jsou tyto přílohy: 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loha č. 1 – položkové rozpočty stavby a náby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této smlouv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se vyhotovuje ve čtyřech stejnopisech, z nichž po dvou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bookmarkStart w:id="1" w:name="OLE_LINK1"/>
      <w:r>
        <w:rPr/>
        <w:t>V Brně dne ……………….</w:t>
      </w:r>
      <w:bookmarkEnd w:id="1"/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 xml:space="preserve">   ………………………………</w:t>
      </w:r>
      <w:r>
        <w:rPr/>
        <w:t>..</w:t>
        <w:tab/>
        <w:t xml:space="preserve">                                        ………………………………..</w:t>
      </w:r>
    </w:p>
    <w:p>
      <w:pPr>
        <w:pStyle w:val="Normal"/>
        <w:spacing w:lineRule="atLeast" w:line="280"/>
        <w:jc w:val="both"/>
        <w:rPr/>
      </w:pPr>
      <w:r>
        <w:rPr/>
        <w:tab/>
        <w:t xml:space="preserve">zástupce objednatele         </w:t>
        <w:tab/>
        <w:tab/>
        <w:tab/>
        <w:t xml:space="preserve">               zástupce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budzak</dc:creator>
  <dc:description/>
  <cp:keywords/>
  <dc:language>en-US</dc:language>
  <cp:lastModifiedBy>budzak</cp:lastModifiedBy>
  <dcterms:modified xsi:type="dcterms:W3CDTF">2013-06-07T09:28:00Z</dcterms:modified>
  <cp:revision>2</cp:revision>
  <dc:subject/>
  <dc:title/>
</cp:coreProperties>
</file>